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75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к распоряжению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Кемеровского 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ru-RU"/>
        </w:rPr>
        <w:t>от _________________№____________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К 4 «Порядок проведения финансово-экономической экспертизы проектов муниципальных программ Кемеро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firstLine="6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4.2022</w:t>
      </w:r>
    </w:p>
    <w:p>
      <w:pPr>
        <w:pStyle w:val="Normal"/>
        <w:ind w:firstLine="66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1"/>
          <w:w w:val="10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2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3"/>
          <w:w w:val="102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257"/>
        <w:gridCol w:w="288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оложения.....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.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3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тодологические основы финансово-экономической экспертизы………..4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ь и задачи финансово-экономической экспертизы………………………5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 провед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ы 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....5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финансово-экономической экспертизы проекта о внесении изменений в муниципальную программу….................................................10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.   Оформление результатов экспертизы……………………………………….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..….…………………………………………………………………..12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Контрольно-счетн</w:t>
      </w:r>
      <w:r>
        <w:rPr>
          <w:rFonts w:cs="Times New Roman" w:ascii="Times New Roman" w:hAnsi="Times New Roman"/>
          <w:sz w:val="28"/>
          <w:szCs w:val="28"/>
        </w:rPr>
        <w:t>ой палаты Кемеровского муниципального округа 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-эко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м Кемеровского муниципального округа (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лее –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дарт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ж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н в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>с требованиям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о-сче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ий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»,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Кемеровского муниципального округа от 30.11.2021 № 491 "О внесении изменений в решение Совета народных депутатов Кемеровского муниципального округа от 26.12.2019 № 35 «Об утверждении Положения о Контрольно-счетной палате Кемеровского муниципального округа»", общими требованиями к стандартам внешнего государственного и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, утвержденными Коллегией Счетной палаты Российской Федерации (протокол от 17 октября 2014 года № 47 К (99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ативные и методологические документы, регулирующие общие принципы осуществления внешнего муниципального финансового контроля и проведения финансово-экономической экспертизы (далее экспертиза)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02.08.2010 № 588 «Об утверждении порядка разработки, реализации и оценки эффективности муниципальных программ Российской Федерации» (в ред. от 21.07.2014)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каз Минэкономразвития России от 26.12.2012 № 817 «Об утверждении Методических указаний по разработке и реализации муниципальных программ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я Совета народных депутатов Кемеровского муниципального округа от 30.11.2021 № 491 "О внесении изменений в решение Совета народных депутатов Кемеровского муниципального округа от 26.12.2019 № 35 «Об утверждении Положения о Контрольно-счетной палате Кемеровского муниципального округа»"</w:t>
      </w:r>
    </w:p>
    <w:p>
      <w:pPr>
        <w:pStyle w:val="TextBodyIndent"/>
        <w:rPr/>
      </w:pPr>
      <w:r>
        <w:rPr/>
        <w:t>- постановление администрации Кемеровского муниципального округа от 06.10.2021 №2817-п «Об утверждении Положения о муниципальных программах Кемеров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 Контрольно-счетной палаты Кеме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нормативные и методологические документы, регулирующие деятельность органов государственной власти и местного самоуправления, экономические, социальные и иные общественные отношения в сфере реализации муниципальных программ Кеме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андарты внешнего муниципального финансового контроля Контрольно-счетной палаты Кемер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Стандарт устанавливает нормативные и методические положения для осуществления Контрольно-счетной палатой Кемеровского муниципального округа (далее – Палата) внешнего муниципального финансового контроля, проводимого в форме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-эко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экспертизы (далее – экспертиза) проектов муниципальных программ Кемеровского муниципального округа (далее – муниципальная программа), а также проектов о внесении изменений в муниципальные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регулирует особенности подготовки, проведения и оформления результатов экспертизы, включая специальные требования к основаниям и срокам её проведения, порядку взаимодействия работников Палаты, способам получения необходимой информации и материалов, содержанию и порядку рассмотрения формируемых в ходе экспертизы документов, а также методологические подходы к проведению экспертизы и подготовке заключ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Целью Стандарта</w:t>
      </w:r>
      <w:r>
        <w:rPr>
          <w:rFonts w:cs="Times New Roman" w:ascii="Times New Roman" w:hAnsi="Times New Roman"/>
          <w:sz w:val="28"/>
          <w:szCs w:val="28"/>
        </w:rPr>
        <w:t xml:space="preserve"> является определение общих требований, правил</w:t>
        <w:br/>
        <w:t>и процедур проведения Палатой экспертизы проектов муниципальных программ, а также проектов о внесении изменений в муниципальные программы в рамках, возложенных на Палату полномочий в соответствии с принципами законности, независимости,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Стандарт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этапов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-эко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 экспертизы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требований к организации, проведению и оформлению резуль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-экон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 экспертизы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Стандарт предназначен для использования должностными лицами </w:t>
      </w:r>
      <w:r>
        <w:rPr>
          <w:rFonts w:cs="Times New Roman" w:ascii="Times New Roman" w:hAnsi="Times New Roman"/>
          <w:spacing w:val="-6"/>
          <w:sz w:val="28"/>
          <w:szCs w:val="28"/>
        </w:rPr>
        <w:t>Палаты, обладающими полномочиями по организации и непосредственному</w:t>
      </w:r>
      <w:r>
        <w:rPr>
          <w:rFonts w:cs="Times New Roman" w:ascii="Times New Roman" w:hAnsi="Times New Roman"/>
          <w:sz w:val="28"/>
          <w:szCs w:val="28"/>
        </w:rPr>
        <w:t xml:space="preserve"> проведению экспертизы, а также специалистами иных организаций и экспертами, привлекаемыми к проведению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ло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в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финансово-эконом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ти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 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ая программа – система мероприятий (взаимоувязанных по задачам, срокам осуществления и ресурсам) и инструментов внутренней политики Кемеровского муниципального округа, обеспечивающих в рамках реализации ключевых муниципальных функций достижение приоритетов и целей органов местного самоуправления в сфере социально-экономического развития и безопасности Кеме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программа направлена на обеспечение достижения целей и задач социально-экономического развития Кемеровского муниципального округа, повышение результативности расходов местного бюджет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ая программа разрабатывается, исходя из федеральных законов, иных нормативных правовых актов Российской Федерации, основных приоритетов социально-экономического развития Кемеровской области</w:t>
      </w:r>
      <w:r>
        <w:rPr>
          <w:rFonts w:cs="Times New Roman" w:ascii="Times New Roman" w:hAnsi="Times New Roman"/>
          <w:sz w:val="28"/>
          <w:szCs w:val="28"/>
        </w:rPr>
        <w:t>-Кузбас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законов и нормативных правовых актов Кемеровского муниципального округа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ая программа включает в себя подпрограммы (отдельные мероприятия), реализуемые органами местного самоуправления Кемеровского муниципального округа в соответствии с полномочиями, предусмотренными федеральными законами, иными нормативными правовыми актами Российской Федерации, законами, иными нормативными правовыми актами Кемеровского муниципального округ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источниками информации при проведении экспертизы являются документы и материалы, полученные или сформированные Палатой ранее, в том числе материалы контрольных и экспертно-аналитических мероприятий, либо имеющиеся в открытых источника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3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 финансово-экономической экспертизы</w:t>
      </w:r>
    </w:p>
    <w:p>
      <w:pPr>
        <w:pStyle w:val="Style20"/>
        <w:tabs>
          <w:tab w:val="clear" w:pos="708"/>
          <w:tab w:val="left" w:pos="83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Целью проведения финансово-экономической экспертизы проектов муниципальных программ является формирование и доведение до получателей результатов внешнего муниципального финансового контроля экспертного мнения Палаты о соответствии проекта муниципальной программы проблемам и приоритетам в сфере ее реализации, а также достаточности запланированных мероприятий и имеющихся ресурсов для достижения целей и ожидаемых результатов государственн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Задачами финансово-экономической экспертизы проектов муниципальных программ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онтроль законности, полноты и обоснованности включения, а также взаимной согласованности следующих основных параметров (структурных элементов) проекта муниципаль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фера реализации, текущая ситуация, проблемы и прогно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ритеты, цели и задачи государственной поли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программы и включенные целевые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новные мероприятия, муниципальные услуги, работы и фун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жидаемые результаты, целевые индикаторы и объемы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ры муниципального регулирования и механизм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казчики, исполнители мероприятий и иные участ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ъем и источники финансов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одготовка предложений по устранению имеющихся замечаний, совершенствованию (улучшению) содержания проекта муниципальных программ, в том числе деятельности органов местного самоуправления в сфере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z w:val="28"/>
          <w:szCs w:val="28"/>
        </w:rPr>
        <w:t>спертизы проекта муниципальных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ероприятия по проведению экспертизы проектов муниципальных программ включаются в годовой план работы Пала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инансово-экономическая экспертиза проекта муниципальных программ проводится по поручению Совета народных депутатов Кемеровского муниципального округа в порядке, установленном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Организацию и координацию проведения экспертизы проекта муниципальных программ осуществляет ответственный аудитор-руководитель инспекции (далее – аудитор) Палаты в соответствии с приказом председателя Пала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приказе о проведении экспертизы, председатель Палаты определяет аудитора, иных работников Палаты, ответственных за проведение экспертизы с учетом их профессиональной специализаци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казе указываются ответственные исполнители и сроки подготовки заключения на проект муниципальных программ. По решению председателя Палаты к проведению экспертизы могут привлекаться специалисты других организаций и эксперт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Срок проведения экспертизы проекта муниципальных программ не должен превышать 10 рабочих дней со дня его поступления в Палат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ответственного за проведение экспертизы аудитора Палаты указанный срок может быть сокращен или увеличен приказом председателя Палат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й исполнитель, назначенный для проведения экспертизы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дение экспертизы в срок, установленный председателем Палаты (по вопросам, возникающим в процессе экспертизы, а также с целью уточнения информации инспектор, проводящий экспертизу, вправе взаимодействовать в рабочем порядке с аудиторами Палаты, разработчиком проекта муниципальной программы)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ветственному аудитору проект заключения о результатах экспертизы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6.  Экспертиза включает в себя пять основных этапов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Анализ соответствия целей и задач муниципальной программы основным </w:t>
      </w:r>
      <w:r>
        <w:rPr>
          <w:rFonts w:cs="Times New Roman" w:ascii="Times New Roman" w:hAnsi="Times New Roman"/>
          <w:spacing w:val="-6"/>
          <w:sz w:val="28"/>
          <w:szCs w:val="28"/>
        </w:rPr>
        <w:t>направлениям политики Российской Федерации в соответствую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фере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Анализ соответствия целей и задач муниципальных программ приоритетам социально-экономического развития Кемеровского муниципального округа в соответствующей сфере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Анализ структуры и содержания муниципальных программ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Анализ ресурсного обеспечения (анализ структуры управления, кадровые и финансовые ресурсы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ыводы и предложения по результатам проведенной экспертизы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6.1. Первый эта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кспертизы включает в себя анализ федеральных законов, иных нормативных правовых актов Российской Федерации, основных приоритетов государственной политики Российской Федерации </w:t>
        <w:br/>
        <w:t>в соответствующей сфере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ходе анализа формируются выводы о соответствии основных направлений муниципальных программ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иоритетам социально-экономического развития Российской Федераци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6.2. Второй эта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кспертизы включает в себя анализ нормативных правовых актов Кемеровского муниципального округа, определяющих основы социально-экономического развития в соответствующей сфере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ходе анализа формируются выводы о соответствии целей, задач, подпрограмм (отдельных мероприятий) муниципальных программ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основным приоритетам социально-экономического развития Кемеровского муниципального округа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- ориентированности на развитие соответствующей сферы, комплексности решения проблемы областной значимости, направленности на достижение качественно нового уровня развит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6.3. Третий эта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кспертизы заключается в анализе логически выстроенной </w:t>
      </w:r>
      <w:r>
        <w:rPr>
          <w:rFonts w:cs="Times New Roman" w:ascii="Times New Roman" w:hAnsi="Times New Roman"/>
          <w:sz w:val="28"/>
          <w:szCs w:val="28"/>
        </w:rPr>
        <w:t>структуры муниципальной программы, подпрограмм и отдельных мероприятий, целевых показателей и показателей результативности, текущего состоя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ответствующей сферы, прогноза конечных результатов, социальных, финансово-экономических и прочих рисков реализации программы, механизма реализации отдельных мероприятий программы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В ходе анализа структу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ых программ оценивается наличие всех необходимых документов, разделов паспорта, приложений, анализируется соответствие названий разделов их смысловому наполнению, полнота раскрытия тематик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В ходе анализ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подпрограм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отдельных мероприятий) муниципальных программ, мер муниципального регулирования, реализуемых органами местного самоуправления, проводится оценка соответствия их полномочиям, предусмотренным федеральными законами, иными нормативными правовыми актами Российской Федерации, законами и иными правовыми актами Кемеровской области</w:t>
      </w:r>
      <w:r>
        <w:rPr>
          <w:rFonts w:cs="Times New Roman" w:ascii="Times New Roman" w:hAnsi="Times New Roman"/>
          <w:sz w:val="28"/>
          <w:szCs w:val="28"/>
        </w:rPr>
        <w:t>-Кузбасса</w:t>
      </w:r>
      <w:r>
        <w:rPr>
          <w:rFonts w:cs="Times New Roman" w:ascii="Times New Roman" w:hAnsi="Times New Roman"/>
          <w:spacing w:val="-1"/>
          <w:sz w:val="28"/>
          <w:szCs w:val="28"/>
        </w:rPr>
        <w:t>; оценивается взаимосвязанность целей и задач подпрограмм с целями и задачами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гут формироваться 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993" w:right="-2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</w:rPr>
        <w:t>ыт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пр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я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993" w:right="-2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м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л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и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щихс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993" w:right="-2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о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дельных мероприяти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чам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атов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993" w:right="-20" w:hanging="284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 в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сти 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й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93" w:right="-20" w:hanging="284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дпрограмм и мероприятий муниципальных программ полномочиям органов местного самоуправления согласно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оде</w:t>
      </w:r>
      <w:r>
        <w:rPr>
          <w:rFonts w:cs="Times New Roman" w:ascii="Times New Roman" w:hAnsi="Times New Roman"/>
          <w:i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нализа</w:t>
      </w:r>
      <w:r>
        <w:rPr>
          <w:rFonts w:cs="Times New Roman" w:ascii="Times New Roman" w:hAnsi="Times New Roman"/>
          <w:i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ев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и показателей результативности муниципальных программ </w:t>
      </w:r>
      <w:r>
        <w:rPr>
          <w:rFonts w:cs="Times New Roman" w:ascii="Times New Roman" w:hAnsi="Times New Roman"/>
          <w:spacing w:val="-1"/>
          <w:sz w:val="28"/>
          <w:szCs w:val="28"/>
        </w:rPr>
        <w:t>могут формироваться 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93" w:right="-2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х соответствии (непосредственной зависимости) задачам муниципальных программ, достаточности для раскрытия степени достижения целей муниципальных программ; </w:t>
      </w:r>
    </w:p>
    <w:p>
      <w:pPr>
        <w:pStyle w:val="Style2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993" w:right="-2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арактере динамики, во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; 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right="-2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поставимости с показателями результативности муниципальных програм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i/>
          <w:sz w:val="28"/>
          <w:szCs w:val="28"/>
        </w:rPr>
        <w:t>В ходе анализа 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сферы оценивается актуальность проблемы, акцентирование внимания на ключевых моментах, обоснованность решения проблемы программным методом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-2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  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де</w:t>
      </w:r>
      <w:r>
        <w:rPr>
          <w:rFonts w:cs="Times New Roman" w:ascii="Times New Roman" w:hAnsi="Times New Roman"/>
          <w:i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нализа</w:t>
      </w:r>
      <w:r>
        <w:rPr>
          <w:rFonts w:cs="Times New Roman" w:ascii="Times New Roman" w:hAnsi="Times New Roman"/>
          <w:i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ханизма</w:t>
      </w:r>
      <w:r>
        <w:rPr>
          <w:rFonts w:cs="Times New Roman" w:ascii="Times New Roman" w:hAnsi="Times New Roman"/>
          <w:i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ал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н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)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ро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ов их реализации, ожидаемых результа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ко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гут формироваться 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993" w:right="-20" w:hanging="284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от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ую програм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к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993" w:right="-2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тепени раскрытия в механизме реализации муниципальных программ, способов достижения ее целей и ожидаемых результатов; факторов (в том числе коррупциогенных) и рисков, препятствующих их достижению; 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right="-2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sz w:val="28"/>
          <w:szCs w:val="28"/>
        </w:rPr>
        <w:t>б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з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р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а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до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вл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иных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;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993" w:right="-2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алистичности сроков реализации.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i/>
          <w:sz w:val="28"/>
          <w:szCs w:val="28"/>
        </w:rPr>
        <w:t>В ходе анализа ожидаемых результатов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прогнозов и целевых индикаторов соответствующих показателей могут делаться выводы: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арактере динамики, способах расчета и прогнозирования показателей (целевых индикаторов, объемов муниципальных услуг), их соответствии установленным требованиям;</w:t>
      </w:r>
    </w:p>
    <w:p>
      <w:pPr>
        <w:pStyle w:val="Style20"/>
        <w:numPr>
          <w:ilvl w:val="0"/>
          <w:numId w:val="2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состава ожидаемых результатов задачам программы, их достаточности для раскрытия степени достижения целей;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обоснованности (достоверности) прогноза целевых показателей и возможности (реалистичности) достижения ожид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6.4. Четвертый эта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кспертизы заключается в анализе ресурсного обеспечения (анализ структуры управления, кадровые и финансовые ресурсы), расходов на реализацию целей муниципальных программ с учетом источников финансирования, информации о распределении планируемых расходов по подпрограммам и отдельным мероприятиям муниципальных программ, а также системы управления в соответствующей сфере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 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гут формироваться 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993" w:right="-1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действующей структуры управления муниципальных программой поставленным целям и задачам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993" w:right="-19" w:hanging="284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ни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х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язат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тв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right="-1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ико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</w:t>
      </w:r>
      <w:r>
        <w:rPr>
          <w:rFonts w:cs="Times New Roman" w:ascii="Times New Roman" w:hAnsi="Times New Roman"/>
          <w:spacing w:val="-2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мы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ъ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993" w:right="-1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от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с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к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жб</w:t>
      </w:r>
      <w:r>
        <w:rPr>
          <w:rFonts w:cs="Times New Roman" w:ascii="Times New Roman" w:hAnsi="Times New Roman"/>
          <w:spacing w:val="8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й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93" w:right="-1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достаточности или избыточности ресурсов (кадровых, финансовых) для выполнения необходимых мероприятий;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993" w:right="-1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 необходимост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</w:t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из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го обеспе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ываютс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ъемы ресурсного обеспечения реализуемых (реализованных ранее) целевых программ Кемеровского муниципального округа </w:t>
      </w:r>
      <w:r>
        <w:rPr>
          <w:rFonts w:cs="Times New Roman" w:ascii="Times New Roman" w:hAnsi="Times New Roman"/>
          <w:spacing w:val="-1"/>
          <w:sz w:val="28"/>
          <w:szCs w:val="28"/>
        </w:rPr>
        <w:t>в установленных сферах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следует учитывать, что муниципальные программы разрабатываются исходя из принципа наиболее полного охвата сфер социально-экономического развития Кемеровского муниципального округа, и обеспечивают: </w:t>
      </w:r>
    </w:p>
    <w:p>
      <w:pPr>
        <w:pStyle w:val="Style20"/>
        <w:numPr>
          <w:ilvl w:val="0"/>
          <w:numId w:val="24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взаимосвязи между целями политики органов местного самоуправления в соответствующей сфере и используемыми для их достижения ресурсами и инструментами;</w:t>
      </w:r>
    </w:p>
    <w:p>
      <w:pPr>
        <w:pStyle w:val="Style20"/>
        <w:numPr>
          <w:ilvl w:val="0"/>
          <w:numId w:val="22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тие измеримых результатов реализ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сударственной политики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ую связь между бюджетными ассигнованиями, целями и ожидаемыми результатами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сударственной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часть экспертиз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анализе проблем, приоритетов, целей, задач и ожидаемых результатов в сфере реализации муниципальной программы, подпрограмм, основных мероприятий, муниципальных услуг, работ и функций, механизма реализации, мер муниципального регулирования и участник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ая часть экспертиз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зе объема финансового обеспечения (потребности в бюджетных ассигнованиях и иных источниках финансирования, заявленных в программе)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способов и источников его получ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й и способов использования (в том числе условий предоставления и методики расчета предоставляемых в целях реализации муниципальной программы межбюджетных субсидий). В ходе экспертизы также анализируется иное ресурсное (нефинансовое) обеспечение муниципальной программы, если оно в ней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5. Пятый этап</w:t>
      </w:r>
      <w:r>
        <w:rPr>
          <w:rFonts w:cs="Times New Roman" w:ascii="Times New Roman" w:hAnsi="Times New Roman"/>
          <w:sz w:val="28"/>
          <w:szCs w:val="28"/>
        </w:rPr>
        <w:t xml:space="preserve"> экспертизы заключается в обобщении выводов и предложений, сформулированных в процессе проведения предыдущих этапов экспертизы проекта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7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экспертизы учитываются результаты ранее проведенных Палатой контрольных и экспертно-аналитических мероприятий в сфере реализации муниципальной программы, а также типичные недостатки, установленные в ходе ранее проведенных экспертиз долгосрочных целевых программ и муниципальных программ Кемеровского муниципального окру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 xml:space="preserve">Проведение экспертизы проекта 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>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ово-экономическая экспертиза проекта о внесении изменений в муниципальную программу проводится по поручению высшего исполнительного органа местного самоуправления в порядке, установленном высшим исполнительным органом местного самоуправления Кемеровского муниципального округа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.2. Срок проведения экспертизы проекта о внесении изменений в муниципальную программу не должен превышать 7 рабочих дней со дня его поступления в Палату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ложению ответственного аудитора Палаты указанный срок может быть сокращен или увеличен приказом председателя Палаты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3. Объем и структура заключения на проект о внесении изменений в муниципальную программу зависят от характера и объема вносимых изменений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этом, обязательными разделами заключения на проект о внесении изменений в муниципальную программу являютс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водная часть (содержит наименование и основные характеристики муниципальной программы, в которую вносятся изменения);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 и т.д.);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нализ ресурсного обеспечения вносимых изменений (структуры управления муниципальной программой, кадровые и финансовые ресурсы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воды и предложения по результатам проведенной экспертизы.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ьным вопросом при проведении экспертизы проект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ожет являться анализ устранения замечаний, выявленных в ходе предыдущих экспертиз муниципальной программы.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Оформление результатов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Результаты экспертизы проекта муниципальных программ оформляются заключением Палаты (далее – заключение) по форме, приведенной в приложении к настоящему Стандарт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В заключении указываются наименование проекта муниципальной программы, по которому проводится экспертиз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стоит из разделов, наименование которых соответствует основным этапам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При обнаружении в ходе проведения экспертизы проекта муниципальной программы коррупциогенных факторов в заключении Палаты должны быть отражены данные факто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В заключении Палаты на проект муниципальной программы не даются рекомендации по утверждению или отклонению главой Кемеровского муниципального округа представленного проекта муниципальной программы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ключение экспертизы направляетс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олнителю проекта муниципальной программы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должностным лицам, определяемым председателем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к Стандарту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-экон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ч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грамм Кемеровского муниципального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Кемеровского муниципального округа</w:t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результатам финансово-экономической эксперти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екта муниципальной программы Кеме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ветственный исполнитель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народных депутатов Кемеровского муниципального округа от 30.11.2021 № 491 "О внесении изменений в решение Совета народных депутатов Кемеровского муниципального округа от 26.12.2019 № 35 «Об утверждении Положения о Контрольно-счетной палате Кемеровского муниципального округа»"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а финансово-экономическая экспертиза проекта муниципальной программы Кемеровского муниципального округа __________________ (далее – муниципальная программа), по результатам которой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Анализ соответствия целей и задач муниципальной программы Кемеровского муниципального округа основным направлениям государственной политики Российской Федерации в соответствующей сфе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иоритеты государственной политики Российской Федерации в соответствующей сфере определенные муниципальной программой Кемеровского муниципального округа в дан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опоставление целей, задач, условных индикаторов и подпрограмм установленных на уровне Кемеровской области-Кузбасса и Кемеровского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394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емеровской области-Кузбасса «_____________»,утвержденная распоряжением Правительства Кемеровской области - Кузбасса от «__»____20__г. №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емеровского муниципального округа «_____________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ыводы по результатам сравнительного соответствия целей, задач, целевых индикаторов и под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Анализ соответствия целей и задач муниципальной программы Кемеровского муниципального округа приоритетам социально-экономического развития Кемеровской области-Кузбасса в соответствующе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я деятельности органов местного самоуправления Кемеровского муниципального округа в соответствующей сфере в соответствии с Программой социально-экономического развития Кемеровской области-Кузбасса на период до _____ года и государственной программой Кемеровской области в сфере _____________ (сопоставление целей и задач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-экономического развития Кемеровской области-Кузбасса на период до ____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еме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б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Направления деятельности органов местного самоуправления Кемеровского муниципального округа в соответствующей сфере в соответствии с основными направлениями бюджетной и налоговой политики Кемеровской области-Кузбасса на ____ год и плановый период ____ годов и государственной программы Кемеровской области-Кузбасса (сопоставление целей и задач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5"/>
        <w:gridCol w:w="494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бюджетной и налоговой политики Кемеровской области-Кузбасса на ___ год и плановый период _______ год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емеровской области-Кузб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ыводы по результатам сравнительного соответствия направлений деятельности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Анализ структуры и содержания муниципальной программы Кемер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оответствие паспорта и названия разделов муниципальной программы утвержденно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оответствие подпрограмм задачам муниципальной программы и полномочиям, предусмотренным законодательством Российской Федерации и нормативным правовым актам Кемеровской области-Кузба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Система организации контроля за исполнением мероприятий муниципальной программы и под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Наличие взаимосвязей между целями, задачами, мероприятиями и целевыми показателями муниципальной программы и под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Учет в муниципальной программе текущего состояния соответствующей сферы и имеющихся в данной сфере актуальных вопросов и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Состояние механизма реализации муниципальной программы и подпрограм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организационных, экономических и правовых механизмов для эффективной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ледовательность и взаимоувязанность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критериев выбора получателей финансовых средств и услуг и критериев выбора исполнителей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критериев отбора территорий (муниципалитетов) для реализации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существления контроля за целевым и эффективным использованием финанс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Анализ ресурсного обеспечения (анализ структуры управления, кадровые и финансовые ресурс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сточники финансирования муниципальных программ и источники иных рес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ценка имеющихся финансовых, имущественных трудовых и других ресурсов для выполне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 Выводы и предложения по результатам проведен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едатель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емеровского муниципального округ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993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right="-20" w:firstLine="70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6:00Z</dcterms:created>
  <dc:creator>Мельниченко</dc:creator>
  <dc:description/>
  <cp:keywords/>
  <dc:language>en-US</dc:language>
  <cp:lastModifiedBy>Валентина Крашенинина</cp:lastModifiedBy>
  <cp:lastPrinted>2013-10-08T09:27:00Z</cp:lastPrinted>
  <dcterms:modified xsi:type="dcterms:W3CDTF">2022-05-26T10:16:00Z</dcterms:modified>
  <cp:revision>30</cp:revision>
  <dc:subject/>
  <dc:title/>
</cp:coreProperties>
</file>