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к распоряжению контрольно-счетной пала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Кемеровского муниципального округа</w:t>
      </w:r>
    </w:p>
    <w:p>
      <w:pPr>
        <w:pStyle w:val="Normal"/>
        <w:ind w:firstLine="6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4.2022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4</w:t>
      </w:r>
    </w:p>
    <w:p>
      <w:pPr>
        <w:pStyle w:val="Style76"/>
        <w:tabs>
          <w:tab w:val="clear" w:pos="720"/>
          <w:tab w:val="left" w:pos="140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К 9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 проведения совместных и паралле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трольных и экспертно-аналитических мероприя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 Общие положения………………………………………………….………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готовка предлож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но-счетной палат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адрес   уполномоченных органов о проведении совместных или параллельных контрольных и экспертно-аналитических мероприятий при формировании плана работ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о-счетной пал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на очередной год ……………….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 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о-счетной пал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и формировании плана работ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но-счетной палат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очередной год............................................................................................................................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и рассмотрение обращений о проведении совместных или параллельных контрольных и экспертно-аналитических мероприятий……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и подписание Решения, программы проведения совместных или параллельных контрольных и экспертно-аналитических мероприятий...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формление организационно-распорядительного документа о проведении совместных или параллельных контрольных и экспертно-аналитических мероприятий ……………………………………………………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оведение совместных или параллельных контрольных и экспертно-аналитических мероприятий…………………………………………………….             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формление результатов совместного или параллельного контрольного и экспертно-аналитического мероприятия……………………………………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  Решение о проведении совместного мероприятия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6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1"/>
      <w:r>
        <w:rPr>
          <w:rFonts w:cs="Times New Roman" w:ascii="Times New Roman" w:hAnsi="Times New Roman"/>
          <w:sz w:val="28"/>
          <w:szCs w:val="28"/>
        </w:rPr>
        <w:t>1.1. Стандарт внешнего государствен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народных депутатов Кемеровского муниципального округа от 30.11.2021 № 491 "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Решение о Контрольно-счетной палате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ётной палаты РФ (протокол от 17 октября 2014 г. № 47К (993)). </w:t>
      </w:r>
    </w:p>
    <w:p>
      <w:pPr>
        <w:pStyle w:val="Normal"/>
        <w:rPr/>
      </w:pPr>
      <w:bookmarkStart w:id="4" w:name="sub_11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112"/>
      <w:bookmarkEnd w:id="4"/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</w:rPr>
        <w:t>Целью настоящего Стандарта является регламентация деятельности Контрольно-счетной палаты Кемеровского муниципального округа (далее – контрольно-счетная палата) по организации и проведению совместных и параллельных контрольных и экспертно-аналитических мероприятий с органами государственного (муниципального) финансового контроля (далее – уполномоченные орга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-счетной палаты с уполномоченными органами (далее – Стороны) в процессе их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rPr/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1.4. Правовой основой участия контрольно-счетной палаты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rPr/>
      </w:pPr>
      <w:hyperlink r:id="rId3">
        <w:bookmarkStart w:id="9" w:name="sub_114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№ 6-ФЗ «Об общих принципах организации и деятельности контрольно-счётных органов субъектов Российской Федерации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трольно-счетной палате</w:t>
      </w:r>
      <w:r>
        <w:rPr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ламент Контрольно-счетной палаты Кемеров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о взаимодействи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bCs/>
          <w:sz w:val="28"/>
          <w:szCs w:val="28"/>
        </w:rPr>
        <w:t>с органами, уполномоченными на осуществление аудита, контроля, надзора, мониторинга и иных фун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5"/>
      <w:r>
        <w:rPr>
          <w:rFonts w:cs="Times New Roman" w:ascii="Times New Roman" w:hAnsi="Times New Roman"/>
          <w:sz w:val="28"/>
          <w:szCs w:val="28"/>
        </w:rPr>
        <w:t xml:space="preserve">1.5. 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</w:t>
      </w:r>
      <w:bookmarkEnd w:id="10"/>
      <w:r>
        <w:rPr>
          <w:rFonts w:cs="Times New Roman" w:ascii="Times New Roman" w:hAnsi="Times New Roman"/>
          <w:sz w:val="28"/>
          <w:szCs w:val="28"/>
        </w:rPr>
        <w:t>сторонами совме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 Содержание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rPr/>
      </w:pPr>
      <w:bookmarkStart w:id="14" w:name="sub_221"/>
      <w:bookmarkEnd w:id="14"/>
      <w:r>
        <w:rPr>
          <w:rFonts w:cs="Times New Roman" w:ascii="Times New Roman" w:hAnsi="Times New Roman"/>
          <w:sz w:val="28"/>
          <w:szCs w:val="28"/>
        </w:rPr>
        <w:t>2.1. 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rPr/>
      </w:pPr>
      <w:bookmarkStart w:id="15" w:name="sub_221"/>
      <w:bookmarkStart w:id="16" w:name="sub_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2.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22"/>
      <w:bookmarkStart w:id="18" w:name="sub_300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Планирование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00"/>
      <w:bookmarkStart w:id="20" w:name="sub_31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рес уполномоченных органов о проведении совместных или параллельных контрольных и экспертно-аналитических мероприятий при формировании плана работы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год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31"/>
      <w:bookmarkStart w:id="22" w:name="sub_31"/>
      <w:bookmarkEnd w:id="22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23" w:name="sub_311"/>
      <w:bookmarkEnd w:id="23"/>
      <w:r>
        <w:rPr>
          <w:rFonts w:cs="Times New Roman" w:ascii="Times New Roman" w:hAnsi="Times New Roman"/>
          <w:sz w:val="28"/>
          <w:szCs w:val="28"/>
        </w:rPr>
        <w:t xml:space="preserve">3.1.1. Планирование совместных или параллельных контрольных и экспертно-аналитических мероприятий осуществляется в соответствии с порядком, установленным контрольно-счетной палатой, а также положений настоящего Стандар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вместного или параллельного контрольного и экспертно-аналитического мероприятия может выступать контрольно-счетная палата или уполномочен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11"/>
      <w:bookmarkStart w:id="25" w:name="sub_3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3.1.2. Предложения о проведении совместных или параллельных контрольных и экспертно-аналитических мероприятий при формировании плана деятельности контрольно-счетной палаты на очередной год, в случае проведения мероприятия по инициативе контрольно-счетной палаты, направляются в адрес уполномоченных органов за подписью председателя контрольно-счетной палаты, в его отсутствие – за подписью заместителя председателя. </w:t>
      </w:r>
    </w:p>
    <w:p>
      <w:pPr>
        <w:pStyle w:val="Normal"/>
        <w:rPr/>
      </w:pPr>
      <w:bookmarkStart w:id="26" w:name="sub_312"/>
      <w:bookmarkStart w:id="27" w:name="sub_313"/>
      <w:bookmarkEnd w:id="26"/>
      <w:r>
        <w:rPr>
          <w:rFonts w:cs="Times New Roman" w:ascii="Times New Roman" w:hAnsi="Times New Roman"/>
          <w:sz w:val="28"/>
          <w:szCs w:val="28"/>
        </w:rPr>
        <w:t>3.1.3. </w:t>
      </w:r>
      <w:bookmarkStart w:id="28" w:name="sub_314"/>
      <w:bookmarkEnd w:id="27"/>
      <w:r>
        <w:rPr>
          <w:rFonts w:cs="Times New Roman" w:ascii="Times New Roman" w:hAnsi="Times New Roman"/>
          <w:sz w:val="28"/>
          <w:szCs w:val="28"/>
        </w:rPr>
        <w:t>Уполномоченные органы рассматривают предложение и информируют контрольно-счетную палату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При получении до утверждения плана работы контрольно-счетной палаты на очередной год от уполномоченного органа положительного ответа на предложение контрольно-счетной палаты о проведении совместного или параллельного контрольного и экспертно-аналитического мероприятия контрольно-счетной палатой принимается решение о включении предложения в проект плана работы контрольно-счетной палаты на очередной год</w:t>
      </w:r>
      <w:bookmarkStart w:id="29" w:name="sub_32"/>
      <w:bookmarkEnd w:id="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формировании плана работы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г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321"/>
      <w:bookmarkStart w:id="31" w:name="sub_321"/>
      <w:bookmarkEnd w:id="29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и поступлении в контрольно-счетную палату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контрольно-счетной палаты на очередной год, палатой принимается одно из следующих решений:</w:t>
      </w:r>
    </w:p>
    <w:p>
      <w:pPr>
        <w:pStyle w:val="Normal"/>
        <w:rPr/>
      </w:pPr>
      <w:bookmarkStart w:id="32" w:name="sub_321"/>
      <w:bookmarkEnd w:id="32"/>
      <w:r>
        <w:rPr>
          <w:rFonts w:cs="Times New Roman" w:ascii="Times New Roman" w:hAnsi="Times New Roman"/>
          <w:sz w:val="28"/>
          <w:szCs w:val="28"/>
        </w:rPr>
        <w:t>включить в проект плана работы контрольно-счетной палаты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плана работы на очередно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лонить предложение 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23"/>
      <w:r>
        <w:rPr>
          <w:rFonts w:cs="Times New Roman" w:ascii="Times New Roman" w:hAnsi="Times New Roman"/>
          <w:sz w:val="28"/>
          <w:szCs w:val="28"/>
        </w:rPr>
        <w:t>3.2.2. </w:t>
      </w:r>
      <w:bookmarkEnd w:id="33"/>
      <w:r>
        <w:rPr>
          <w:rFonts w:cs="Times New Roman" w:ascii="Times New Roman" w:hAnsi="Times New Roman"/>
          <w:sz w:val="28"/>
          <w:szCs w:val="28"/>
        </w:rPr>
        <w:t>При принятии контрольно-счетной палатой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нятии контрольно-счетной палатой решения об учё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контрольно-счетной палаты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согласия уполномоченного органа на предложение контрольно-счетной палаты данные вопросы учитываются при формировании плана работы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400"/>
      <w:bookmarkStart w:id="35" w:name="sub_400"/>
      <w:bookmarkEnd w:id="35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дготовка и рассмотрение обращений о проведении совместных или параллельных контрольных и экспертно-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36" w:name="sub_400"/>
      <w:bookmarkStart w:id="37" w:name="sub_441"/>
      <w:bookmarkEnd w:id="36"/>
      <w:r>
        <w:rPr>
          <w:rFonts w:cs="Times New Roman" w:ascii="Times New Roman" w:hAnsi="Times New Roman"/>
          <w:sz w:val="28"/>
          <w:szCs w:val="28"/>
        </w:rPr>
        <w:t>4.1. В случае, если в ходе выполнения годового плана работы в контрольно-счетную палату поступило обращение в соответствии Решением о Контрольно-счетной палате, обязательное для включения в план работы контрольно-счетной палаты, для исполнения которого целесообразно проведение совместного или параллельного контрольного и (или) экспертно-аналитического мероприятия с уполномоченным органам, контрольно-счетной палатой готовится и направляется в адрес уполномоченного органа соответствующее обращение</w:t>
      </w:r>
      <w:bookmarkStart w:id="38" w:name="sub_442"/>
      <w:bookmarkEnd w:id="37"/>
      <w:r>
        <w:rPr>
          <w:rFonts w:cs="Times New Roman" w:ascii="Times New Roman" w:hAnsi="Times New Roman"/>
          <w:sz w:val="28"/>
          <w:szCs w:val="28"/>
        </w:rPr>
        <w:t xml:space="preserve"> за подписью председателя контрольно-счетной палаты, в его отсутствие – заместителя  председателя контрольно-счет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4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2. При получении от уполномоченного органа положительного ответа на предложение контрольно-счетной палаты о проведении совместного или параллельного контрольного и экспертно-аналитического мероприятия, данное предложение включается в план работы контрольно-счетной палаты.</w:t>
      </w:r>
    </w:p>
    <w:p>
      <w:pPr>
        <w:pStyle w:val="Normal"/>
        <w:rPr/>
      </w:pPr>
      <w:bookmarkStart w:id="40" w:name="sub_443"/>
      <w:bookmarkStart w:id="41" w:name="sub_44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3. В случае если в ходе выполнения плана работы контрольно-счетной палаты на очередной год в контрольно-счетную палату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онтрольно-счетной палатой порядке принимается решение о возможности проведения мероприятия в соответствии с обращением.</w:t>
      </w:r>
    </w:p>
    <w:p>
      <w:pPr>
        <w:pStyle w:val="Normal"/>
        <w:rPr/>
      </w:pPr>
      <w:bookmarkStart w:id="42" w:name="sub_444"/>
      <w:bookmarkStart w:id="43" w:name="sub_44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rPr/>
      </w:pPr>
      <w:bookmarkStart w:id="44" w:name="sub_445"/>
      <w:bookmarkEnd w:id="44"/>
      <w:r>
        <w:rPr>
          <w:rFonts w:cs="Times New Roman" w:ascii="Times New Roman" w:hAnsi="Times New Roman"/>
          <w:sz w:val="28"/>
          <w:szCs w:val="28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онтрольно-счетной палаты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 </w:t>
      </w:r>
      <w:bookmarkStart w:id="45" w:name="sub_50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551"/>
      <w:bookmarkStart w:id="47" w:name="sub_5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551"/>
      <w:r>
        <w:rPr>
          <w:rFonts w:cs="Times New Roman" w:ascii="Times New Roman" w:hAnsi="Times New Roman"/>
          <w:sz w:val="28"/>
          <w:szCs w:val="28"/>
        </w:rPr>
        <w:t>5.1. Для проведения совместного или параллельного контрольного и экспертно-аналитического мероприятия контрольно-счетная палата подписывает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  <w:bookmarkEnd w:id="4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мет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ветственные лица за проведение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онтрольно-счетной палатой и уполномоченными орга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тоды проведения совмест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49" w:name="sub_552"/>
      <w:r>
        <w:rPr>
          <w:rFonts w:cs="Times New Roman" w:ascii="Times New Roman" w:hAnsi="Times New Roman"/>
          <w:sz w:val="28"/>
          <w:szCs w:val="28"/>
        </w:rPr>
        <w:t>5.2. </w:t>
      </w:r>
      <w:bookmarkStart w:id="50" w:name="sub_553"/>
      <w:bookmarkEnd w:id="49"/>
      <w:r>
        <w:rPr>
          <w:rFonts w:cs="Times New Roman" w:ascii="Times New Roman" w:hAnsi="Times New Roman"/>
          <w:sz w:val="28"/>
          <w:szCs w:val="28"/>
        </w:rPr>
        <w:t>Дополнительные вопросы проведения совместного контрольного и экспертно-аналитического мероприятия, неурегулированные Решением могут регулироваться общей программ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При подготовке проекта общей программы мероприятия могут проводиться консультации и запрашиваться необходимая информация у другой Стор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участии сотрудников контрольно-счетной палаты в совместных мероприятиях общая программа составляется только в случае, если аналогичные документы не составляются уполномоченным органом, инициирующим контрольное меропри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совместного мероприятия общая программа проверки составляется уполномоченным органом, предложения контрольно-счетной палаты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55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4. При проведении совместного контрольного мероприятия контрольные действия в соответствии с Решением 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556"/>
      <w:bookmarkEnd w:id="52"/>
      <w:r>
        <w:rPr>
          <w:rFonts w:cs="Times New Roman" w:ascii="Times New Roman" w:hAnsi="Times New Roman"/>
          <w:sz w:val="28"/>
          <w:szCs w:val="28"/>
        </w:rPr>
        <w:t>Общая программа совместного мероприятия утверждается со стороны контрольно-счетной палаты в порядке, установленном в контрольно-счетной па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 Общая программа проведения совместного мероприятия доводится до всех участников мероприят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  <w:bookmarkEnd w:id="5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54" w:name="sub_661"/>
      <w:bookmarkEnd w:id="54"/>
      <w:r>
        <w:rPr>
          <w:rFonts w:cs="Times New Roman" w:ascii="Times New Roman" w:hAnsi="Times New Roman"/>
          <w:sz w:val="28"/>
          <w:szCs w:val="28"/>
        </w:rPr>
        <w:t>6.1. Подготовка организационно-распорядительного документа о проведении совместных или параллельных контрольных и экспертно-аналитических мероприятий на объектах осуществляется в соответствии с требованиями законодательства.</w:t>
      </w:r>
    </w:p>
    <w:p>
      <w:pPr>
        <w:pStyle w:val="Normal"/>
        <w:rPr/>
      </w:pPr>
      <w:bookmarkStart w:id="55" w:name="sub_661"/>
      <w:bookmarkStart w:id="56" w:name="sub_66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6.2. Организационно-распорядительный документ о проведении параллельного контрольного и экспертно-аналитического мероприятия оформляются каждой Стороной в соответствии с Решением о проведении указанного мероприятия. Иные документы о проведении мероприятия оформляются каждой Стороной самостоятельно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663"/>
      <w:bookmarkStart w:id="58" w:name="sub_700"/>
      <w:bookmarkStart w:id="59" w:name="sub_663"/>
      <w:bookmarkStart w:id="60" w:name="sub_700"/>
      <w:bookmarkEnd w:id="5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700"/>
      <w:r>
        <w:rPr>
          <w:rFonts w:cs="Times New Roman" w:ascii="Times New Roman" w:hAnsi="Times New Roman"/>
          <w:color w:val="000000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  <w:bookmarkEnd w:id="6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62" w:name="sub_771"/>
      <w:bookmarkEnd w:id="62"/>
      <w:r>
        <w:rPr>
          <w:rFonts w:cs="Times New Roman" w:ascii="Times New Roman" w:hAnsi="Times New Roman"/>
          <w:sz w:val="28"/>
          <w:szCs w:val="28"/>
        </w:rPr>
        <w:t xml:space="preserve">7.1. Проведение контрольно-счетной палатой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стандартами контрольно-счет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771"/>
      <w:bookmarkStart w:id="64" w:name="sub_772"/>
      <w:bookmarkEnd w:id="63"/>
      <w:r>
        <w:rPr>
          <w:rFonts w:cs="Times New Roman" w:ascii="Times New Roman" w:hAnsi="Times New Roman"/>
          <w:sz w:val="28"/>
          <w:szCs w:val="28"/>
        </w:rPr>
        <w:t>7.2. </w:t>
      </w:r>
      <w:bookmarkEnd w:id="64"/>
      <w:r>
        <w:rPr>
          <w:rFonts w:cs="Times New Roman" w:ascii="Times New Roman" w:hAnsi="Times New Roman"/>
          <w:sz w:val="28"/>
          <w:szCs w:val="28"/>
        </w:rPr>
        <w:t xml:space="preserve">Если совместное контрольное и экспертно-аналитическое мероприятие проводится по инициативе контрольно-счетной палаты, в случае формирования рабочих групп из представителей Сторон, общее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онтрольно-счетной палаты, определенный в исполнительно-распорядительном документе председателя контрольно-счетной палаты, если по инициативе уполномоченного органа, то руководитель определяется по согласованию Сторон и назначается исполнительно-распорядительным документом уполномоченного орга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руководство рабочими группами осуществляется представителями каждой Стороны самостоятельно.</w:t>
      </w:r>
    </w:p>
    <w:p>
      <w:pPr>
        <w:pStyle w:val="Normal"/>
        <w:rPr/>
      </w:pPr>
      <w:bookmarkStart w:id="65" w:name="sub_773"/>
      <w:bookmarkEnd w:id="65"/>
      <w:r>
        <w:rPr>
          <w:rFonts w:cs="Times New Roman" w:ascii="Times New Roman" w:hAnsi="Times New Roman"/>
          <w:sz w:val="28"/>
          <w:szCs w:val="28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rPr/>
      </w:pPr>
      <w:bookmarkStart w:id="66" w:name="sub_773"/>
      <w:bookmarkStart w:id="67" w:name="sub_77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7.4. В случае возникновения между контрольно-счетной палатой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rPr/>
      </w:pPr>
      <w:bookmarkStart w:id="68" w:name="sub_774"/>
      <w:bookmarkStart w:id="69" w:name="sub_77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" w:name="sub_775"/>
      <w:bookmarkStart w:id="71" w:name="sub_900"/>
      <w:bookmarkStart w:id="72" w:name="sub_775"/>
      <w:bookmarkStart w:id="73" w:name="sub_900"/>
      <w:bookmarkEnd w:id="7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900"/>
      <w:r>
        <w:rPr>
          <w:rFonts w:cs="Times New Roman" w:ascii="Times New Roman" w:hAnsi="Times New Roman"/>
          <w:color w:val="000000"/>
          <w:sz w:val="28"/>
          <w:szCs w:val="28"/>
        </w:rPr>
        <w:t>8. Оформление результатов совместного или параллельного контрольного и экспертно-аналитического мероприятия</w:t>
      </w:r>
      <w:bookmarkEnd w:id="7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75" w:name="sub_881"/>
      <w:bookmarkEnd w:id="75"/>
      <w:r>
        <w:rPr>
          <w:rFonts w:cs="Times New Roman" w:ascii="Times New Roman" w:hAnsi="Times New Roman"/>
          <w:sz w:val="28"/>
          <w:szCs w:val="28"/>
        </w:rPr>
        <w:t>8.1. Результаты контрольных мероприятий на объектах оформляются актами. Акты контрольно-счетной палаты оформляются в порядке, установленном стандартом внешнего муниципального финансового контроля СФК 1 «Общие правила проведения контрольного мероприятия».</w:t>
      </w:r>
    </w:p>
    <w:p>
      <w:pPr>
        <w:pStyle w:val="Normal"/>
        <w:rPr/>
      </w:pPr>
      <w:bookmarkStart w:id="76" w:name="sub_881"/>
      <w:bookmarkEnd w:id="76"/>
      <w:r>
        <w:rPr>
          <w:rFonts w:cs="Times New Roman" w:ascii="Times New Roman" w:hAnsi="Times New Roman"/>
          <w:sz w:val="28"/>
          <w:szCs w:val="28"/>
        </w:rPr>
        <w:t>При участии сотрудников контрольно-счетной палаты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883"/>
      <w:r>
        <w:rPr>
          <w:rFonts w:cs="Times New Roman" w:ascii="Times New Roman" w:hAnsi="Times New Roman"/>
          <w:sz w:val="28"/>
          <w:szCs w:val="28"/>
        </w:rPr>
        <w:t>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  <w:bookmarkEnd w:id="7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991"/>
      <w:bookmarkEnd w:id="78"/>
      <w:r>
        <w:rPr>
          <w:rFonts w:cs="Times New Roman" w:ascii="Times New Roman" w:hAnsi="Times New Roman"/>
          <w:sz w:val="28"/>
          <w:szCs w:val="28"/>
        </w:rPr>
        <w:t>8.2. По результатам совместного контрольного мероприятия контрольно-счетной палатой подготавливается отчет в порядке, установленном стандартом внешнего муниципального финансового контроля СФК 1 «Общие правила проведения контрольного мероприятия», либо иной итоговый документ другой стороны. По результатам совместного экспертно-аналитического мероприятия контрольно-счетной палатой подготавливается заключение в порядке, установленном стандартом внешнего муниципального финансового контроля СФК 2 «Порядок проведения экспертно-аналитического мероприятия».</w:t>
      </w:r>
    </w:p>
    <w:p>
      <w:pPr>
        <w:pStyle w:val="Normal"/>
        <w:rPr/>
      </w:pPr>
      <w:bookmarkStart w:id="79" w:name="sub_991"/>
      <w:bookmarkEnd w:id="79"/>
      <w:r>
        <w:rPr>
          <w:rFonts w:cs="Times New Roman" w:ascii="Times New Roman" w:hAnsi="Times New Roman"/>
          <w:sz w:val="28"/>
          <w:szCs w:val="28"/>
        </w:rPr>
        <w:t>Степень и форма участия представителей контрольно-счетной палаты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992"/>
      <w:r>
        <w:rPr>
          <w:rFonts w:cs="Times New Roman" w:ascii="Times New Roman" w:hAnsi="Times New Roman"/>
          <w:sz w:val="28"/>
          <w:szCs w:val="28"/>
        </w:rPr>
        <w:t xml:space="preserve">8.3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80"/>
      <w:r>
        <w:rPr>
          <w:rFonts w:cs="Times New Roman" w:ascii="Times New Roman" w:hAnsi="Times New Roman"/>
          <w:sz w:val="28"/>
          <w:szCs w:val="28"/>
        </w:rPr>
        <w:t>отчет (заключение) либо иной итоговый документ другой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ых мероприятий итоговые документы каждой из Сторон направляются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</w:t>
      </w:r>
      <w:bookmarkStart w:id="81" w:name="sub_993"/>
      <w:r>
        <w:rPr>
          <w:rFonts w:cs="Times New Roman" w:ascii="Times New Roman" w:hAnsi="Times New Roman"/>
          <w:sz w:val="28"/>
          <w:szCs w:val="28"/>
        </w:rPr>
        <w:t>определяются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заключением или отчетом могут подготавливаться рекомендации, информационные пись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ы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Normal"/>
        <w:rPr/>
      </w:pPr>
      <w:bookmarkStart w:id="82" w:name="sub_99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8.5. При рассмотрении контрольно-счетной палатой результатов совместного или параллельного контрольного и экспертно-аналитического мероприятия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rPr/>
      </w:pPr>
      <w:bookmarkStart w:id="83" w:name="sub_995"/>
      <w:bookmarkStart w:id="84" w:name="sub_99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8.6. Копии утвержденного отчета, заключения о результатах совместного контрольного и экспертно-аналитического мероприятия в порядке, установленном контрольно-счетной палатой с учетом положений Решения о проведении совместного или параллельного контрольного и экспертно-аналитического мероприятия, могут направляться Совету народных депутатов Кемеровского муниципального округа, главе Кемеровского муниципального округа, уполномоченным органам, участвующим в мероприятии и в правоохранительные орга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5" w:name="sub_996"/>
      <w:bookmarkStart w:id="86" w:name="sub_1000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Приложение к стандарту </w:t>
      </w:r>
    </w:p>
    <w:p>
      <w:pPr>
        <w:pStyle w:val="Normal"/>
        <w:ind w:left="576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«Порядок проведения совместных </w:t>
      </w:r>
    </w:p>
    <w:p>
      <w:pPr>
        <w:pStyle w:val="Normal"/>
        <w:ind w:left="5040" w:hanging="0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и параллельных контрольных </w:t>
      </w:r>
    </w:p>
    <w:p>
      <w:pPr>
        <w:pStyle w:val="Normal"/>
        <w:ind w:left="4320" w:firstLine="72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и экспертно-аналитических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мероприят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7" w:name="sub_1000"/>
      <w:bookmarkStart w:id="88" w:name="sub_1000"/>
      <w:bookmarkEnd w:id="88"/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мероприятия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совместное или параллельное)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ой Кеме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наименование уполномоченного органа)</w:t>
      </w:r>
    </w:p>
    <w:p>
      <w:pPr>
        <w:pStyle w:val="Style57"/>
        <w:rPr>
          <w:rStyle w:val="Style10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 20__ г.                                        </w:t>
        <w:tab/>
        <w:tab/>
        <w:tab/>
        <w:t xml:space="preserve">   г.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Кемеровского муниципального округа  и </w:t>
      </w:r>
    </w:p>
    <w:p>
      <w:pPr>
        <w:pStyle w:val="Style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наименование уполномоченного органа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ами, решили провести ______________________</w:t>
      </w:r>
    </w:p>
    <w:p>
      <w:pPr>
        <w:pStyle w:val="Style5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совместное или параллельное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контрольное, экспертно-аналитическое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»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наименование мероприятия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писании настоящего Решения опреде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мероприятия - 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цедуры проведения мероприятия: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 составляющие подготовительного, основного и заключительного   этапов контрольного мероприятия, требующие согласования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программы: 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внесение возможных изменений и т.д.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мероприятия, не регламентированных нормативными правовыми документами Сторон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если таковые необходимы)</w:t>
      </w:r>
    </w:p>
    <w:p>
      <w:pPr>
        <w:pStyle w:val="Style57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тороны при необходимости проводят координационные совещания, по результатам которых принимаются конкретные решения по мероприятию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мероприятий на объектах осуществляется в форм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акты</w:t>
      </w:r>
      <w:r>
        <w:rPr>
          <w:rFonts w:cs="Times New Roman" w:ascii="Times New Roman" w:hAnsi="Times New Roman"/>
          <w:bCs/>
          <w:i/>
          <w:sz w:val="22"/>
          <w:szCs w:val="22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 xml:space="preserve"> на объектах контроля)</w:t>
      </w:r>
    </w:p>
    <w:p>
      <w:pPr>
        <w:pStyle w:val="Style57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форму, сроки предоставления информации и т. п.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 необходимости, проводят консультации в целях обсуждения  результатов мероприятий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место проведения консультации, сроки проведения, выражение особого мнения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оведения мероприятия подготавливаетс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отчет</w:t>
      </w:r>
      <w:r>
        <w:rPr>
          <w:rFonts w:cs="Times New Roman" w:ascii="Times New Roman" w:hAnsi="Times New Roman"/>
          <w:bCs/>
          <w:i/>
          <w:sz w:val="22"/>
          <w:szCs w:val="22"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)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  <w:sz w:val="22"/>
          <w:szCs w:val="22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  <w:sz w:val="22"/>
          <w:szCs w:val="22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 xml:space="preserve"> на утверждение и т. п.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  <w:t>материалов и т.п.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время уже проводимого мероприятия до его полного завер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о _________ в ________________ в ________ экземплярах.</w:t>
      </w:r>
    </w:p>
    <w:p>
      <w:pPr>
        <w:pStyle w:val="Style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</w:t>
      </w:r>
    </w:p>
    <w:p>
      <w:pPr>
        <w:pStyle w:val="Style57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дата)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>Руководител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  <w:tab/>
        <w:t xml:space="preserve">          </w:t>
        <w:tab/>
        <w:tab/>
        <w:t xml:space="preserve">                                        __________________________</w:t>
      </w:r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уполномоченный орган)</w:t>
      </w:r>
    </w:p>
    <w:p>
      <w:pPr>
        <w:pStyle w:val="Style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 _________________</w:t>
        <w:tab/>
        <w:tab/>
        <w:tab/>
        <w:t>_________ 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2"/>
          <w:szCs w:val="22"/>
        </w:rPr>
        <w:t>(подпись /инициалы и фамилия/)</w:t>
        <w:tab/>
        <w:tab/>
        <w:t xml:space="preserve">                   </w:t>
        <w:tab/>
        <w:t>(подпись /инициалы и фамилия/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before="10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20" w:after="120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99267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5:00Z</dcterms:created>
  <dc:creator>НПП "Гарант-Сервис"</dc:creator>
  <dc:description/>
  <cp:keywords/>
  <dc:language>en-US</dc:language>
  <cp:lastModifiedBy>Валентина Крашенинина</cp:lastModifiedBy>
  <cp:lastPrinted>2021-04-29T11:57:00Z</cp:lastPrinted>
  <dcterms:modified xsi:type="dcterms:W3CDTF">2022-06-06T08:44:00Z</dcterms:modified>
  <cp:revision>19</cp:revision>
  <dc:subject/>
  <dc:title/>
</cp:coreProperties>
</file>