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75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  <w:lang w:bidi="ru-RU"/>
        </w:rPr>
        <w:t xml:space="preserve">                                                       </w:t>
      </w:r>
      <w:r>
        <w:rPr>
          <w:sz w:val="28"/>
          <w:szCs w:val="28"/>
          <w:lang w:bidi="ru-RU"/>
        </w:rPr>
        <w:t>к распоряжению Контрольно-счетной палаты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емеровского муниципального округа</w:t>
      </w:r>
    </w:p>
    <w:p>
      <w:pPr>
        <w:pStyle w:val="Normal"/>
        <w:ind w:left="7080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  <w:lang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от 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04.04.2022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 w:bidi="ru-RU"/>
        </w:rPr>
        <w:t xml:space="preserve">№ </w:t>
      </w:r>
      <w:r>
        <w:rPr>
          <w:rFonts w:eastAsia="Calibri"/>
          <w:sz w:val="28"/>
          <w:szCs w:val="28"/>
          <w:u w:val="single"/>
          <w:lang w:eastAsia="en-US" w:bidi="ru-RU"/>
        </w:rPr>
        <w:t>4</w:t>
      </w:r>
    </w:p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ОРГАНИЗАЦИИ ДЕЯТЕ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Д 1 «Планирование работы Контрольно-счетной пала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округ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907"/>
        <w:gridCol w:w="6723"/>
        <w:gridCol w:w="614"/>
      </w:tblGrid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…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принципы планирования работы Контрольно-счетной палаты………………………………………………………………………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а работы Контрольно-счетной палаты………………………………………………………………………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труктура и содержание Плана работы Контрольно-счетной палаты………………………………………………………………………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Контрольно-счетной палаты……………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лана работы Контрольно-счетной палаты……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6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онтрольно-счетной палаты Кемеровского муниципального округа на год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организации деятельности</w:t>
      </w:r>
      <w:r>
        <w:rPr>
          <w:iCs/>
          <w:sz w:val="28"/>
          <w:szCs w:val="28"/>
        </w:rPr>
        <w:t xml:space="preserve"> Контрольно-счетной палаты Кемеровского муниципального округа (далее Контрольно-счетная палата) СОД №1 </w:t>
      </w:r>
      <w:r>
        <w:rPr>
          <w:sz w:val="28"/>
          <w:szCs w:val="28"/>
        </w:rPr>
        <w:t>«Планирование работы Контрольно-счетной палаты Кемеровского муниципального округа (далее Стандарт) разработан в целях реализации ст. 11, 12 Федерального закона от 07.02.2011 №6-ФЗ «Об общих принципах организации и деятельности Контрольно-счетных органов субъектов  Российской Федерации и муниципальных образований», решения Совета народных депутатов Кемеровского муниципального округа от 30.11.2021 № 491 "О внесении изменений в решение Совета народных депутатов Кемеровского муниципального округа от 26.12.2019 № 35 «Об утверждении Положения о Контрольно-счетной палате Кемеровского муниципального округа»", а также положений Регламента Контрольно-счетной палаты Кемеровского муниципального округа.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1.2. Целью настоящего Стандарта является установление общих принципов, правил и процедур планирования работы Контрольно-счетной палаты.  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  <w:t>1.3. Задачами настоящего Стандарта являются:</w:t>
      </w:r>
    </w:p>
    <w:p>
      <w:pPr>
        <w:pStyle w:val="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определение целей, задач и принципов планирования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Cs w:val="28"/>
        </w:rPr>
        <w:t>установление порядка формирования и утверждения Плана работы Контрольно-счетной палаты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Cs w:val="28"/>
        </w:rPr>
        <w:t>установление порядка корректировки и контроля исполнения Плана работы Контрольно-счетной па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Цель, задачи и принципы планирования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2.1. Контрольно-счетная палата строит свою работу на основе плана, разрабатываемого исходя из необходимости обеспечения всестороннего системного контроля за формированием и использованием государственных средств.</w:t>
      </w:r>
    </w:p>
    <w:p>
      <w:pPr>
        <w:pStyle w:val="Normal"/>
        <w:ind w:right="119" w:firstLine="709"/>
        <w:jc w:val="both"/>
        <w:rPr/>
      </w:pPr>
      <w:r>
        <w:rPr>
          <w:sz w:val="28"/>
          <w:szCs w:val="28"/>
        </w:rPr>
        <w:t>Планирование осуществляется в целях эффективной организации осуществления внешнего, муниципального финансового контроля, обеспечения выполнения Контрольно-счетной палатой законодательно установленных задач.</w:t>
      </w:r>
    </w:p>
    <w:p>
      <w:pPr>
        <w:pStyle w:val="Normal"/>
        <w:ind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уществляется с учетом всех видов и направлений деятельности Контрольно-счетной палаты.</w:t>
      </w:r>
    </w:p>
    <w:p>
      <w:pPr>
        <w:pStyle w:val="Normal"/>
        <w:ind w:right="119" w:firstLine="709"/>
        <w:jc w:val="both"/>
        <w:rPr/>
      </w:pPr>
      <w:r>
        <w:rPr>
          <w:sz w:val="28"/>
          <w:szCs w:val="28"/>
        </w:rPr>
        <w:t>2.2. Задачами планир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ение приоритетных направлений деятельности Контрольно-счетной палаты, возглавляемых аудиторами-руководителями инспекций Контрольно-счетной палаты (далее – направления деятельности Контрольно-счетной палат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ние Плана работы Контрольно-счетной па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Планирование основывается на системном подходе в соответствии со следующими принцип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среднесрочного, годового и текущего планир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ланир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планирования (охват планированием всех законодательно установленных задач и направлений деятельности Контрольно-счетной палат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ь распределения контрольных мероприятий по главным распорядителям средств местного бюдж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ая периодичность проведения мероприятий на объектах контро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ланов работы Контрольно-счетной палаты с планами работы других органов финансов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ирование и утверждение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а работы Контрольно-счетной палаты (далее План работы) осуществляется с учетом положений Регламента Контрольно-счетной палаты, настоящего Стандарта.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 Предложения по объектам контрольных и экспертно-аналитических мероприятий подготавливаются заместителем председателя Контрольно-счетной палаты и представляются на рассмотрение председателю Контрольно-счетной палаты в срок до 1 декабря текуще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нтрольно-счетной палаты (далее - председатель) направляются письма в адрес Совета народных депутатов Кемеровского муниципального округа, Главе Кемеровского муниципального округа с предложением о направлении в срок до 5 декабря текущего года соответственно поручений и предложений по включению в план работы объектов контрольных и экспертно-анали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роект Плана работы могут представлять председатель и заместитель председателя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председателя Контрольно-счетной палаты (далее – заместитель председателя) обобщает указанные предложения в виде проекта Плана работы и представляет его председателю в срок до 10 декабр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План работы не позднее 25 декабря, предшествующего планируемому году, утверждается председателем КСП и подлежит официальному опубликованию на своем официальном сайте в информационно-телекоммуникационной сети «Интернет»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3.5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включает осуществление следующих действий:</w:t>
      </w:r>
    </w:p>
    <w:p>
      <w:pPr>
        <w:pStyle w:val="TextBodyIndent"/>
        <w:spacing w:lineRule="auto" w:line="240"/>
        <w:ind w:firstLine="708"/>
        <w:rPr/>
      </w:pPr>
      <w:r>
        <w:rPr>
          <w:szCs w:val="28"/>
        </w:rPr>
        <w:t>- подготовку предложений в проект Плана работы;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  <w:t>- составление проекта Плана работы;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утверждение Плана работы Контрольно-счетной палаты. </w:t>
      </w:r>
    </w:p>
    <w:p>
      <w:pPr>
        <w:pStyle w:val="TextBodyIndent"/>
        <w:spacing w:lineRule="auto" w:line="240"/>
        <w:ind w:firstLine="708"/>
        <w:rPr/>
      </w:pPr>
      <w:r>
        <w:rPr>
          <w:szCs w:val="28"/>
        </w:rPr>
        <w:t>Форма Плана работы приведена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</w:t>
      </w:r>
      <w:r>
        <w:rPr>
          <w:sz w:val="28"/>
          <w:szCs w:val="28"/>
        </w:rPr>
        <w:t>6.  Подготовка предложений в проект Плана работы по контрольным и экспертно-аналитическим мероприятиям осуществляется в соответствии со статьей 11 Решения Совета народных депутатов Кемеровского муниципального округа от 26.12.2019 № 35 «Об утверждении Положения о Контрольно-счетной палате Кемеровского муниципальн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я Совета народных депутатов Кемеровского муниципального округа, а также предложения и запросы главы Кемеровского муниципального округа, поступившие в Контрольно-счетную палату в срок, установленный п. 3.2. настоящего Стандарта подлежат обязательному включению в проект годового плана работы Контрольно-счетной палаты на очередной год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При формировании проекта Плана работы рассматриваются предложения, поступившие от исполнительных органов государственной власти Кемеровской области - Кузбасса о проведении мероприятий, а также предложения от Счетной палаты Кемеровской области - Кузбасса, правоохранительных органов, органов представительной власти муниципальных образований Кемеровской области - Кузбасса по проведению совместных контрольных и экспертно-аналитических мероприятий по вопросам, относящимся к компетенции Контрольно-счетной палаты Кемеровского муниципального округа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ри подготовке предложений в проект Плана работы о проведении контрольных мероприятий с участием других контрольных и правоохранительных органов, с ними должны быть предварительно согласованы сроки проведения и объекты контрольных мероприятий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3.7. 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палаты, установленным ст. 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.</w:t>
      </w:r>
    </w:p>
    <w:p>
      <w:pPr>
        <w:pStyle w:val="TextBodyIndent"/>
        <w:spacing w:lineRule="auto" w:line="240"/>
        <w:ind w:firstLine="720"/>
        <w:rPr>
          <w:szCs w:val="28"/>
          <w:highlight w:val="yellow"/>
        </w:rPr>
      </w:pPr>
      <w:r>
        <w:rPr>
          <w:szCs w:val="28"/>
        </w:rPr>
        <w:t>В случае планирования проведения совместного контрольного (экспертно-аналитического) мероприятия в его наименовании в скобках указываются органы (организации) совместно с которыми планируется проведение мероприятия.</w:t>
      </w:r>
      <w:r>
        <w:rPr>
          <w:szCs w:val="28"/>
          <w:highlight w:val="yellow"/>
        </w:rPr>
        <w:t xml:space="preserve"> 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Наименование контрольного и экспертно-аналитического мероприятия обязательно должно включать в себя объект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3.8. Основанием для включения Контрольного, экспертно-аналитического мероприятия в проект Плана работы могут являться: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 xml:space="preserve">- нормы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бюджетном процессе в Кемеровском муниципальном округе, утвержденного решением Совета народных депутатов Кемеровского муниципального округа от 27.02.2020 №69,  Решения Совета народных депутатов Кемеровского муниципального округа от 26.12.2019 № 35 «Об утверждении Положения о Контрольно-счетной палате Кемеровского муниципального округа», поручения Совета народных депутатов Кемеровского муниципального округа, предложения и запросы главы Кемеровского муниципального округа;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3.9. Выбор предмета Контрольного, экспертно-аналитического мероприятия должен быть обоснован по следующим критериям: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соответствие предмета мероприятия задачам и функциям Контрольно-счетной палаты; 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  <w:t>- актуальность предмета мероприят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ри планировании проведения Контрольного мероприятия в указанном обосновании также учитываются следующие критерии:</w:t>
      </w:r>
    </w:p>
    <w:p>
      <w:pPr>
        <w:pStyle w:val="TextBodyIndent"/>
        <w:spacing w:lineRule="auto" w:line="240"/>
        <w:ind w:firstLine="708"/>
        <w:rPr/>
      </w:pPr>
      <w:r>
        <w:rPr>
          <w:szCs w:val="28"/>
        </w:rPr>
        <w:t>- наличие рисков в рассматриваемой сфере формирования или использования муниципальных средств и (или) деятельности объектов мероприятия, которые потенциально могут приводить к негативным результатам;</w:t>
      </w:r>
    </w:p>
    <w:p>
      <w:pPr>
        <w:pStyle w:val="TextBodyIndent"/>
        <w:spacing w:lineRule="auto" w:line="240"/>
        <w:ind w:firstLine="708"/>
        <w:rPr/>
      </w:pPr>
      <w:r>
        <w:rPr>
          <w:szCs w:val="28"/>
        </w:rPr>
        <w:t>- 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  <w:t>- сроки и результаты проведения предшествующих контрольных мероприятий в данной сфере и (или) на данных объектах (сроки проведения предшествующих мероприятий указываются в обязательном поряд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 План работы должен формироваться таким образом, чтобы он был реально выполним и создавал условия для качественного выполнения планируемых мероприятий в установленные сро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.</w:t>
      </w:r>
    </w:p>
    <w:p>
      <w:pPr>
        <w:pStyle w:val="TextBodyIndent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4.1. План работы имеет табличную форму.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4.2. Планы работы формируется в соответствии со сроком исполнения по трем разделам: </w:t>
      </w:r>
    </w:p>
    <w:p>
      <w:pPr>
        <w:pStyle w:val="2"/>
        <w:spacing w:lineRule="auto" w:line="240"/>
        <w:ind w:left="720" w:hanging="0"/>
        <w:rPr/>
      </w:pPr>
      <w:r>
        <w:rPr>
          <w:szCs w:val="28"/>
        </w:rPr>
        <w:t>- контрольные мероприятия;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  <w:t>- экспертно-аналитические мероприятия;</w:t>
      </w:r>
    </w:p>
    <w:p>
      <w:pPr>
        <w:pStyle w:val="2"/>
        <w:spacing w:lineRule="auto" w:line="240"/>
        <w:ind w:left="720" w:hanging="0"/>
        <w:rPr/>
      </w:pPr>
      <w:r>
        <w:rPr>
          <w:szCs w:val="28"/>
        </w:rPr>
        <w:t>- иные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3. В Плане работы указываются ответственные за проведение мероприятий. Каждый раздел имеют свой номер и свое наименование.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4.4. В графе «Наименование полномочия» отражаются полномочия в сфере внешнего муниципального контроля, вида работ.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4.5. В графе «Наименование мероприятия» отражаются наименования планируемых мероприятий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По контрольным мероприятиям в данной графе отражаются также вид и объекты мероприятия. По экспертно-аналитическим мероприятиям – вид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6. В графе «Форма контроля» указывается вид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7. В графе «Объект» указывается наименование объекта контроля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4.8. В </w:t>
      </w:r>
      <w:r>
        <w:rPr>
          <w:bCs/>
          <w:szCs w:val="28"/>
        </w:rPr>
        <w:t>графе «Срок проведения»</w:t>
      </w:r>
      <w:r>
        <w:rPr>
          <w:szCs w:val="28"/>
        </w:rPr>
        <w:t xml:space="preserve"> указывается соответствующий квартал.</w:t>
      </w:r>
    </w:p>
    <w:p>
      <w:pPr>
        <w:pStyle w:val="2"/>
        <w:spacing w:lineRule="auto" w:line="240"/>
        <w:rPr/>
      </w:pPr>
      <w:r>
        <w:rPr>
          <w:szCs w:val="28"/>
        </w:rPr>
        <w:t>4.9. В графе «Ответственный исполнитель» указывается должность, фамилия и инициалы ответственного за проведение мероприятия.</w:t>
      </w:r>
    </w:p>
    <w:p>
      <w:pPr>
        <w:pStyle w:val="2"/>
        <w:spacing w:lineRule="auto" w:line="240"/>
        <w:rPr/>
      </w:pPr>
      <w:r>
        <w:rPr>
          <w:szCs w:val="28"/>
        </w:rPr>
        <w:t>В случае планирования проведения мероприятия двумя или более ответственными, в данной графе последовательно указываются фамилии и инициалы исполнителей, участвующих в проведении мероприятия.</w:t>
      </w:r>
    </w:p>
    <w:p>
      <w:pPr>
        <w:pStyle w:val="2"/>
        <w:spacing w:lineRule="auto" w:line="240"/>
        <w:rPr/>
      </w:pPr>
      <w:r>
        <w:rPr>
          <w:szCs w:val="28"/>
        </w:rPr>
        <w:t>4.10. В графе «Основание проведения» указывается наименование документа на основании которого проводится мероприятие</w:t>
      </w:r>
    </w:p>
    <w:p>
      <w:pPr>
        <w:pStyle w:val="2"/>
        <w:spacing w:lineRule="auto" w:line="240"/>
        <w:rPr/>
      </w:pPr>
      <w:r>
        <w:rPr>
          <w:szCs w:val="28"/>
        </w:rPr>
        <w:t xml:space="preserve">4.11. В графе «Результат исполнения» указывается наименование заключительного документа по результатам мероприятия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12. В графе «Объем рабочего времени» указывается количество дней, планируемых на проведени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рректировка Плана работы 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 Основанием для внесения изменений в годовой План работы Контрольно-счетной палаты являются поручения Совета народных депутатов Кемеровского муниципального округа, а также предложения и запросы главы Кемеровского муниципального округа, поступившие в Контрольно-счетную палату после утверждения годового Плана работы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ступления в Контрольно-счетную палату поручений Совета народных депутатов Кемеровского муниципального округа, предложений и запросов главы Кемеровского муниципального округа, заместитель председателя готовит проект изменений в План работы и представляет его председателю. Указанные изменения в План работы должны быть рассмотрены и утверждены председателем не позднее 10 дней со дня их поступления в Контрольно-счетную пал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орректировке Плана работы могут вноситься также в случая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оступления запросов от правоохранительных орган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онтрольно-счетной палаты, участвующих в проведении мероприятия, и (или) невозможности их замены другими сотруд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Корректировка Плана работы может осуществляться в вид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зменения наименования мероприят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зменения перечня объектов мероприят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зменения сроков проведения мероприят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зменения состава, ответственных за проведение мероприят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сключения мероприятий из пла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включения дополнительных мероприятий в пл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 Предложения о внесении изменений в План работы направляются на имя Председателя (заместителя Председател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нтроль исполнения Плана работы Контрольно-счетной пал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Основной задачей контроля исполнения Плана работы является обеспечение своевременного, полного и качественного выполнения мероприятий, включенных в План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Контроль исполнения Плана работы осуществляется заместителем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  <w:t>Приложение к стандарту</w:t>
      </w:r>
    </w:p>
    <w:p>
      <w:pPr>
        <w:pStyle w:val="Normal"/>
        <w:widowControl w:val="false"/>
        <w:ind w:left="4956" w:firstLine="708"/>
        <w:rPr/>
      </w:pPr>
      <w:r>
        <w:rPr/>
        <w:t xml:space="preserve">«Планирование работы  </w:t>
      </w:r>
    </w:p>
    <w:p>
      <w:pPr>
        <w:pStyle w:val="Normal"/>
        <w:widowControl w:val="false"/>
        <w:ind w:left="4956" w:firstLine="708"/>
        <w:rPr/>
      </w:pPr>
      <w:r>
        <w:rPr/>
        <w:t>Контрольно-счетной палаты</w:t>
      </w:r>
    </w:p>
    <w:p>
      <w:pPr>
        <w:pStyle w:val="Normal"/>
        <w:widowControl w:val="false"/>
        <w:ind w:left="5664" w:hanging="0"/>
        <w:rPr/>
      </w:pPr>
      <w:r>
        <w:rPr/>
        <w:t>Кемеровского муниципального округ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г. № ____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Кемеровского муниципального округ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__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992"/>
        <w:gridCol w:w="1134"/>
        <w:gridCol w:w="851"/>
        <w:gridCol w:w="992"/>
        <w:gridCol w:w="992"/>
        <w:gridCol w:w="1276"/>
        <w:gridCol w:w="1276"/>
        <w:gridCol w:w="8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мочия в сфере внешнего муниципального контроля, вид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/ви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дения (пункт Положения, поручение,    запр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(заключительный, итогов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еме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дней,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8"/>
              </w:rPr>
              <w:t>Контро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но-аналити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MS Mincho;ＭＳ 明朝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4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4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5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6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7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0:00Z</dcterms:created>
  <dc:creator>Счетная Палата РФ</dc:creator>
  <dc:description/>
  <cp:keywords/>
  <dc:language>en-US</dc:language>
  <cp:lastModifiedBy>Валентина Крашенинина</cp:lastModifiedBy>
  <cp:lastPrinted>2012-04-06T09:21:00Z</cp:lastPrinted>
  <dcterms:modified xsi:type="dcterms:W3CDTF">2022-06-01T09:39:00Z</dcterms:modified>
  <cp:revision>40</cp:revision>
  <dc:subject/>
  <dc:title>Проект</dc:title>
</cp:coreProperties>
</file>