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__22__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__апреля___ 2014_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u w:val="single"/>
        </w:rPr>
        <w:t>___1051-п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иобретения, распределения, выдачи и учета путевок на отдых и оздоровление детей, проживающих в Кемеровском муниципальном районе, и детей, обучающихся в образовательных организациях Кемеровского муниципального района, в каникулярное врем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ав детей, проживающих на территории Кемеровского муниципального района, и детей, обучающихся в образовательных организациях Кемеровского муниципального района, на полноценный отдых в каникулярное время, руководствуясь Федеральным законом от 24.07.1998 № 124-ФЗ «Об основных гарантиях прав ребенка в Российской Федерации», пунктом 11 части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03.11.2006 № 174-ФЗ «Об автономных учреждениях», Законом Кемеровской области от 26.12.2009 № 136-ОЗ «Об организации и обеспечении отдыха и оздоровления детей», постановлением Коллегии Администрации Кемеровской области от 18.02.2013 № 55 «О Порядке реализации мероприятий по организации и обеспечению отдыха и оздоровления детей»:</w:t>
      </w:r>
    </w:p>
    <w:p>
      <w:pPr>
        <w:pStyle w:val="Normal"/>
        <w:numPr>
          <w:ilvl w:val="0"/>
          <w:numId w:val="3"/>
        </w:numPr>
        <w:ind w:left="0"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иобретения, распределения, выдачи и учета путевок на отдых и оздоровление детей, проживающих в Кемеровском муниципальном районе, и детей, обучающихся в образовательных организациях Кемеровского муниципального района, в каникулярное время, </w:t>
      </w:r>
      <w:r>
        <w:rPr>
          <w:bCs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113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администрации Кемеровского муниципального района от 14.05.2012 № 1162-п «</w:t>
      </w:r>
      <w:r>
        <w:rPr>
          <w:sz w:val="28"/>
          <w:szCs w:val="28"/>
        </w:rPr>
        <w:t>Об утверждении порядка приобретения, распределения, выдачи и учета путевок на отдых детей, проживающих в Кемеровском муниципальном районе, и детей, обучающихся в общеобразовательных учреждениях Кемеровского муниципального района, в каникулярное время»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редствами массовой информации администрации Кемеровского муниципального района (И.В. Тедеева) обеспечить размещение настоящего постановления на официальном сайте администрации Кемеровского муниципального района в информационно-телекоммуникационной сети «Интернет» и опубликовать в газете «Заря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района  по социальным вопросам М.В. Коляденко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 Середюк</w:t>
      </w:r>
    </w:p>
    <w:p>
      <w:pPr>
        <w:sectPr>
          <w:type w:val="continuous"/>
          <w:pgSz w:w="11906" w:h="16838"/>
          <w:pgMar w:left="1701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приобретения, распределения, выдачи и учета путевок на отдых и оздоровление детей, проживающих в Кемеровском муниципальном районе, и детей, обучающихся в образовательных организациях Кемеровского муниципального района, в каникулярное врем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1. Настоящий порядок разработан в целях </w:t>
      </w:r>
      <w:r>
        <w:rPr>
          <w:sz w:val="28"/>
          <w:szCs w:val="28"/>
        </w:rPr>
        <w:t>реализации прав детей, проживающих на территории Кемеровского муниципального района и детей, обучающихся в образовательных организациях Кемеровского муниципального района (далее – дети Кемеровского муниципального района), на отдых и оздоровление в каникулярное врем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на основании Федерального закона от 24.07.1998 № 124-ФЗ «Об основных гарантиях прав ребенка в Российской Федерации», пункта 11 части 1 статьи 15 Федерального закона от 06.10.2003 № 131-ФЗ «Об общих принципах организации местного самоуправления в Российской Федерации», Федерального закона от 03.11.2006 № 174-ФЗ «Об автономных учреждениях», Закона Кемеровской области от 26.12.2009 № 136-ОЗ «Об организации и обеспечении отдыха и оздоровления детей», постановления Коллегии Администрации Кемеровской области от 18.02.2013 № 55 «О Порядке реализации мероприятий по организации и обеспечению отдыха и оздоровления детей»,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</w:t>
      </w:r>
      <w:r>
        <w:rPr>
          <w:color w:val="000000"/>
          <w:sz w:val="28"/>
          <w:szCs w:val="28"/>
        </w:rPr>
        <w:t>, утвержденных постановлением Главного государственного санитарного врача Российской Федерации от 19.04.2010 № 25,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, утвержденных постановлением Главного государственного санитарного врача Российской Федерации от 17.03.2003 №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инансовое обеспечение отдыха детей Кемеровского муниципального района осуществляется на основании Соглашения о софинансировании на соответствующий год Кемеровской областью расходов бюджета муниципального образования «Кемеровский муниципальный район» по решению вопросов местного значения в сфере образования (далее – Соглашение).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2. Порядок приобретения путевок </w:t>
      </w:r>
      <w:r>
        <w:rPr>
          <w:sz w:val="28"/>
        </w:rPr>
        <w:t xml:space="preserve">для организации отдыха и оздоровления детей Кемеровского муниципального района в </w:t>
      </w:r>
      <w:r>
        <w:rPr>
          <w:sz w:val="28"/>
          <w:szCs w:val="28"/>
        </w:rPr>
        <w:t xml:space="preserve">санаториях, санаторных оздоровительных лагерях круглогодичного действия, санаториях -профилакториях, профилакториях (далее - </w:t>
      </w:r>
      <w:r>
        <w:rPr>
          <w:sz w:val="28"/>
        </w:rPr>
        <w:t xml:space="preserve">санаторно-курортные организации), </w:t>
      </w:r>
      <w:r>
        <w:rPr>
          <w:sz w:val="28"/>
          <w:szCs w:val="28"/>
        </w:rPr>
        <w:t xml:space="preserve">а также в </w:t>
      </w:r>
      <w:r>
        <w:rPr>
          <w:color w:val="000000"/>
          <w:sz w:val="28"/>
          <w:szCs w:val="28"/>
          <w:shd w:fill="FFFFFF" w:val="clear"/>
        </w:rPr>
        <w:t xml:space="preserve">загородных оздоровительных лагерях, специализированных (профильных) лагерях (спортивно-оздоровительных, эколого-биологических, технических, краеведческих и других), домах отдыха и базах отдыха, пансионатах, лечебно-оздоровительных комплексах, оздоровительных центрах, базах </w:t>
      </w:r>
      <w:r>
        <w:rPr>
          <w:sz w:val="28"/>
          <w:szCs w:val="28"/>
        </w:rPr>
        <w:t>(далее - загородные оздоровительные организации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ое автономное образовательное учреждение дополнительного образования детей «Дом детского творчества» Кемеровского муниципального района (далее - МАОУ ДОД «Дом детского творчества» Кемеровского муниципального района) осуществляет приобретение</w:t>
      </w:r>
      <w:r>
        <w:rPr>
          <w:sz w:val="28"/>
        </w:rPr>
        <w:t xml:space="preserve"> путевок для организации отдыха и оздоровления детей Кемеровского муниципального района в санаторно-курортные организации, </w:t>
      </w:r>
      <w:r>
        <w:rPr>
          <w:sz w:val="28"/>
          <w:szCs w:val="28"/>
        </w:rPr>
        <w:t>загородные оздоровительные организации.</w:t>
      </w:r>
      <w:r>
        <w:rPr>
          <w:sz w:val="28"/>
        </w:rPr>
        <w:t xml:space="preserve"> Количество приобретаемых путевок определяется управлением образования администрации Кемеров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>В течение 3 (трех) рабочих дней с момента фактической передачи приобретенных путевок, МАОУ ДОД «Дом детского творчества» Кемеровского муниципального района передает приобретенные путевки управлению образования администрации Кемеровского муниципального района (далее – управление обра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правление образования получает путевки, обеспечивает выдачу, учет путевок и организует заезд детей к местам организации отдыха и оздоро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выдачи и учета путевок на отдых и оздоровление детей Кемеровского муниципального района в каникулярное время в санаторно-курорт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1. Оплата стоимости путевки в санаторно-курортные организации устанавливается из расчета 890 (восемьсот девяносто) рублей на одного ребенка в сутк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  <w:t>3.2. Срок отдыха и оздоровления детей Кемеровского муниципального района в санаторно-курортных организациях – не менее 24 дней в период летних канику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плата путевок родителями (законными представителями)  производится в срок не позднее, чем через 5 дней после заключения договора, указанного в п.3.10 настоящего  Порядка, на счет МАОУ ДОД «Дом детского творчества» Кемеровского муниципального района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</w:rPr>
        <w:t>- 3200 (три тысячи двести) рублей</w:t>
      </w:r>
      <w:r>
        <w:rPr>
          <w:sz w:val="28"/>
          <w:szCs w:val="28"/>
        </w:rPr>
        <w:t xml:space="preserve"> для следующих категорий детей</w:t>
      </w:r>
      <w:r>
        <w:rPr>
          <w:sz w:val="28"/>
        </w:rPr>
        <w:t xml:space="preserve"> Кемер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ети, находящие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личники уче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еры, лауреаты, дипломанты, победители международных, всероссийских, областных олимпиад, конкурсов, фестивалей, сорев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лены детских и молодежных общественных объединений и творческих коллективов, принимающие активное участие в деятельности указанных объединений и коллектив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ти граждан, подвергшихся воздействию радиации вследствие чернобыльской катастроф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ти работников организаций угольной, горнорудной, химической, металлургической промышленности и иных работников, погибших (умерших, пропавших без вести), пострадавших в результате аварий, несчастных случаев на производ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ети работников (сотрудников) подразделений военизированных горноспасательных частей, погибших (умерших, пропавших без вести), пострадавших в результате аварий на угледобывающих и горнорудных пред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дети, у которых один из родителей, проходивший военную службу, службу в органах внутренних дел, системе МЧС России, погиб (пропал без вести) или стал инвалидом при исполнении служеб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дети-сироты и дети, оставшие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дети-инвали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дети из семей, где оба родителя являются работниками бюджет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дети из малообеспеченных семей, где среднедушевой доход семьи ниже величины прожиточного минимума, установленного в Кеме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оспитанники социальных приютов дл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ети из семей ветеранов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учащиеся воскресных школ при религиозных организациях, зарегистрированных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5350 (пять тысяч триста пятьдесят) рублей </w:t>
      </w:r>
      <w:r>
        <w:rPr>
          <w:sz w:val="28"/>
          <w:szCs w:val="28"/>
        </w:rPr>
        <w:t>для остальных катего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3.4. В </w:t>
      </w:r>
      <w:r>
        <w:rPr>
          <w:sz w:val="28"/>
          <w:szCs w:val="28"/>
        </w:rPr>
        <w:t>санаторно-курортные организации</w:t>
      </w:r>
      <w:r>
        <w:rPr>
          <w:sz w:val="28"/>
        </w:rPr>
        <w:t xml:space="preserve"> направляются дети</w:t>
      </w:r>
      <w:r>
        <w:rPr>
          <w:sz w:val="28"/>
          <w:szCs w:val="28"/>
        </w:rPr>
        <w:t xml:space="preserve"> Кемеровского муниципального района</w:t>
      </w:r>
      <w:r>
        <w:rPr>
          <w:sz w:val="28"/>
        </w:rPr>
        <w:t xml:space="preserve"> в возрасте от 6 до 18 лет, нуждающиеся в пребывании в санаторно-курорт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5. Управление образования совместно с санаторно-курортными организациями разрабатывает графики заездов детей </w:t>
      </w:r>
      <w:r>
        <w:rPr>
          <w:sz w:val="28"/>
        </w:rPr>
        <w:t>Кемеровского муниципального района</w:t>
      </w:r>
      <w:r>
        <w:rPr>
          <w:sz w:val="28"/>
          <w:szCs w:val="28"/>
        </w:rPr>
        <w:t xml:space="preserve"> и определяет количественный состав групп детей</w:t>
      </w:r>
      <w:r>
        <w:rPr>
          <w:sz w:val="28"/>
        </w:rPr>
        <w:t xml:space="preserve"> Кемер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Управление образования приказом начальника опреде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33"/>
        <w:jc w:val="both"/>
        <w:rPr/>
      </w:pPr>
      <w:r>
        <w:rPr>
          <w:sz w:val="28"/>
          <w:szCs w:val="28"/>
        </w:rPr>
        <w:t>ответственное лицо, обеспечивающее получение путевок от МАОУ ДОД «Дом детского творчества» Кемеровского муниципального района и предоставляющее отчетные документы по их использ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сбор и оформление документов по подбору и направлению детей Кемеровского муниципального района и обеспечивающих учет и контроль по целевому использованию путево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управлении образования ведется учет полученных путевок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 путевки регистрируются в журнале учета и выдачи путевок по Форме: номер путевки, наименование санаторно-курортной организации, дата заключения договора с родителем (законным представителем), фамилия, имя, отчество (последнее – при наличии) ребенка, получившего путевку, фамилия, имя, отчество (последнее – при наличии) родителя (законного представителя), подпись родителя (законного представителя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ются списки детей на выдачу путевок, которые утверждает начальник управления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ланки путевок после регистрации в журнале учета выдаются лицам, сопровождающим организованные группы детей к месту отдыха и оздоровления, и передаются по прибытию в санаторно-курортные организации по ак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путевки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заявление родителя (законного представителя) о предоставлении путевки в санаторно-курортную организацию в управление образования с указанием  фамилии, имени, отчества (последнее - при наличии) заявителя, фамилии, имени, отчества (последнее – при наличии) ребенка, даты рождения ребенка, почтового адреса заявителя, места обучения ребенка; на заявлении ставится личная подпись заявителя и да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медицинская справка о необходимости  санаторно-курортного лечения с указанием профиля заболевания, заверенная участковым педиатр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ребёнка или справка из образовательной организации, где он обучаетс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ную категорию (срок действия документа не более 1 месяца со дня выдач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ления от родителей (законных представителей) детей Кемеровского муниципального района рассматриваются не позднее, чем за 20 дней до начала сме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10. Управление образования заключает договор с родителями (законными представителями) детей Кемеровского муниципального района о направлении в санаторно-курортную  организацию. В договоре отражается ответственность сторон по своевременному и целевому использованию путевк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Родители (законные представители) детей Кемеровского муниципального района должны обеспечить наличие у ребенка санаторно-курортной карты, справки об эпидемиологическом окружении, сертификата о прививках, копии паспорта (свидетельства о рождении), медицинского полис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12. Первичные документы (заявление от родителей (законных представителей), медицинская справка о необходимости санаторно-курортного лечения, справка с места жительства ребёнка или справка из образовательной организации, где он обучается, документы, подтверждающие льготную категорию) хранятся в управлении образования в течение одного год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13. Отрывные талоны к путевке (корешки), которые подтверждают пребывание детей в санаторно-курортной организации, предоставляются  санаторно-курортными организациями в управление образования не позднее 5 дней после завершения смены в вышеуказан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Управление образования обеспечивает бесплатный проезд организованных групп детей Кемеровского муниципального района в санаторно-курортные организации и обратно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Порядок выдачи и учета путевок на отдых детей Кемеровского муниципального района в каникулярное время в загородные оздоровительные организации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лата стоимости путевки в загородные оздоровительные организации устанавливается из расчета 690 (шестьсот девяносто) рублей на одного ребенка в сутки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рок отдыха детей Кемеровского муниципального района в загородных </w:t>
      </w:r>
      <w:r>
        <w:rPr>
          <w:sz w:val="28"/>
          <w:szCs w:val="28"/>
        </w:rPr>
        <w:t xml:space="preserve">оздоровительных организациях </w:t>
      </w:r>
      <w:r>
        <w:rPr>
          <w:sz w:val="28"/>
        </w:rPr>
        <w:t xml:space="preserve">устанавливается </w:t>
      </w:r>
      <w:r>
        <w:rPr>
          <w:sz w:val="28"/>
          <w:szCs w:val="28"/>
        </w:rPr>
        <w:t xml:space="preserve">не менее 7 дней в период осенних, зимних, весенних каникул и не менее 21 дня в период летних канику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рок отдыха детей </w:t>
      </w:r>
      <w:r>
        <w:rPr>
          <w:sz w:val="28"/>
        </w:rPr>
        <w:t>Кемеровского муниципального района</w:t>
      </w:r>
      <w:r>
        <w:rPr>
          <w:sz w:val="28"/>
          <w:szCs w:val="28"/>
        </w:rPr>
        <w:t xml:space="preserve"> в загородных оздоровительных организациях – не более 21 дн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3. </w:t>
      </w:r>
      <w:r>
        <w:rPr>
          <w:sz w:val="28"/>
          <w:szCs w:val="28"/>
        </w:rPr>
        <w:t>Оплата путевок родителями (законными представителями)   производится в срок не позднее, чем через 5 дней после заключения договора, указанного в п.4.10 настоящего Порядка, на счет МАОУ ДОД «Дом детского творчества» Кемеровского муниципального района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</w:rPr>
        <w:t>- 2200 (две тысячи двести) рублей</w:t>
      </w:r>
      <w:r>
        <w:rPr>
          <w:sz w:val="28"/>
          <w:szCs w:val="28"/>
        </w:rPr>
        <w:t xml:space="preserve"> для следующих категорий де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ети, находящие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личники уче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еры, лауреаты, дипломанты, победители международных, всероссийских, областных олимпиад, конкурсов, фестивалей, сорев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лены детских и молодежных общественных объединений и творческих коллективов, принимающие активное участие в деятельности указанных объединений и коллектив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ти граждан, подвергшихся воздействию радиации вследствие чернобыльской катастроф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ти работников организаций угольной, горнорудной, химической, металлургической промышленности и иных работников, погибших (умерших, пропавших без вести), пострадавших в результате аварий, несчастных случаев на производ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ети работников (сотрудников) подразделений военизированных горноспасательных частей, погибших (умерших, пропавших без вести), пострадавших в результате аварий на угледобывающих и горнорудных пред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дети, у которых один из родителей, проходивший военную службу, службу в органах внутренних дел, системе МЧС России, погиб (пропал без вести) или стал инвалидом при исполнении служеб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дети-сироты и дети, оставшие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дети-инвали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дети из семей, где оба родителя являются работниками бюджет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дети из малообеспеченных семей, где среднедушевой доход семьи ниже величины прожиточного минимума, установленного в Кеме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оспитанники социальных приютов дл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ети из семей ветеранов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учащиеся воскресных школ при религиозных организациях, зарегистрированных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3650 (три тысячи шестьсот пятьдесят) рублей </w:t>
      </w:r>
      <w:r>
        <w:rPr>
          <w:sz w:val="28"/>
          <w:szCs w:val="28"/>
        </w:rPr>
        <w:t>для остальных категор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В загородные </w:t>
      </w:r>
      <w:r>
        <w:rPr>
          <w:sz w:val="28"/>
          <w:szCs w:val="28"/>
        </w:rPr>
        <w:t xml:space="preserve">оздоровительные организации </w:t>
      </w:r>
      <w:r>
        <w:rPr>
          <w:sz w:val="28"/>
        </w:rPr>
        <w:t>направляются дети Кемеровского муниципального района в возрасте от 6 до 18 лет, нуждающиеся в отдых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Управление образования совместно с загородными оздоровительными организациями разрабатывает графики заездов детей</w:t>
      </w:r>
      <w:r>
        <w:rPr>
          <w:sz w:val="28"/>
        </w:rPr>
        <w:t xml:space="preserve"> Кемеровского муниципального района</w:t>
      </w:r>
      <w:r>
        <w:rPr>
          <w:sz w:val="28"/>
          <w:szCs w:val="28"/>
        </w:rPr>
        <w:t xml:space="preserve"> и определяет количественный состав групп де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Управление образования приказом начальника опреде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33"/>
        <w:jc w:val="both"/>
        <w:rPr/>
      </w:pPr>
      <w:r>
        <w:rPr>
          <w:sz w:val="28"/>
          <w:szCs w:val="28"/>
        </w:rPr>
        <w:t>материально-ответственное лицо, обеспечивающее получение путевок от МАОУ ДОД «Дом детского творчества» Кемеровского муниципального района и предоставляющее отчетные документы по их использ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сбор и оформление документов по подбору и направлению детей Кемеровского муниципального района и обеспечивающих учет и контроль по целевому использованию путево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управлении образования ведется учет полученных путевок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 путевки регистрируются в журнале учета и выдачи путевок по Форме: номер путевки, наименование загородной оздоровительной организации, дата заключения договора с родителем (законным представителем), фамилия, имя, отчество (последнее – при наличии) ребенка, получившего путевку, фамилия, имя, отчество (последнее – при наличии) родителя (законного представителя), подпись родителя (законного представителя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ются списки детей на выдачу путевок, которые утверждает начальник управления образова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ланки путевок после регистрации в журнале учета выдаются лицам, сопровождающим организованные группы детей к месту отдыха, и передаются по прибытию в загородные оздоровительные организации по 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Для предоставления путевки 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заявление родителя (законного представителя) о предоставлении путевки в загородную оздоровительную организацию в управление образования с указанием  фамилии, имени, отчества (последнее - при наличии) заявителя, фамилии, имени, отчества (последнее – при наличии) ребенка, даты рождения ребенка, почтового адреса заявителя, места обучения ребенка; на заявлении ставится личная подпись заявителя и да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жительства ребёнка или справку из образовательной организации, где он обучаетс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ную категорию (срок действия документа не более 1 месяца со дня выдачи)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9. Заявления от родителей (законных представителей) детей Кемеровского муниципального района рассматриваются не позднее, чем за 20 дней до начала сме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10. Управление образования заключает договор с родителями (законными представителями) детей Кемеровского муниципального района о направлении в загородную оздоровительную  организацию. В договоре отражается ответственность сторон по своевременному и целевому использованию путев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1. Родители (законные представители) детей Кемеровского муниципального района должны обеспечить наличие у ребенка медицинской справки по форме 0-79У, утвержденной приказом Министерства здравоохранения СССР от 04.10.1980 № 1030, справки об эпидемиологическом окружении, сертификата о прививках, копии паспорта (свидетельства о рождении), медицинского полис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12. Первичные документы (заявление от родителей (законных представителей), справка с места жительства ребёнка или справка из образовательной организации, где он обучается, документы, подтверждающие льготную категорию) хранятся в управлении образования в течение одного год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13. Отрывные талоны к путевке (корешки), которые подтверждают пребывание детей в загородной оздоровительной организации, предоставляются  загородными оздоровительными организациями в управление образования не позднее 5 дней после завершения смены в вышеуказан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Управление образования обеспечивает бесплатный проезд организованных групп детей Кемеровского муниципального района в загородные оздоровительные организации и обратно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8"/>
          <w:szCs w:val="28"/>
        </w:rPr>
        <w:t>Порядок зачисления детей Кемеровского муниципального района в лагеря</w:t>
      </w:r>
      <w:r>
        <w:rPr>
          <w:color w:val="000000"/>
          <w:sz w:val="28"/>
          <w:szCs w:val="28"/>
        </w:rPr>
        <w:t xml:space="preserve"> дневного пребывания детей в период каникул </w:t>
      </w:r>
      <w:r>
        <w:rPr>
          <w:sz w:val="28"/>
          <w:szCs w:val="28"/>
        </w:rPr>
        <w:t>и учета расходования финансовых средств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ение образования </w:t>
      </w:r>
      <w:r>
        <w:rPr>
          <w:sz w:val="28"/>
        </w:rPr>
        <w:t>организует на базе образовательных организаций Кемеровского муниципального района (далее – образовательные организации)</w:t>
      </w:r>
      <w:r>
        <w:rPr>
          <w:sz w:val="28"/>
          <w:szCs w:val="28"/>
        </w:rPr>
        <w:t xml:space="preserve">  лагеря дневного пребывания </w:t>
      </w:r>
      <w:r>
        <w:rPr>
          <w:sz w:val="28"/>
        </w:rPr>
        <w:t>в соответствии с действующим законодательством и Соглаш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Оплата стоимости набора продуктов питания для детей в лагерях дневного пребывания</w:t>
      </w:r>
      <w:r>
        <w:rPr>
          <w:sz w:val="28"/>
        </w:rPr>
        <w:t xml:space="preserve"> с организацией двухразового питания </w:t>
      </w:r>
      <w:r>
        <w:rPr>
          <w:sz w:val="28"/>
          <w:szCs w:val="28"/>
        </w:rPr>
        <w:t>устанавливается исходя из фактически сложившихся цен в Кемер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Срок отдыха детей Кемеровского муниципального района в </w:t>
      </w:r>
      <w:r>
        <w:rPr>
          <w:sz w:val="28"/>
          <w:szCs w:val="28"/>
        </w:rPr>
        <w:t>лагерях дневного пребывания</w:t>
      </w:r>
      <w:r>
        <w:rPr>
          <w:sz w:val="28"/>
        </w:rPr>
        <w:t xml:space="preserve"> </w:t>
      </w:r>
      <w:r>
        <w:rPr>
          <w:sz w:val="28"/>
          <w:szCs w:val="28"/>
        </w:rPr>
        <w:t>определяется длительностью каникул и составляет не менее 21 календарного дня в летний период; осенью, зимой и весной - не менее 5 рабочи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лагерях дневного пребывания</w:t>
      </w:r>
      <w:r>
        <w:rPr>
          <w:sz w:val="28"/>
        </w:rPr>
        <w:t xml:space="preserve"> отдыхают дети, проживающие в Кемеровском муниципальном районе или обучающиеся в образовательных организациях, в возрасте от 6 до 18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Управление образования совместно с образовательными организациями разрабатывает графики периода работы лагерей дневного пребывания и определяет количественный состав групп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Для зачисления в  лагеря дневного пребывания</w:t>
      </w:r>
      <w:r>
        <w:rPr>
          <w:sz w:val="28"/>
        </w:rPr>
        <w:t xml:space="preserve"> </w:t>
      </w:r>
      <w:r>
        <w:rPr>
          <w:sz w:val="28"/>
          <w:szCs w:val="28"/>
        </w:rPr>
        <w:t>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заявление родителя (законного представителя) в образовательную организацию о зачислении в лагерь дневного пребывания с указанием  фамилии, имени, отчества (последнее - при наличии) заявителя, фамилии, имени, отчества (последнее – при наличии) ребенка, почтового адреса; на заявлении ставится личная подпись заявителя и да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равка с места жительства ребенка (при условии, если ребенок не обучается в образовательной организации).</w:t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5.7. Образовательные организ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организуют работу лагеря дневного пребы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основании Положения о лагере дневного пребывания, согласованного с педагогическими советами образовательных организаций, санитарно-эпидемиологических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и нормативов, санитарно-эпидемиологических заключений Роспотребнадз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верждают рабочую недел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ют начальника, воспитателей, вспомогательный и обслуживающий персона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охождение медицинского осмотра и сантехминимума всеми работниками.</w:t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5.8. Образовательные организаци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обеспечивают ежедневный учет присутствующих детей в лагерях дневного пребы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журнале регистрации ежедневного поступления и выбытия детей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рганизовывают учет расходов на оплату стоимости набора продуктов питания в лагерях дневного пребывания</w:t>
      </w: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  действующим законодательством Российской Федераци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в управление образования в течение 3 дней после окончания смены отчет об использовании финансовых средств на отдых детей и о количестве отдохнувших дет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статок денежных средств, не израсходованных по целевому назначению в сезоне, возвращают на счет управления образования, в течение пяти дней после его окон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sz w:val="28"/>
          <w:szCs w:val="28"/>
        </w:rPr>
        <w:t xml:space="preserve">Порядок зачисления детей Кемеровского муниципального района в каникулярное время в лагеря палаточного типа, многодневные туристские походы, экспедиции (далее - </w:t>
      </w:r>
      <w:r>
        <w:rPr>
          <w:color w:val="000000"/>
          <w:sz w:val="28"/>
          <w:szCs w:val="28"/>
        </w:rPr>
        <w:t>малозатратные типы лагерей)</w:t>
      </w:r>
      <w:r>
        <w:rPr>
          <w:sz w:val="28"/>
          <w:szCs w:val="28"/>
        </w:rPr>
        <w:t xml:space="preserve"> и учета расходования финансов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правление образования </w:t>
      </w:r>
      <w:r>
        <w:rPr>
          <w:sz w:val="28"/>
        </w:rPr>
        <w:t>организует на базе образовательных организаций малозатратные типы лагерей в соответствии с действующим законодательством и Соглаш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Оплата стоимости набора продуктов питания в малозатратных типах </w:t>
      </w:r>
      <w:r>
        <w:rPr>
          <w:sz w:val="28"/>
        </w:rPr>
        <w:t xml:space="preserve">лагерей с организацией трехразового питания </w:t>
      </w:r>
      <w:r>
        <w:rPr>
          <w:sz w:val="28"/>
          <w:szCs w:val="28"/>
        </w:rPr>
        <w:t>устанавливается исходя из фактически сложившихся цен в Кемер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</w:rPr>
        <w:t xml:space="preserve">Срок отдыха детей в </w:t>
      </w:r>
      <w:r>
        <w:rPr>
          <w:sz w:val="28"/>
          <w:szCs w:val="28"/>
        </w:rPr>
        <w:t xml:space="preserve">малозатратных типах </w:t>
      </w:r>
      <w:r>
        <w:rPr>
          <w:sz w:val="28"/>
        </w:rPr>
        <w:t xml:space="preserve">лагерей устанавливается </w:t>
      </w:r>
      <w:r>
        <w:rPr>
          <w:color w:val="000000"/>
          <w:sz w:val="28"/>
          <w:szCs w:val="28"/>
        </w:rPr>
        <w:t>от 4 до 14 дней в многодневных туристских походах, экспедициях, не более 21 дня в лагерях палаточного типа</w:t>
      </w:r>
      <w:r>
        <w:rPr>
          <w:sz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малозатратных типах </w:t>
      </w:r>
      <w:r>
        <w:rPr>
          <w:sz w:val="28"/>
        </w:rPr>
        <w:t>лагерей отдыхают дети Кемеровского муниципального района в возрасте от 12 до 18 лет. В исключительных случаях в малозатратные типы лагерей допускается прием детей с 10 лет, занимающихся в туристических объединениях и имеющих соответствующую физическую подготов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Управление образования совместно с образовательными организациями разрабатывает графики периода работы малозатратных типов </w:t>
      </w:r>
      <w:r>
        <w:rPr>
          <w:sz w:val="28"/>
        </w:rPr>
        <w:t>лагерей</w:t>
      </w:r>
      <w:r>
        <w:rPr>
          <w:sz w:val="28"/>
          <w:szCs w:val="28"/>
        </w:rPr>
        <w:t xml:space="preserve"> и определяет количественный состав групп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Для организации работы малозатратных типов </w:t>
      </w:r>
      <w:r>
        <w:rPr>
          <w:sz w:val="28"/>
        </w:rPr>
        <w:t>лагерей</w:t>
      </w:r>
      <w:r>
        <w:rPr>
          <w:sz w:val="28"/>
          <w:szCs w:val="28"/>
        </w:rPr>
        <w:t xml:space="preserve"> необходимо заявление родителя (законного представителя) в образовательную организацию о зачислении с указанием фамилии, имени, отчества (последнее - при наличии) заявителя, фамилии, имени, отчества (последнее – при наличии) ребенка, почтового адреса; на заявлении ставится личная подпись заявителя и д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бразовательные организа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 организуют работу малозатратного типа лагеря на основании Положения о малозатратных типах </w:t>
      </w:r>
      <w:r>
        <w:rPr>
          <w:sz w:val="28"/>
        </w:rPr>
        <w:t>лагерей</w:t>
      </w:r>
      <w:r>
        <w:rPr>
          <w:sz w:val="28"/>
          <w:szCs w:val="28"/>
        </w:rPr>
        <w:t>, согласованного с педагогическими советами образовательных организац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верждают рабочую недел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ют начальника, воспитателей, вспомогательный и обслуживающий персона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охождение медицинского осмотра и сантехминимума всеми работниками.</w:t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6.8. Образовательные организ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организовывают учет расходов на оплату стоимости набора продуктов питания в малозатратных типах </w:t>
      </w:r>
      <w:r>
        <w:rPr>
          <w:sz w:val="28"/>
        </w:rPr>
        <w:t>лагерей</w:t>
      </w:r>
      <w:r>
        <w:rPr>
          <w:sz w:val="28"/>
          <w:szCs w:val="28"/>
        </w:rPr>
        <w:t xml:space="preserve"> в соответствии с  действующим законодательством Российской Федерац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в управление образования в течение 3 дней после окончания смены отчет об использовании финансовых средств на оздоровление детей и о количестве оздоровленных дет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ток денежных средств, не израсходованных по целевому назначению в сезоне, возвращают на счет управления образования, в течение пяти дней после его окончания.</w:t>
      </w:r>
    </w:p>
    <w:p>
      <w:pPr>
        <w:pStyle w:val="TextBodyIndent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распределения путевок в санаторно-курортные организации, загородные оздоровительные организации, лагеря дневного пребывания, </w:t>
      </w:r>
      <w:r>
        <w:rPr>
          <w:color w:val="000000"/>
          <w:sz w:val="28"/>
          <w:szCs w:val="28"/>
        </w:rPr>
        <w:t>малозатратные типы лагер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авом первоочередного приобретения путевки в санаторно-курортные организации, загородные оздоровительные организации, лагеря дневного пребывания, </w:t>
      </w:r>
      <w:r>
        <w:rPr>
          <w:color w:val="000000"/>
          <w:sz w:val="28"/>
          <w:szCs w:val="28"/>
        </w:rPr>
        <w:t>малозатратные типы лагерей</w:t>
      </w:r>
      <w:r>
        <w:rPr>
          <w:sz w:val="28"/>
          <w:szCs w:val="28"/>
        </w:rPr>
        <w:t xml:space="preserve"> польз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, находящиеся в трудной жизнен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личники уче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зеры, лауреаты, дипломанты, победители международных, всероссийских, областных олимпиад, конкурсов, фестивалей, сорев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лены детских и молодежных общественных объединений и творческих коллективов, принимающие активное участие в деятельности указанных объединений и коллекти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 граждан, подвергшихся воздействию радиации вследствие чернобыльской катастроф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 работников организаций угольной, горнорудной, химической, металлургической промышленности и иных работников, погибших (умерших, пропавших без вести), пострадавших в результате аварий, несчастных случаев на производ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 работников (сотрудников) подразделений военизированных горноспасательных частей, погибших (умерших, пропавших без вести), пострадавших в результате аварий на угледобывающих и горнорудных пред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, у которых один из родителей, проходивший военную службу, службу в органах внутренних дел, системе МЧС России, погиб (пропал без вести) или стал инвалидом при исполнении служеб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-сироты и дети, оставшие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-инвали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 из семей, где оба родителя являются работниками бюджет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 из малообеспеченных семей, где среднедушевой доход семьи ниже величины прожиточного минимума, установленного в Кемер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спитанники социальных приютов дл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 из семей ветеранов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щиеся воскресных школ при религиозных организациях, зарегистрированных в порядке, установленном действующим законодательством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ность предоставления путевки определяется исходя из даты подачи родителем (законным представителем) ребенка заявления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аво приобретения путевки в санаторно-курортные организации, загородные оздоровительные организации, лагеря дневного пребывания, </w:t>
      </w:r>
      <w:r>
        <w:rPr>
          <w:color w:val="000000"/>
          <w:sz w:val="28"/>
          <w:szCs w:val="28"/>
        </w:rPr>
        <w:t>малозатратные типы лагерей</w:t>
      </w:r>
      <w:r>
        <w:rPr>
          <w:sz w:val="28"/>
          <w:szCs w:val="28"/>
        </w:rPr>
        <w:t xml:space="preserve"> предоставляется ребенку однократно в рамках летних канику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Коллективное страхование детей Кемеровского муниципального района от несчастного случая в период пребывания детей в санаторно-курортных организациях, загородных оздоровительных организациях, лагерях дневного пребывания, </w:t>
      </w:r>
      <w:r>
        <w:rPr>
          <w:color w:val="000000"/>
          <w:sz w:val="28"/>
          <w:szCs w:val="28"/>
        </w:rPr>
        <w:t>малозатратных типах лагерей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8.1. Расходы на оплату страхового взноса по коллективному страхованию детей от несчастного случая в период пребывания детей Кемеровского муниципального района в санаторно-курортных организациях, загородных оздоровительных организациях, лагерях дневного пребывания, </w:t>
      </w:r>
      <w:r>
        <w:rPr>
          <w:color w:val="000000"/>
          <w:sz w:val="28"/>
          <w:szCs w:val="28"/>
        </w:rPr>
        <w:t>малозатратных типах лагерей осуществляются муниципальным бюджетным учреждением «Методический кабинет управления образования администрации Кемеровского муниципального района»</w:t>
      </w:r>
      <w:r>
        <w:rPr>
          <w:sz w:val="28"/>
          <w:szCs w:val="28"/>
        </w:rPr>
        <w:t>. Размер страховой суммы и страхового взноса на одного застрахованного устанавливается постановлением Коллегии Администрации Кемеровской области из средств местного бюдж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5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Коляденко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main?base=LAW;n=101051;fld=134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49:00Z</dcterms:created>
  <dc:creator>RECEPTION</dc:creator>
  <dc:description/>
  <dc:language>en-US</dc:language>
  <cp:lastModifiedBy>RECEPTION</cp:lastModifiedBy>
  <dcterms:modified xsi:type="dcterms:W3CDTF">2014-05-15T02:49:00Z</dcterms:modified>
  <cp:revision>2</cp:revision>
  <dc:subject/>
  <dc:title/>
</cp:coreProperties>
</file>