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Коллегии Администрации Кемеровской области от 18.02.2013 N 55</w:t>
              <w:br/>
              <w:t>(ред. от 07.03.2014)</w:t>
              <w:br/>
              <w:t>"О Порядке реализации мероприятий по организации и обеспечению отдыха и оздоровления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1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КОЛЛЕГИЯ АДМИНИСТРАЦИИ КЕМЕРОВ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февраля 2013 г. N 5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ЕАЛИЗАЦИИ МЕРОПРИЯТИЙ ПО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БЕСПЕЧЕНИЮ ОТДЫХА И ОЗДОРОВЛЕНИЯ ДЕ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Закона Кемеровской области от 26.12.2009 N 136-ОЗ "Об организации и обеспечении отдыха и оздоровления детей" (далее - Закон), Коллегия Администрации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111">
        <w:r>
          <w:rPr>
            <w:rStyle w:val="InternetLink"/>
            <w:color w:val="0000FF"/>
          </w:rPr>
          <w:t>Порядок</w:t>
        </w:r>
      </w:hyperlink>
      <w:r>
        <w:rPr/>
        <w:t xml:space="preserve"> реализации мероприятий по организации и обеспечению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 формы:</w:t>
      </w:r>
    </w:p>
    <w:p>
      <w:pPr>
        <w:pStyle w:val="ConsPlusNormal"/>
        <w:ind w:firstLine="540"/>
        <w:jc w:val="both"/>
        <w:rPr/>
      </w:pPr>
      <w:hyperlink w:anchor="Par271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проведении оздоровительной кампании детей школьного возраста (форма 1);</w:t>
      </w:r>
    </w:p>
    <w:p>
      <w:pPr>
        <w:pStyle w:val="ConsPlusNormal"/>
        <w:ind w:firstLine="540"/>
        <w:jc w:val="both"/>
        <w:rPr/>
      </w:pPr>
      <w:hyperlink w:anchor="Par336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б отдыхе детей в организациях отдыха и оздоровления, находящихся в государственной (федеральной или собственности субъекта Российской Федерации), муниципальной собственности или на содержании балансодержателей, имеющих регистрацию юридического лица на территории субъекта Российской Федерации (форма 2);</w:t>
      </w:r>
    </w:p>
    <w:p>
      <w:pPr>
        <w:pStyle w:val="ConsPlusNormal"/>
        <w:ind w:firstLine="540"/>
        <w:jc w:val="both"/>
        <w:rPr/>
      </w:pPr>
      <w:hyperlink w:anchor="Par524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б отдыхе детей в лагерях труда и отдыха и многодневных походах, а также в организациях отдыха и оздоровления, расположенных в других субъектах Российской Федерации и за пределами Российской Федерации (форма 3);</w:t>
      </w:r>
    </w:p>
    <w:p>
      <w:pPr>
        <w:pStyle w:val="ConsPlusNormal"/>
        <w:ind w:firstLine="540"/>
        <w:jc w:val="both"/>
        <w:rPr/>
      </w:pPr>
      <w:hyperlink w:anchor="Par586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фактическом финансировании оздоровительной кампании детей школьного возраста (форма 4);</w:t>
      </w:r>
    </w:p>
    <w:p>
      <w:pPr>
        <w:pStyle w:val="ConsPlusNormal"/>
        <w:ind w:firstLine="540"/>
        <w:jc w:val="both"/>
        <w:rPr/>
      </w:pPr>
      <w:hyperlink w:anchor="Par638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б организации отдыха и оздоровления детей-сирот и детей, оставшихся без попечения родителей (форма 5);</w:t>
      </w:r>
    </w:p>
    <w:p>
      <w:pPr>
        <w:pStyle w:val="ConsPlusNormal"/>
        <w:ind w:firstLine="540"/>
        <w:jc w:val="both"/>
        <w:rPr/>
      </w:pPr>
      <w:hyperlink w:anchor="Par690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количестве санаториев (форма 6);</w:t>
      </w:r>
    </w:p>
    <w:p>
      <w:pPr>
        <w:pStyle w:val="ConsPlusNormal"/>
        <w:ind w:firstLine="540"/>
        <w:jc w:val="both"/>
        <w:rPr/>
      </w:pPr>
      <w:hyperlink w:anchor="Par736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редств на реализацию мероприятий по проведению оздоровительной кампании детей, находящихся в трудной жизненной ситуации (форма 7);</w:t>
      </w:r>
    </w:p>
    <w:p>
      <w:pPr>
        <w:pStyle w:val="ConsPlusNormal"/>
        <w:ind w:firstLine="540"/>
        <w:jc w:val="both"/>
        <w:rPr/>
      </w:pPr>
      <w:hyperlink w:anchor="Par844">
        <w:r>
          <w:rPr>
            <w:rStyle w:val="InternetLink"/>
            <w:color w:val="0000FF"/>
          </w:rPr>
          <w:t>отчет</w:t>
        </w:r>
      </w:hyperlink>
      <w:r>
        <w:rPr/>
        <w:t xml:space="preserve">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 (форма 8).</w:t>
      </w:r>
    </w:p>
    <w:p>
      <w:pPr>
        <w:pStyle w:val="ConsPlusNormal"/>
        <w:jc w:val="both"/>
        <w:rPr/>
      </w:pPr>
      <w:r>
        <w:rPr/>
        <w:t>(п. 2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3. Заместителю Губернатора Кемеровской области Е.А.Пахомовой организовать проезд организованных групп детей к местам отдыха и оздоровления и обратно, в том числе в пределах территории Российской Федерации и стран СНГ.</w:t>
      </w:r>
    </w:p>
    <w:p>
      <w:pPr>
        <w:pStyle w:val="ConsPlusNormal"/>
        <w:ind w:firstLine="540"/>
        <w:jc w:val="both"/>
        <w:rPr/>
      </w:pPr>
      <w:r>
        <w:rPr/>
        <w:t>4. Департаменту транспорта и связи Кемеровской области (Ю.М.Мовшин) оказать содействие в организации проезда организованных групп детей к местам отдыха и оздоровления и обратно, в том числе в пределах территории Российской Федерации и стран СНГ.</w:t>
      </w:r>
    </w:p>
    <w:p>
      <w:pPr>
        <w:pStyle w:val="ConsPlusNormal"/>
        <w:ind w:firstLine="540"/>
        <w:jc w:val="both"/>
        <w:rPr/>
      </w:pPr>
      <w:r>
        <w:rPr/>
        <w:t>5. Заместителю Губернатора Кемеровской области В.В.Банникову:</w:t>
      </w:r>
    </w:p>
    <w:p>
      <w:pPr>
        <w:pStyle w:val="ConsPlusNormal"/>
        <w:ind w:firstLine="540"/>
        <w:jc w:val="both"/>
        <w:rPr/>
      </w:pPr>
      <w:r>
        <w:rPr/>
        <w:t>5.1. Принять меры по обеспечению общественного порядка и безопасности (без взимания платы) при проезде организованных групп детей по маршруту следования к местам отдыха и оздоровления и обратно, а также в период их пребывания в организациях отдыха детей и их оздоровлени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5.2. Обеспечить сопровождение сотрудниками управления Государственной инспекции безопасности дорожного движения Главного управления Министерства внутренних дел Российской Федерации по Кемеровской области автобусов с организованными группами детей, направляющихся к месту отдыха и оздоровления и обратно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6. Заместителю Губернатора Кемеровской области А.С.Сергееву:</w:t>
      </w:r>
    </w:p>
    <w:p>
      <w:pPr>
        <w:pStyle w:val="ConsPlusNormal"/>
        <w:ind w:firstLine="540"/>
        <w:jc w:val="both"/>
        <w:rPr/>
      </w:pPr>
      <w:r>
        <w:rPr/>
        <w:t>6.1. Оказать содействие органам местного самоуправления в комплектовании организаций отдыха детей и их оздоровления, медицинскими кадрами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6.2. Обеспечить проведение медицинских осмотров несовершеннолетних, направляемых на отдых и оздоровление, без взимания платы; проведение профилактических осмотров персонала, направляемого для работы в организации отдыха детей и их оздоровления, оформление медицинских документов для временного трудоустройства несовершеннолетних в летний период за счет средств работодател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6.3. Обеспечить сопровождение организованных групп детей, направляющихся к месту отдыха и оздоровления и обратно, медицинскими сотрудниками.</w:t>
      </w:r>
    </w:p>
    <w:p>
      <w:pPr>
        <w:pStyle w:val="ConsPlusNormal"/>
        <w:ind w:firstLine="540"/>
        <w:jc w:val="both"/>
        <w:rPr/>
      </w:pPr>
      <w:r>
        <w:rPr/>
        <w:t>7. Заместителю Губернатора Кемеровской области Г.В.Остердаг:</w:t>
      </w:r>
    </w:p>
    <w:p>
      <w:pPr>
        <w:pStyle w:val="ConsPlusNormal"/>
        <w:ind w:firstLine="540"/>
        <w:jc w:val="both"/>
        <w:rPr/>
      </w:pPr>
      <w:r>
        <w:rPr/>
        <w:t>7.1. Осуществлять организацию отдыха и оздоровления детей, находящихся в трудной жизненной ситуации, за счет субсидий, предоставляемых областному бюджету из федерального бюджета на организацию отдыха и оздоровления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7.2. Обеспечить долю оздоровленных детей, находящихся в трудной жизненной ситуации, от численности детей, находящихся в трудной жизненной ситуации, нуждающихся в оздоровлении в текущем году, не менее 54,5 процента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8. Заместителю Губернатора Кемеровской области (по финансам) - начальнику главного финансового управления Кемеровской области С.Н.Ващенко обеспечить финансирование мероприятий по организации и обеспечению отдыха и оздоровления детей, в том числе путем предоставления субсидий местным бюджетам в объеме, предусмотренном Законом Кемеровской области об област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9. Рекомендовать главам муниципальных образований Кемеровской области:</w:t>
      </w:r>
    </w:p>
    <w:p>
      <w:pPr>
        <w:pStyle w:val="ConsPlusNormal"/>
        <w:ind w:firstLine="540"/>
        <w:jc w:val="both"/>
        <w:rPr/>
      </w:pPr>
      <w:r>
        <w:rPr/>
        <w:t>9.1. Создать межведомственные комиссии по организации отдыха, оздоровления и занятости детей. Наделить их полномочиями по обеспечению мероприятий по оздоровлению и отдыху детей, в том числе организуемых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9.2. Разработать программы по организации отдыха, оздоровления и занятости детей и обеспечить их реализацию. Предусмотреть финансовое обеспечение программ за счет источников, не запрещ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9.3. Разработать порядки организации и обеспечения отдыха и оздоровления детей в организациях отдыха детей и их оздоровлени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9.4. Предусмотреть финансовое обеспечение расходов на оплату проезда организованных групп детей и их сопровождение к месту отдыха и оздоровления и обратно, в том числе железнодорожным транспортом. Предусмотреть бесплатный проезд железнодорожным транспортом для организованных групп, состоящих из следующих категорий детей:</w:t>
      </w:r>
    </w:p>
    <w:p>
      <w:pPr>
        <w:pStyle w:val="ConsPlusNormal"/>
        <w:ind w:firstLine="540"/>
        <w:jc w:val="both"/>
        <w:rPr/>
      </w:pPr>
      <w:r>
        <w:rPr/>
        <w:t>из семей, где оба родителя являются работниками бюджетных учреждений (работников учреждений образования, медицинских работников, работников культуры, физической культуры и спорта, социальной защиты населения, других категорий работников организаций, содержащихся за счет средств областного и местных бюджетов);</w:t>
      </w:r>
    </w:p>
    <w:p>
      <w:pPr>
        <w:pStyle w:val="ConsPlusNormal"/>
        <w:ind w:firstLine="540"/>
        <w:jc w:val="both"/>
        <w:rPr/>
      </w:pPr>
      <w:r>
        <w:rPr/>
        <w:t>из малообеспеченных семей, где среднедушевой доход семьи ниже величины прожиточного минимума, установленного в Кемеровской области.</w:t>
      </w:r>
    </w:p>
    <w:p>
      <w:pPr>
        <w:pStyle w:val="ConsPlusNormal"/>
        <w:ind w:firstLine="540"/>
        <w:jc w:val="both"/>
        <w:rPr/>
      </w:pPr>
      <w:r>
        <w:rPr/>
        <w:t>9.5. Сохранять, укреплять сеть организаций отдыха детей и их оздоровления, использовать базу санаторно-курортных и лечебно-профилактических организаций, образовательных учреждений, учреждений социального обслуживания населения и иных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9.6. Развивать различные формы отдыха, оздоровления и занятости детей, создавать условия для развития в каникулярное время детского туризма, способствовать организации досугового времени старшеклассников, созданию для них специализированных лагерей, проведению целевых смен, расширению возможностей для их временной занятости.</w:t>
      </w:r>
    </w:p>
    <w:p>
      <w:pPr>
        <w:pStyle w:val="ConsPlusNormal"/>
        <w:ind w:firstLine="540"/>
        <w:jc w:val="both"/>
        <w:rPr/>
      </w:pPr>
      <w:r>
        <w:rPr/>
        <w:t>9.7. Уделять особое внимание организации отдыха, оздоровления и занятости детей, находящихся в трудной жизненной ситуации, реализации мер п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9.8. Создав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особое внимание уделяя организации полноценного питания детей, соблюдению требований противопожарной безопасности в организациях отдыха детей и их оздоровления, санитарно-эпидемиологических требований к устройству, содержанию и организации режима работы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>(пп. 9.8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9.9. Предусматривать для организованных групп детей льготное культурно-экскурсионное, транспортное обслуживание и использование спортивных учреждений.</w:t>
      </w:r>
    </w:p>
    <w:p>
      <w:pPr>
        <w:pStyle w:val="ConsPlusNormal"/>
        <w:ind w:firstLine="540"/>
        <w:jc w:val="both"/>
        <w:rPr/>
      </w:pPr>
      <w:r>
        <w:rPr/>
        <w:t>9.10. Привлекать для проведения детской оздоровительной кампании средства из иных источников, не запрещ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9.11. Осуществлять мониторинг организации и обеспечения отдыха и оздоровления детей, в том числе эффективности деятельности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9.12. Возложить на должностных лиц ответственность за своевременность предоставления и достоверность сведений о категориях детей в списках организованных групп, направляемых в департамент образования и науки Кемеровской области.</w:t>
      </w:r>
    </w:p>
    <w:p>
      <w:pPr>
        <w:pStyle w:val="ConsPlusNormal"/>
        <w:ind w:firstLine="540"/>
        <w:jc w:val="both"/>
        <w:rPr/>
      </w:pPr>
      <w:r>
        <w:rPr/>
        <w:t>9.13. Осуществлять контроль целевого использования бюджетных средств, выделяемых на организацию отдыха, оздоровления и занятости детей.</w:t>
      </w:r>
    </w:p>
    <w:p>
      <w:pPr>
        <w:pStyle w:val="ConsPlusNormal"/>
        <w:ind w:firstLine="540"/>
        <w:jc w:val="both"/>
        <w:rPr/>
      </w:pPr>
      <w:r>
        <w:rPr/>
        <w:t>9.14. Предусмотреть финансовое обеспечение расходов на оплату страхового взноса по коллективному страхованию детей от несчастного случая в период пребывания детей в организациях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  <w:t>Установить на одного застрахованного размер страховой суммы не менее 650 тыс. рублей, страхового взноса - не выше 100 рублей.</w:t>
      </w:r>
    </w:p>
    <w:p>
      <w:pPr>
        <w:pStyle w:val="ConsPlusNormal"/>
        <w:jc w:val="both"/>
        <w:rPr/>
      </w:pPr>
      <w:r>
        <w:rPr/>
        <w:t>(пп. 9.14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 xml:space="preserve">9.15. Предусмотреть средства за счет средств субсидий, выделяемых из областного бюджета на организацию летнего отдыха детей и подростков, на возмещение (компенсацию) юридическим, а также физическим лицам за самостоятельно приобретенные путевки в организации отдыха детей и их оздоровления в летний период, из расчета норматива оплаты стоимости путевки, предусмотренной настоящим постановлением. Возмещение (компенсация) затрат производится за количество дней в загородных оздоровительных учреждениях из расчета: не более 21 дня в загородных оздоровительных учреждениях, не более 24 дней в санаторных оздоровительных лагерях круглогодичного действия, сезонных оздоровительных учреждениях санаторного типа. Сроки установлены в </w:t>
      </w:r>
      <w:hyperlink w:anchor="Par211">
        <w:r>
          <w:rPr>
            <w:rStyle w:val="InternetLink"/>
            <w:color w:val="0000FF"/>
          </w:rPr>
          <w:t>пункте 3.4</w:t>
        </w:r>
      </w:hyperlink>
      <w:r>
        <w:rPr/>
        <w:t xml:space="preserve"> Порядка реализации мероприятий по организации и обеспечению отдыха и оздоровления детей, утвержденного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9.16. Рассмотреть возможность установления заработной платы педагогическим и медицинским работникам в организациях отдыха и оздоровления детей в летний период на уровне средней заработной платы по основному месту работы.</w:t>
      </w:r>
    </w:p>
    <w:p>
      <w:pPr>
        <w:pStyle w:val="ConsPlusNormal"/>
        <w:ind w:firstLine="540"/>
        <w:jc w:val="both"/>
        <w:rPr/>
      </w:pPr>
      <w:r>
        <w:rPr/>
        <w:t>10. Рекомендовать Управлению Федеральной службы по надзору в сфере защиты прав потребителей и благополучия человека по Кемеровской области (Е.И.Окс) осуществлять взаимодействие с исполнительными органами государственной власти Кемеровской области и органами местного самоуправления при обеспечении государственного санитарно-эпидемиологического надзора в организациях отдыха детей и их оздоровлени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Рекомендовать Западно-Сибирскому территориальному отделу Управления Федеральной службы по надзору в сфере защиты прав потребителей и благополучия человека по железнодорожному транспорту (Л.Н.Брежнева) обеспечить государственный санитарно-эпидемиологический надзор за организацией и перевозкой железнодорожным транспортом организованных групп детей к местам отдыха и оздоровления и обратно.</w:t>
      </w:r>
    </w:p>
    <w:p>
      <w:pPr>
        <w:pStyle w:val="ConsPlusNormal"/>
        <w:ind w:firstLine="540"/>
        <w:jc w:val="both"/>
        <w:rPr/>
      </w:pPr>
      <w:r>
        <w:rPr/>
        <w:t>11. Рекомендовать Главному управлению МЧС России по Кемеровской области (А.С.Мамонтов) обеспечить контроль за противопожарной безопасностью и надзор в организациях отдыха детей и их оздоровления.</w:t>
      </w:r>
    </w:p>
    <w:p>
      <w:pPr>
        <w:pStyle w:val="ConsPlusNormal"/>
        <w:jc w:val="both"/>
        <w:rPr/>
      </w:pPr>
      <w:r>
        <w:rPr/>
        <w:t>(п. 11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2. Департаменту труда и занятости населения Кемеровской области (Е.И.Степин) организовать работу по временному трудоустройству несовершеннолетних граждан в возрасте от 14 до 18 лет в период летних каникул.</w:t>
      </w:r>
    </w:p>
    <w:p>
      <w:pPr>
        <w:pStyle w:val="ConsPlusNormal"/>
        <w:ind w:firstLine="540"/>
        <w:jc w:val="both"/>
        <w:rPr/>
      </w:pPr>
      <w:r>
        <w:rPr/>
        <w:t>13. Департаменту молодежной политики и спорта Кемеровской области (А.А.Кривцов) осуществлять координацию спортивно-оздоровительной работы по месту жительства несовершеннолетних во время летних каникул.</w:t>
      </w:r>
    </w:p>
    <w:p>
      <w:pPr>
        <w:pStyle w:val="ConsPlusNormal"/>
        <w:jc w:val="both"/>
        <w:rPr/>
      </w:pPr>
      <w:r>
        <w:rPr/>
        <w:t>(п. 13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4. Департаменту культуры и национальной политики Кемеровской области (Л.Т.Зауэрвайн) содействовать проведению досуговых мероприятий в организациях отдыха детей и их оздоровления, а также организациях, обеспечивающих занятость детей.</w:t>
      </w:r>
    </w:p>
    <w:p>
      <w:pPr>
        <w:pStyle w:val="ConsPlusNormal"/>
        <w:jc w:val="both"/>
        <w:rPr/>
      </w:pPr>
      <w:r>
        <w:rPr/>
        <w:t>(п. 14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5. Департаменту образования и науки Кемеровской области (А.В.Чепкасов):</w:t>
      </w:r>
    </w:p>
    <w:p>
      <w:pPr>
        <w:pStyle w:val="ConsPlusNormal"/>
        <w:ind w:firstLine="540"/>
        <w:jc w:val="both"/>
        <w:rPr/>
      </w:pPr>
      <w:r>
        <w:rPr/>
        <w:t>15.1. Осуществлять координацию работы органов государственной власти Кемеровской области и органов местного самоуправления по организации и обеспечению отдыха, оздоровления и занятости детей.</w:t>
      </w:r>
    </w:p>
    <w:p>
      <w:pPr>
        <w:pStyle w:val="ConsPlusNormal"/>
        <w:ind w:firstLine="540"/>
        <w:jc w:val="both"/>
        <w:rPr/>
      </w:pPr>
      <w:r>
        <w:rPr/>
        <w:t>15.2. Осуществлять сбор и анализ ежегодной информации по формам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15.3. Представлять в департамент социальной защиты населения Кемеровской области информацию по формам: отчет об использовании средств на реализацию мероприятий по проведению оздоровительной кампании детей, находящихся в трудной жизненной ситуации, и отчет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, утвержденным настоящим постановлением.</w:t>
      </w:r>
    </w:p>
    <w:p>
      <w:pPr>
        <w:pStyle w:val="ConsPlusNormal"/>
        <w:jc w:val="both"/>
        <w:rPr/>
      </w:pPr>
      <w:r>
        <w:rPr/>
        <w:t>(пп. 15.3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6. Департаменту охраны здоровья населения Кемеровской области (В.К.Цой) представлять в департамент социальной защиты населения Кемеровской области информацию по формам: отчет об использовании средств на реализацию мероприятий по проведению оздоровительной кампании детей, находящихся в трудной жизненной ситуации, и отчет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, утвержденным настоящим постановлением.</w:t>
      </w:r>
    </w:p>
    <w:p>
      <w:pPr>
        <w:pStyle w:val="ConsPlusNormal"/>
        <w:jc w:val="both"/>
        <w:rPr/>
      </w:pPr>
      <w:r>
        <w:rPr/>
        <w:t>(п. 16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7. Департаменту социальной защиты населения Кемеровской области (Н.Г.Круглякова) осуществлять свод и анализ информации органов государственной власти Кемеровской области с последующим представлением в Министерство труда и социальной защиты Российской Федерации по формам: отчет об использовании средств на реализацию мероприятий по проведению оздоровительной кампании детей, находящихся в трудной жизненной ситуации, и отчет о произведенных кассовых расходах бюджета Кемеровской области на реализацию мероприятий по проведению оздоровительной кампании детей, находящихся в трудной жизненной ситуации, утвержденным настоящим постановлением.</w:t>
      </w:r>
    </w:p>
    <w:p>
      <w:pPr>
        <w:pStyle w:val="ConsPlusNormal"/>
        <w:jc w:val="both"/>
        <w:rPr/>
      </w:pPr>
      <w:r>
        <w:rPr/>
        <w:t>(п. 17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8. Заместителю Губернатора Кемеровской области Д.В.Исламову, управлению по ценным бумагам и страховому рынку Администрации Кемеровской области (Н.А.Малютина) организовать работу по страхованию детей от несчастного случая в период пребывания в детском оздоровительном учреждении.</w:t>
      </w:r>
    </w:p>
    <w:p>
      <w:pPr>
        <w:pStyle w:val="ConsPlusNormal"/>
        <w:ind w:firstLine="540"/>
        <w:jc w:val="both"/>
        <w:rPr/>
      </w:pPr>
      <w:r>
        <w:rPr/>
        <w:t>19. Признать утратившими силу постановления Коллегии Администрации Кемеровской области:</w:t>
      </w:r>
    </w:p>
    <w:p>
      <w:pPr>
        <w:pStyle w:val="ConsPlusNormal"/>
        <w:ind w:firstLine="540"/>
        <w:jc w:val="both"/>
        <w:rPr/>
      </w:pPr>
      <w:r>
        <w:rPr/>
        <w:t>от 12.03.2010 N 102 "О Порядке реализации мероприятий по организации и обеспечению отдыха и оздоровления детей";</w:t>
      </w:r>
    </w:p>
    <w:p>
      <w:pPr>
        <w:pStyle w:val="ConsPlusNormal"/>
        <w:ind w:firstLine="540"/>
        <w:jc w:val="both"/>
        <w:rPr/>
      </w:pPr>
      <w:r>
        <w:rPr/>
        <w:t>от 23.06.2010 N 256 "О внесении изменений в постановление Коллегии Администрации Кемеровской области от 12.03.2010 N 102 "О Порядке реализации мероприятий по организации и обеспечению отдыха и оздоровления детей";</w:t>
      </w:r>
    </w:p>
    <w:p>
      <w:pPr>
        <w:pStyle w:val="ConsPlusNormal"/>
        <w:ind w:firstLine="540"/>
        <w:jc w:val="both"/>
        <w:rPr/>
      </w:pPr>
      <w:r>
        <w:rPr/>
        <w:t>от 15.03.2011 N 90 "О внесении изменений в постановление Коллегии Администрации Кемеровской области от 12.03.2010 N 102 "О Порядке реализации мероприятий по организации и обеспечению отдыха и оздоровления детей";</w:t>
      </w:r>
    </w:p>
    <w:p>
      <w:pPr>
        <w:pStyle w:val="ConsPlusNormal"/>
        <w:ind w:firstLine="540"/>
        <w:jc w:val="both"/>
        <w:rPr/>
      </w:pPr>
      <w:r>
        <w:rPr/>
        <w:t>от 07.03.2012 N 63 "О внесении изменений в постановление Коллегии Администрации Кемеровской области от 12.03.2010 N 102 "О Порядке реализации мероприятий по организации и обеспечению отдыха и оздоровления детей".</w:t>
      </w:r>
    </w:p>
    <w:p>
      <w:pPr>
        <w:pStyle w:val="ConsPlusNormal"/>
        <w:ind w:firstLine="540"/>
        <w:jc w:val="both"/>
        <w:rPr/>
      </w:pPr>
      <w:r>
        <w:rPr/>
        <w:t>20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21. Контроль за исполнением постановления возложить на заместителя Губернатора Кемеровской области Е.А.Пахом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05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111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МЕРОПРИЯТИЙ ПО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БЕСПЕЧЕНИЮ ОТДЫХА И ОЗДОРОВЛЕНИЯ ДЕ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18"/>
      <w:bookmarkEnd w:id="3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механизм реализации мероприятий по организации и обеспечению отдыха и оздоровления детей, проживающих на территории Кемеровской области: порядок обеспечения бесплатным проездом организованных групп детей к местам отдыха и оздоровления и обратно, нормативы оплаты стоимости путевок, сроки отдыха и типы организаций отдыха детей и их оздоровление, порядок и формы поддержки отдельных категорий детей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/>
        <w:t>организаторами групп детей, направляющихся в организации отдыха детей и их оздоровления, могут быть: бюджетные учреждения, общественные организации, органы местного самоуправления, исполнительные органы государственной власти Кемеровской области, туристические фирмы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плательщиком проезда детей в составе организованных групп железнодорожным транспортом (далее - плательщики проезда) являются: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(за счет средств местного бюджета);</w:t>
      </w:r>
    </w:p>
    <w:p>
      <w:pPr>
        <w:pStyle w:val="ConsPlusNormal"/>
        <w:ind w:firstLine="540"/>
        <w:jc w:val="both"/>
        <w:rPr/>
      </w:pPr>
      <w:r>
        <w:rPr/>
        <w:t>департамент образования и науки Кемеровской области (за счет средств областного бюдже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29"/>
      <w:bookmarkEnd w:id="4"/>
      <w:r>
        <w:rPr/>
        <w:t>2. Порядок обеспечения бесплатным проездом организованных</w:t>
      </w:r>
    </w:p>
    <w:p>
      <w:pPr>
        <w:pStyle w:val="ConsPlusNormal"/>
        <w:jc w:val="center"/>
        <w:rPr/>
      </w:pPr>
      <w:r>
        <w:rPr/>
        <w:t>групп детей к местам отдыха и оздоровления и обрат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стоящий Порядок разработан в целях упорядочения обеспечения права бесплатного проезда железнодорожным транспортом отдельных категорий детей в возрасте от 7 до 18 лет в количестве от 10 детей и более в составе организованных групп.</w:t>
      </w:r>
    </w:p>
    <w:p>
      <w:pPr>
        <w:pStyle w:val="ConsPlusNormal"/>
        <w:ind w:firstLine="540"/>
        <w:jc w:val="both"/>
        <w:rPr/>
      </w:pPr>
      <w:r>
        <w:rPr/>
        <w:t>Организованные группы детей обеспечиваются бесплатным проездом к местам отдыха и оздоровления и обратно в порядке, установленном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 Организаторы детских коллективных поездок (на отдых и оздоровление, соревнования, фестивали, слеты, экскурсии и другие):</w:t>
      </w:r>
    </w:p>
    <w:p>
      <w:pPr>
        <w:pStyle w:val="ConsPlusNormal"/>
        <w:ind w:firstLine="540"/>
        <w:jc w:val="both"/>
        <w:rPr/>
      </w:pPr>
      <w:r>
        <w:rPr/>
        <w:t>2.2.1. Формируют группы детей с сопровождающими лицами из расчета 1 сопровождающий на 10 - 12 человек.</w:t>
      </w:r>
    </w:p>
    <w:p>
      <w:pPr>
        <w:pStyle w:val="ConsPlusNormal"/>
        <w:ind w:firstLine="540"/>
        <w:jc w:val="both"/>
        <w:rPr/>
      </w:pPr>
      <w:r>
        <w:rPr/>
        <w:t>При объединении двух и более возрастных групп в одну, помимо сопровождающих лиц и медицинских работников, назначаются руководит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313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уп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руководителей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9 до 3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4 до 4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6 до 5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5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2. Осуществляют подбор квалифицированного медицинского персонала для медицинского сопровождения организованных групп детей до конечного пункта.</w:t>
      </w:r>
    </w:p>
    <w:p>
      <w:pPr>
        <w:pStyle w:val="ConsPlusNormal"/>
        <w:ind w:firstLine="540"/>
        <w:jc w:val="both"/>
        <w:rPr/>
      </w:pPr>
      <w:r>
        <w:rPr/>
        <w:t>2.3. Сопровождающие группы назначаются по согласованию с плательщиком проезда.</w:t>
      </w:r>
    </w:p>
    <w:p>
      <w:pPr>
        <w:pStyle w:val="ConsPlusNormal"/>
        <w:ind w:firstLine="540"/>
        <w:jc w:val="both"/>
        <w:rPr/>
      </w:pPr>
      <w:r>
        <w:rPr/>
        <w:t>2.4. Право бесплатного проезда детей в составе организованных групп к месту отдыха и оздоровления и обратно предоставляется один раз в течение календарного года.</w:t>
      </w:r>
    </w:p>
    <w:p>
      <w:pPr>
        <w:pStyle w:val="ConsPlusNormal"/>
        <w:ind w:firstLine="540"/>
        <w:jc w:val="both"/>
        <w:rPr/>
      </w:pPr>
      <w:r>
        <w:rPr/>
        <w:t>2.5. Право на бесплатный проезд детей в составе организованных групп к местам отдыха и оздоровления и обратно за счет средств областного бюджета имеют:</w:t>
      </w:r>
    </w:p>
    <w:p>
      <w:pPr>
        <w:pStyle w:val="ConsPlusNormal"/>
        <w:ind w:firstLine="540"/>
        <w:jc w:val="both"/>
        <w:rPr/>
      </w:pPr>
      <w:r>
        <w:rPr/>
        <w:t>отличники учебы (подтверждается справкой, выданной образовательным учреждением);</w:t>
      </w:r>
    </w:p>
    <w:p>
      <w:pPr>
        <w:pStyle w:val="ConsPlusNormal"/>
        <w:ind w:firstLine="540"/>
        <w:jc w:val="both"/>
        <w:rPr/>
      </w:pPr>
      <w:r>
        <w:rPr/>
        <w:t>призеры, лауреаты, дипломанты, победители международных, всероссийских, областных олимпиад, конкурсов, фестивалей, соревнований (подтверждается копией приказа соответствующего органа государственной власти, копией грамоты, диплома);</w:t>
      </w:r>
    </w:p>
    <w:p>
      <w:pPr>
        <w:pStyle w:val="ConsPlusNormal"/>
        <w:ind w:firstLine="540"/>
        <w:jc w:val="both"/>
        <w:rPr/>
      </w:pPr>
      <w:r>
        <w:rPr/>
        <w:t>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 (в соответствии с приказами и справками соответствующих учреждений и органов государственной власти);</w:t>
      </w:r>
    </w:p>
    <w:p>
      <w:pPr>
        <w:pStyle w:val="ConsPlusNormal"/>
        <w:ind w:firstLine="540"/>
        <w:jc w:val="both"/>
        <w:rPr/>
      </w:pPr>
      <w:r>
        <w:rPr/>
        <w:t>дети граждан, погибших (умерших), подвергшихся воздействию радиации вследствие чернобыльской катастрофы (подтверждается копией удостоверения или справкой, выданной уполномоченным органом);</w:t>
      </w:r>
    </w:p>
    <w:p>
      <w:pPr>
        <w:pStyle w:val="ConsPlusNormal"/>
        <w:ind w:firstLine="540"/>
        <w:jc w:val="both"/>
        <w:rPr/>
      </w:pPr>
      <w:r>
        <w:rPr/>
        <w:t>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 (подтверждается справкой органа социальной защиты населения по месту жительства);</w:t>
      </w:r>
    </w:p>
    <w:p>
      <w:pPr>
        <w:pStyle w:val="ConsPlusNormal"/>
        <w:ind w:firstLine="540"/>
        <w:jc w:val="both"/>
        <w:rPr/>
      </w:pPr>
      <w:r>
        <w:rPr/>
        <w:t>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 (подтверждается справкой органа социальной защиты населения по месту жительства);</w:t>
      </w:r>
    </w:p>
    <w:p>
      <w:pPr>
        <w:pStyle w:val="ConsPlusNormal"/>
        <w:ind w:firstLine="540"/>
        <w:jc w:val="both"/>
        <w:rPr/>
      </w:pPr>
      <w:r>
        <w:rPr/>
        <w:t>дети, у которых один из родителей, проходивших военную службу, службу в органах внутренних дел, системе МЧС России, погиб (пропал без вести) или стал инвалидом при исполнении служебных обязанностей (подтверждается справкой органа социальной защиты населения по месту жительства);</w:t>
      </w:r>
    </w:p>
    <w:p>
      <w:pPr>
        <w:pStyle w:val="ConsPlusNormal"/>
        <w:ind w:firstLine="540"/>
        <w:jc w:val="both"/>
        <w:rPr/>
      </w:pPr>
      <w:r>
        <w:rPr/>
        <w:t>дети-инвалиды (подтверждается копией справки федерального государственного учреждения "Бюро медико-социальной экспертизы");</w:t>
      </w:r>
    </w:p>
    <w:p>
      <w:pPr>
        <w:pStyle w:val="ConsPlusNormal"/>
        <w:ind w:firstLine="540"/>
        <w:jc w:val="both"/>
        <w:rPr/>
      </w:pPr>
      <w:r>
        <w:rPr/>
        <w:t>воспитанники государственных нетиповых образовательных организаций, государственных общеобразовательных организаций со специальными наименованиями "кадетская школа", "кадетский корпус", "казачий кадетский корпус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дети из семей ветеранов боевых действий (подтверждается копией удостоверения или справкой, выданной уполномоченными органами);</w:t>
      </w:r>
    </w:p>
    <w:p>
      <w:pPr>
        <w:pStyle w:val="ConsPlusNormal"/>
        <w:ind w:firstLine="540"/>
        <w:jc w:val="both"/>
        <w:rPr/>
      </w:pPr>
      <w:r>
        <w:rPr/>
        <w:t>учащиеся воскресных школ при религиозных организациях, зарегистрированных в порядке, установленном действующим законодательством (подтверждается письмом религиозных организаций);</w:t>
      </w:r>
    </w:p>
    <w:p>
      <w:pPr>
        <w:pStyle w:val="ConsPlusNormal"/>
        <w:ind w:firstLine="540"/>
        <w:jc w:val="both"/>
        <w:rPr/>
      </w:pPr>
      <w:r>
        <w:rPr/>
        <w:t>дети, находящиеся в семьях граждан под опекой (попечительством) (подтверждается копией соответствующего распоряжения);</w:t>
      </w:r>
    </w:p>
    <w:p>
      <w:pPr>
        <w:pStyle w:val="ConsPlusNormal"/>
        <w:ind w:firstLine="540"/>
        <w:jc w:val="both"/>
        <w:rPr/>
      </w:pPr>
      <w:r>
        <w:rPr/>
        <w:t>дети, переданные на воспитание в приемные семьи (подтверждается копией соответствующего распоряжения);</w:t>
      </w:r>
    </w:p>
    <w:p>
      <w:pPr>
        <w:pStyle w:val="ConsPlusNormal"/>
        <w:ind w:firstLine="540"/>
        <w:jc w:val="both"/>
        <w:rPr/>
      </w:pPr>
      <w:r>
        <w:rPr/>
        <w:t>воспитанники специализированных учреждений для несовершеннолетних, нуждающиеся в социальной реабилитации (подтверждается справкой учреждения);</w:t>
      </w:r>
    </w:p>
    <w:p>
      <w:pPr>
        <w:pStyle w:val="ConsPlusNormal"/>
        <w:ind w:firstLine="540"/>
        <w:jc w:val="both"/>
        <w:rPr/>
      </w:pPr>
      <w:r>
        <w:rPr/>
        <w:t>воспитанники учреждений для детей-сирот и детей, оставшихся без попечения родителей (подтверждается справкой учреждения);</w:t>
      </w:r>
    </w:p>
    <w:p>
      <w:pPr>
        <w:pStyle w:val="ConsPlusNormal"/>
        <w:ind w:firstLine="540"/>
        <w:jc w:val="both"/>
        <w:rPr/>
      </w:pPr>
      <w:r>
        <w:rPr/>
        <w:t>дети из семей, пострадавших от стихийных бедствий в текущем году (подтверждается списком, заверенным главой муниципального образования).</w:t>
      </w:r>
    </w:p>
    <w:p>
      <w:pPr>
        <w:pStyle w:val="ConsPlusNormal"/>
        <w:ind w:firstLine="540"/>
        <w:jc w:val="both"/>
        <w:rPr/>
      </w:pPr>
      <w:r>
        <w:rPr/>
        <w:t>Право на бесплатный проезд детей в составе организованных групп к местам отдыха и оздоровления и обратно за счет средств местного бюджета имеют:</w:t>
      </w:r>
    </w:p>
    <w:p>
      <w:pPr>
        <w:pStyle w:val="ConsPlusNormal"/>
        <w:ind w:firstLine="540"/>
        <w:jc w:val="both"/>
        <w:rPr/>
      </w:pPr>
      <w:r>
        <w:rPr/>
        <w:t>дети из семей, где оба родителя являются работниками бюджетных учреждений (работников учреждений образования, медицинских работников, работников культуры, физической культуры и спорта, социальной защиты населения, других категорий работников организаций, содержащихся за счет средств консолидированного бюджета Кемеровской области) (подтверждается справками с места работы);</w:t>
      </w:r>
    </w:p>
    <w:p>
      <w:pPr>
        <w:pStyle w:val="ConsPlusNormal"/>
        <w:ind w:firstLine="540"/>
        <w:jc w:val="both"/>
        <w:rPr/>
      </w:pPr>
      <w:r>
        <w:rPr/>
        <w:t>дети из малообеспеченных семей, где среднедушевой доход семьи ниже величины прожиточного минимума, установленного в Кемеровской области (подтверждается справкой органа социальной защиты населения по месту жительства).</w:t>
      </w:r>
    </w:p>
    <w:p>
      <w:pPr>
        <w:pStyle w:val="ConsPlusNormal"/>
        <w:ind w:firstLine="540"/>
        <w:jc w:val="both"/>
        <w:rPr/>
      </w:pPr>
      <w:r>
        <w:rPr/>
        <w:t>Все виды справок, подтверждающие категорию льгот детей, должны иметь исходящую нумерацию, дату выдачи (срок действия справки не более 1 месяца с момента выдачи), указание "для бесплатного проезда по железной дороге", подпись руководителя и оттиск печати. В случае направления детей на отдых за пределы Российской Федерации, требующий оформления визы, срок действия справки - не более 3 месяцев.</w:t>
      </w:r>
    </w:p>
    <w:p>
      <w:pPr>
        <w:pStyle w:val="ConsPlusNormal"/>
        <w:ind w:firstLine="540"/>
        <w:jc w:val="both"/>
        <w:rPr/>
      </w:pPr>
      <w:r>
        <w:rPr/>
        <w:t>2.6. Плательщик проезда проверяет наличие справок, подтверждающих категорию детей, наличие лицензии, договора с организацией отдыха детей и их оздоровления, находящейся за пределами Кемеровской области, путевок, сертификатов проживания и питания на русском языке либо заверенный нотариально перевод с иностранного языка с указанием наименования и адреса организации отдыха детей и их оздоровления, утверждает подписью руководителя и оттиском печати списки детей, проезд которых он оплачивает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Плательщики проезда после утверждения списка отвечают за целевое использование бюджетных средств, выделенных на оплату проезда детей.</w:t>
      </w:r>
    </w:p>
    <w:p>
      <w:pPr>
        <w:pStyle w:val="ConsPlusNormal"/>
        <w:ind w:firstLine="540"/>
        <w:jc w:val="both"/>
        <w:rPr/>
      </w:pPr>
      <w:r>
        <w:rPr/>
        <w:t>2.7. Департамент образования и науки Кемеровской области (далее - департамент) проверяет наличие подписей и оттисков печатей всех плательщиков средств, проверяет наличие справок, подтверждающих категорию детей, проезд которых оплачивается из средств областного бюджета, проверяет наличие лицензии, договора с организацией отдыха детей и их оздоровления, находящейся за пределами Кемеровской области, путевок, наличие сертификатов проживания и питания на русском языке либо заверенный нотариально перевод с иностранного языка с указанием наименования и адреса организации отдыха детей и их оздоровления и визирует список сформированной группы детей для последующего представления его организации, уполномоченной осуществлять пассажирские железнодорожные перевозки.</w:t>
      </w:r>
    </w:p>
    <w:p>
      <w:pPr>
        <w:pStyle w:val="ConsPlusNormal"/>
        <w:jc w:val="both"/>
        <w:rPr/>
      </w:pPr>
      <w:r>
        <w:rPr/>
        <w:t>(п. 2.7 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2.8. Все последующие изменения, вносимые в список детей, должны быть заверены в обязательном порядке плательщиком проезда и департаментом.</w:t>
      </w:r>
    </w:p>
    <w:p>
      <w:pPr>
        <w:pStyle w:val="ConsPlusNormal"/>
        <w:ind w:firstLine="540"/>
        <w:jc w:val="both"/>
        <w:rPr/>
      </w:pPr>
      <w:r>
        <w:rPr/>
        <w:t>Списки с незаверенными исправлениями не должны приниматься к исполнению организацией, уполномоченной осуществлять пассажирские железнодорожные перевозки.</w:t>
      </w:r>
    </w:p>
    <w:p>
      <w:pPr>
        <w:pStyle w:val="ConsPlusNormal"/>
        <w:ind w:firstLine="540"/>
        <w:jc w:val="both"/>
        <w:rPr/>
      </w:pPr>
      <w:r>
        <w:rPr/>
        <w:t>2.9. Организация, уполномоченная осуществлять пассажирские железнодорожные перевозки, выставляет счета-фактуры по каждому плательщику и представляет их в департамент.</w:t>
      </w:r>
    </w:p>
    <w:p>
      <w:pPr>
        <w:pStyle w:val="ConsPlusNormal"/>
        <w:ind w:firstLine="540"/>
        <w:jc w:val="both"/>
        <w:rPr/>
      </w:pPr>
      <w:r>
        <w:rPr/>
        <w:t>2.10. Департамент представляет в главное финансовое управление Кемеровской области информацию о сумме финансирования с указанием плательщиков, источника средств областного бюджета и счета-фактуры.</w:t>
      </w:r>
    </w:p>
    <w:p>
      <w:pPr>
        <w:pStyle w:val="ConsPlusNormal"/>
        <w:ind w:firstLine="540"/>
        <w:jc w:val="both"/>
        <w:rPr/>
      </w:pPr>
      <w:r>
        <w:rPr/>
        <w:t>Главное финансовое управление Кемеровской области осуществляет финансирование плательщиков за оказанные услуги, связанные с проездом детей в составе организованных групп к местам отдыха и оздоровления и обратно.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организации и обеспечению отдыха и оздоровления детей производится в объеме, предусмотренном в законе Кемеровской области об област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2.11. Департамент сводит информацию о количестве провезенных детей в составе организованных групп по городам и районам и категориям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91"/>
      <w:bookmarkEnd w:id="5"/>
      <w:r>
        <w:rPr/>
        <w:t>3. Приобретение и выдача путевок, норматив оплаты стоимости</w:t>
      </w:r>
    </w:p>
    <w:p>
      <w:pPr>
        <w:pStyle w:val="ConsPlusNormal"/>
        <w:jc w:val="center"/>
        <w:rPr/>
      </w:pPr>
      <w:r>
        <w:rPr/>
        <w:t>путевок, сроки отдыха, типы организаций отдыха детей</w:t>
      </w:r>
    </w:p>
    <w:p>
      <w:pPr>
        <w:pStyle w:val="ConsPlusNormal"/>
        <w:jc w:val="center"/>
        <w:rPr/>
      </w:pPr>
      <w:r>
        <w:rPr/>
        <w:t>и их оздоровления</w:t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рядок организации отдыха и оздоровления детей за счет субсидий, предоставляемых местным бюджетам из областного бюджета, устанавливается правовым актом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2. Норматив оплаты стоимости путевки за счет средств консолидированного бюджета Кемеровской области устанавливается из расчета:</w:t>
      </w:r>
    </w:p>
    <w:p>
      <w:pPr>
        <w:pStyle w:val="ConsPlusNormal"/>
        <w:ind w:firstLine="540"/>
        <w:jc w:val="both"/>
        <w:rPr/>
      </w:pPr>
      <w:r>
        <w:rPr/>
        <w:t>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- не более 690 рублей на одного ребенка в сутки;</w:t>
      </w:r>
    </w:p>
    <w:p>
      <w:pPr>
        <w:pStyle w:val="ConsPlusNormal"/>
        <w:ind w:firstLine="540"/>
        <w:jc w:val="both"/>
        <w:rPr/>
      </w:pPr>
      <w:r>
        <w:rPr/>
        <w:t>в санатории, санаторные оздоровительные лагеря круглогодичного действия, санатории-профилактории, профилактории - не более 890 рублей на одного ребенка в сутки.</w:t>
      </w:r>
    </w:p>
    <w:p>
      <w:pPr>
        <w:pStyle w:val="ConsPlusNormal"/>
        <w:ind w:firstLine="540"/>
        <w:jc w:val="both"/>
        <w:rPr/>
      </w:pPr>
      <w:r>
        <w:rPr/>
        <w:t>3.3. Организации отдыха детей и их оздоровления: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лагеря дневного пребывания;</w:t>
      </w:r>
    </w:p>
    <w:p>
      <w:pPr>
        <w:pStyle w:val="ConsPlusNormal"/>
        <w:ind w:firstLine="540"/>
        <w:jc w:val="both"/>
        <w:rPr/>
      </w:pPr>
      <w:r>
        <w:rPr/>
        <w:t>загородные оздоровительные лагеря;</w:t>
      </w:r>
    </w:p>
    <w:p>
      <w:pPr>
        <w:pStyle w:val="ConsPlusNormal"/>
        <w:ind w:firstLine="540"/>
        <w:jc w:val="both"/>
        <w:rPr/>
      </w:pPr>
      <w:r>
        <w:rPr/>
        <w:t>санатории, санаторные оздоровительные лагеря круглогодичного действия;</w:t>
      </w:r>
    </w:p>
    <w:p>
      <w:pPr>
        <w:pStyle w:val="ConsPlusNormal"/>
        <w:ind w:firstLine="540"/>
        <w:jc w:val="both"/>
        <w:rPr/>
      </w:pPr>
      <w:r>
        <w:rPr/>
        <w:t>специализированные (профильные) лагеря (спортивно-оздоровительные, эколого-биологические, технические, краеведческие и другие);</w:t>
      </w:r>
    </w:p>
    <w:p>
      <w:pPr>
        <w:pStyle w:val="ConsPlusNormal"/>
        <w:ind w:firstLine="540"/>
        <w:jc w:val="both"/>
        <w:rPr/>
      </w:pPr>
      <w:r>
        <w:rPr/>
        <w:t>санатории-профилактории, профилактории;</w:t>
      </w:r>
    </w:p>
    <w:p>
      <w:pPr>
        <w:pStyle w:val="ConsPlusNormal"/>
        <w:ind w:firstLine="540"/>
        <w:jc w:val="both"/>
        <w:rPr/>
      </w:pPr>
      <w:r>
        <w:rPr/>
        <w:t>дома отдыха и базы отдыха, пансионаты, лечебно-оздоровительные комплексы, оздоровительные центры, базы;</w:t>
      </w:r>
    </w:p>
    <w:p>
      <w:pPr>
        <w:pStyle w:val="ConsPlusNormal"/>
        <w:ind w:firstLine="540"/>
        <w:jc w:val="both"/>
        <w:rPr/>
      </w:pPr>
      <w:bookmarkStart w:id="6" w:name="Par209"/>
      <w:bookmarkEnd w:id="6"/>
      <w:r>
        <w:rPr/>
        <w:t>лагеря палаточного типа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bookmarkStart w:id="7" w:name="Par211"/>
      <w:bookmarkEnd w:id="7"/>
      <w:r>
        <w:rPr/>
        <w:t>3.4. Сроки отдыха детей устанавливаются:</w:t>
      </w:r>
    </w:p>
    <w:p>
      <w:pPr>
        <w:pStyle w:val="ConsPlusNormal"/>
        <w:ind w:firstLine="540"/>
        <w:jc w:val="both"/>
        <w:rPr/>
      </w:pPr>
      <w:r>
        <w:rPr/>
        <w:t>в загородных оздоровительных лагерях - не менее 7 дней в период осенних, зимних, весенних каникул и не менее 21 дня в период летних каникул;</w:t>
      </w:r>
    </w:p>
    <w:p>
      <w:pPr>
        <w:pStyle w:val="ConsPlusNormal"/>
        <w:ind w:firstLine="540"/>
        <w:jc w:val="both"/>
        <w:rPr/>
      </w:pPr>
      <w:r>
        <w:rPr/>
        <w:t>в загородных оздоровительных лагерях на время проведения профильных смен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 - не более 21 дня;</w:t>
      </w:r>
    </w:p>
    <w:p>
      <w:pPr>
        <w:pStyle w:val="ConsPlusNormal"/>
        <w:ind w:firstLine="540"/>
        <w:jc w:val="both"/>
        <w:rPr/>
      </w:pPr>
      <w:r>
        <w:rPr/>
        <w:t>в санаториях и санаторных оздоровительных лагерях круглогодичного действия, санаториях, санаториях-профилакториях, профилакториях - не менее 24 дней;</w:t>
      </w:r>
    </w:p>
    <w:p>
      <w:pPr>
        <w:pStyle w:val="ConsPlusNormal"/>
        <w:ind w:firstLine="540"/>
        <w:jc w:val="both"/>
        <w:rPr/>
      </w:pPr>
      <w:r>
        <w:rPr/>
        <w:t>в лагерях с дневным пребыванием детей - не менее 5 рабочих дней в период осенних, зимних, весенних каникул и не менее 21 календарного дня в период летних каникул;</w:t>
      </w:r>
    </w:p>
    <w:p>
      <w:pPr>
        <w:pStyle w:val="ConsPlusNormal"/>
        <w:ind w:firstLine="540"/>
        <w:jc w:val="both"/>
        <w:rPr/>
      </w:pPr>
      <w:r>
        <w:rPr/>
        <w:t>в лагерях палаточного типа - не более 21 дня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в лагерях труда и отдыха - не более 24 календарных дней;</w:t>
      </w:r>
    </w:p>
    <w:p>
      <w:pPr>
        <w:pStyle w:val="ConsPlusNormal"/>
        <w:ind w:firstLine="540"/>
        <w:jc w:val="both"/>
        <w:rPr/>
      </w:pPr>
      <w:r>
        <w:rPr/>
        <w:t>в многодневных туристских походах, экспедициях - от 4 до 14 дней.</w:t>
      </w:r>
    </w:p>
    <w:p>
      <w:pPr>
        <w:pStyle w:val="ConsPlusNormal"/>
        <w:jc w:val="both"/>
        <w:rPr/>
      </w:pPr>
      <w:r>
        <w:rPr/>
        <w:t>(абзац введен постановлением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3.5. Организация и обеспечение отдыха и оздоровления детей, находящихся в трудной жизненной ситуации, на соответствующий финансовый год за счет субсидий, предоставляемых областному бюджету из федерального бюджета, осуществляется путем полной оплаты стоимости путевок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.</w:t>
      </w:r>
    </w:p>
    <w:p>
      <w:pPr>
        <w:pStyle w:val="ConsPlusNormal"/>
        <w:ind w:firstLine="540"/>
        <w:jc w:val="both"/>
        <w:rPr/>
      </w:pPr>
      <w:r>
        <w:rPr/>
        <w:t>3.6. Организация и обеспечение отдыха и оздоровления детей за счет субсидий, предоставляемых местным бюджетам из областного бюджета, осуществляется путем:</w:t>
      </w:r>
    </w:p>
    <w:p>
      <w:pPr>
        <w:pStyle w:val="ConsPlusNormal"/>
        <w:ind w:firstLine="540"/>
        <w:jc w:val="both"/>
        <w:rPr/>
      </w:pPr>
      <w:r>
        <w:rPr/>
        <w:t>оплаты стоимости набора продуктов питания для детей в организованных органами местного самоуправления лагерях с дневным пребыванием детей, в лагерях труда и отдыха для подростков с организацией двух- или трехразового питания исходя из фактически сложившихся цен в Кемеровской области;</w:t>
      </w:r>
    </w:p>
    <w:p>
      <w:pPr>
        <w:pStyle w:val="ConsPlusNormal"/>
        <w:ind w:firstLine="540"/>
        <w:jc w:val="both"/>
        <w:rPr/>
      </w:pPr>
      <w:r>
        <w:rPr/>
        <w:t>оплаты стоимости набора продуктов питания для детей в организованных органами местного самоуправления палаточных лагерях, многодневных туристских походах, экспедициях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 с организацией трехразового питания исходя из фактически сложившихся цен в Кемеровской области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полной (или частичной) оплаты стоимости путевок для детей школьного возраста от 6 и до достижения ими 18 лет в загородные оздоровительные лагеря, санатории, санаторные оздоровительные лагеря круглогодичного действия, санатории-профилактории, профилактории;</w:t>
      </w:r>
    </w:p>
    <w:p>
      <w:pPr>
        <w:pStyle w:val="ConsPlusNormal"/>
        <w:ind w:firstLine="540"/>
        <w:jc w:val="both"/>
        <w:rPr/>
      </w:pPr>
      <w:r>
        <w:rPr/>
        <w:t>частичного возмещения (компенсации) затрат юридическим, а также физическим лицам за самостоятельно приобретенные путевки в организации, обеспечивающие отдых и оздоровление детей в летний период, на отдых и оздоровление детей школьного возраста от 6 и до достижения ими 18 лет своих работников в загородные оздоровительные лагеря, санатории, санаторные оздоровительные лагеря круглогодичного действия, санатории-профилактории, профилактории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софинансирования расходов местного бюджета по отдыху и оздоровлению детей школьного возраста от 6 и до достижения ими 18 лет за счет средств работодателей, родителей и иных источников, не запрещ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финансирования содержания организаций отдыха детей и их оздоровления, находящихся в ведении органов местного самоуправления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3.7. Организация и обеспечение отдыха и оздоровления детей за счет областного бюджета осуществляется путем:</w:t>
      </w:r>
    </w:p>
    <w:p>
      <w:pPr>
        <w:pStyle w:val="ConsPlusNormal"/>
        <w:ind w:firstLine="540"/>
        <w:jc w:val="both"/>
        <w:rPr/>
      </w:pPr>
      <w:r>
        <w:rPr/>
        <w:t>полной оплаты стоимости путевок (в том числе страхового взноса) для воспитанников учреждений для детей-сирот и детей, оставшихся без попечения родителей, в возрасте от 6 и до достижения ими 18 лет; для детей, переданных на воспитание в приемные семьи, в возрасте от 6 и до достижения ими 18 лет; для детей, находящихся в семьях граждан под опекой (попечительством), в возрасте от 6 и до достижения ими 18 лет, а также для учащихся учреждений начального и среднего профессионального образования, являющихся детьми-сиротами и детьми, оставшимися без попечения родителей,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;</w:t>
      </w:r>
    </w:p>
    <w:p>
      <w:pPr>
        <w:pStyle w:val="ConsPlusNormal"/>
        <w:ind w:firstLine="540"/>
        <w:jc w:val="both"/>
        <w:rPr/>
      </w:pPr>
      <w:r>
        <w:rPr/>
        <w:t>финансирования содержания организаций отдыха детей и их оздоровления и находящихся в ведении Кемеровской области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3.8. Адресная социальная поддержка отдельных категорий детей осуществляется за счет средств областного бюджета департаментом образования и науки Кемеровской области как уполномоченным органом в виде:</w:t>
      </w:r>
    </w:p>
    <w:p>
      <w:pPr>
        <w:pStyle w:val="ConsPlusNormal"/>
        <w:ind w:firstLine="540"/>
        <w:jc w:val="both"/>
        <w:rPr/>
      </w:pPr>
      <w:r>
        <w:rPr/>
        <w:t>полной оплаты стоимости путевок (в том числе страхового взноса) для отдельных категорий детей, указанных в статье 7 Закона Кемеровской области от 26.12.2009 N 136-ОЗ "Об организации и обеспечении отдыха и оздоровления детей",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, Российской Федерации и за ее пределами;</w:t>
      </w:r>
    </w:p>
    <w:p>
      <w:pPr>
        <w:pStyle w:val="ConsPlusNormal"/>
        <w:ind w:firstLine="540"/>
        <w:jc w:val="both"/>
        <w:rPr/>
      </w:pPr>
      <w:r>
        <w:rPr/>
        <w:t>полной оплаты стоимости путевок (в том числе страхового взноса) для учащихся учреждений начального и среднего профессионального образования (отличники, победители олимпиад, конкурсов, соревнований)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9. Средства областного бюджета направляются в органы местного самоуправления в виде субсидий на условиях софинансирования.</w:t>
      </w:r>
    </w:p>
    <w:p>
      <w:pPr>
        <w:pStyle w:val="ConsPlusNormal"/>
        <w:ind w:firstLine="540"/>
        <w:jc w:val="both"/>
        <w:rPr/>
      </w:pPr>
      <w:r>
        <w:rPr/>
        <w:t>Размер субсидий (Сi) из областного бюджета бюджету территории на организацию и обеспечение отдыха и оздоровления детей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i = Ч1i x Г1 + Ч2i x Г2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1i - численность детей, заявленных к оздоровлению в организациях отдыха детей и их оздоровления в i-й территории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Ч2i - численность детей, заявленных к оздоровлению в лагерях с дневным пребыванием детей, палаточных лагерях (оборонно-спортивные, спортивно-оздоровительные, туристско-краеведческие и другие) с проживанием детей и подростков в палатках, многодневных туристских походах, экспедициях, лагерях труда и отдыха для подростков в i-й территории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Г1 - расчетный годовой объем затрат на 1 человека, определяемый с учетом расчетной стоимости путевки в организациях отдыха детей и их оздоровления, и расчетной стоимости проезда организованных групп детей к местам отдыха и обратно;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  <w:t>Г2 - расчетный годовой объем затрат на 1 человека, определяемый с учетом расчетной стоимости питания детей в лагерях с дневным пребыванием детей, палаточных лагерях (оборонно-спортивные, спортивно-оздоровительные, туристско-краеведческие и другие) с проживанием детей и подростков в палатках, многодневных туристских походах, экспедициях, лагерях труда и отдыха для подростков.</w:t>
      </w:r>
    </w:p>
    <w:p>
      <w:pPr>
        <w:pStyle w:val="ConsPlusNormal"/>
        <w:jc w:val="both"/>
        <w:rPr/>
      </w:pPr>
      <w:r>
        <w:rPr/>
        <w:t>(в ред. постановления Коллегии Администрации Кемеровской области от 07.03.2014 N 104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3.10. Уровень софинансирования расходного обязательства муниципального образования по финансовому обеспечению мероприятий по организации и обеспечению отдыха и оздоровления детей определяется исходя из сложившейся доли межбюджетных трансфертов из других бюджетов и налоговых доходов по дополнительному нормативу в собственных доходах местных бюджетов за предыд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260"/>
      <w:bookmarkEnd w:id="8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орма 1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9" w:name="Par271"/>
      <w:bookmarkEnd w:id="9"/>
      <w:r>
        <w:rPr>
          <w:sz w:val="16"/>
          <w:szCs w:val="16"/>
        </w:rPr>
        <w:t>Информация о проведении оздоровительной кампании детей школьного возраста в ___ году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состоянию на 1 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указать наименование месяца, следующего за отчетным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┬────────┬────────┬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н-  │Коли-   │Из них  │  Информация о численности  │     Информация о количестве оздоровительных учреждений, находящихся в государственной собственности (федеральной или в собственности субъекта       │Приме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ть    │чество  │коли-   │   детей, направленных на   │            Российской Федерации), муниципальной собственности или на содержании балансодержателей, имеющих регистрацию юридического лица            │чани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│поданных│чество  │    отдых и оздоровление    │                                            на территории Российской Федерации)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ого│на      │заявок  │    (нарастающим итогом с   │                                                                               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│отчетную│на      │  начала года по состоянию  │                                                                               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уници-│дату    │органи- │      на отчетную дату)     │                                                                               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ьном  │заявок  │зацию   ├─────┬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┤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-│на      │отдыха  │всего│    из них детей,     │         Информация о количестве загородных оздоровительных лагерей          │      Информация о количестве санаторных оздоровительных лагерей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и (по  │органи- │и оздо- │     │    находящихся в     │                                                                             │                       круглогодичного действия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м   │зацию   │ровления│     │  трудной жизненной   │                                                                             │ 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тата │отдыха  │детей,  │     │   ситуации, в том    │                                                                             │ 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ачало│и оздо- │находя- │     │        числе         │                                                                             │                      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  │ровления│щихся в │     ├──────┬──────┬────────┼───────┬────────┬────────┬────────┬────────┬────────┬────────┬───────┬───────┼───────┬────────┬─────────┬────────┬────────┬────────┬────────┬────────┤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│трудной │     │всего │дети- │ дети-  │всего  │находя- │находя- │находя- │находя- │находя- │находя- │принад-│не     │всего  │находя- │находя-  │находя- │находя- │находя- │в       │не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нарас- │жизнен- │     │  </w:t>
      </w:r>
      <w:hyperlink w:anchor="Par3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*</w:t>
        </w:r>
      </w:hyperlink>
      <w:r>
        <w:rPr>
          <w:rFonts w:cs="Courier New" w:ascii="Courier New" w:hAnsi="Courier New"/>
          <w:sz w:val="16"/>
          <w:szCs w:val="16"/>
        </w:rPr>
        <w:t xml:space="preserve">  │сироты│инвалиды│(дейст-│щихся на│щихся на│щихся на│щихся за│щихся на│щихся в │лежащих│прини- │(дейст-│щихся на│щихся на │щихся на│щихся за│щихся в │которых │прини-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ющим  │ной     │     │      │      │        │вующих │террито-│терри-  │побе-   │преде-  │балансе │собст-  │профсо-│мавших │вующих │террито-│террито- │на побе-│преде-  │собст-  │был     │мавших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м  │ситуации│     │      │      │        │и      │рии     │тории   │режье   │лами    │пред-   │венности│юзным  │детей в│и      │рии     │рии      │режье   │лами    │венности│органи- │детей в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ачала│        │     │      │      │        │недей- │муници- │других  │Черного │Российс-│приятий │ОАО     │органи-│отчет- │недей- │муници- │других   │Черного │Российс-│ОАО     │зован   │отчетном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ода) </w:t>
      </w:r>
      <w:hyperlink w:anchor="Par3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</w:t>
        </w:r>
      </w:hyperlink>
      <w:r>
        <w:rPr>
          <w:rFonts w:cs="Courier New" w:ascii="Courier New" w:hAnsi="Courier New"/>
          <w:sz w:val="16"/>
          <w:szCs w:val="16"/>
        </w:rPr>
        <w:t xml:space="preserve"> │        │     │      │      │        │ствую- │пального│субъек- │и Азов- │кой     │        │"РЖД"   │зациям │ном    │ствую- │пального│субъектов│и Азовс-│кой     │"РЖД"   │отдых в │периоде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х),  │образо- │тов     │ского   │Федера- │        │        │       │периоде│щих),  │образо- │Российс- │кого    │Федера- │        │период  │</w:t>
      </w:r>
      <w:hyperlink w:anchor="Par3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**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 │вания   │Российс-│морей   │ции     │        │        │       │</w:t>
      </w:r>
      <w:hyperlink w:anchor="Par3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**</w:t>
        </w:r>
      </w:hyperlink>
      <w:r>
        <w:rPr>
          <w:rFonts w:cs="Courier New" w:ascii="Courier New" w:hAnsi="Courier New"/>
          <w:sz w:val="16"/>
          <w:szCs w:val="16"/>
        </w:rPr>
        <w:t xml:space="preserve">    │из них │вания   │кой      │морей   │ции     │        │летних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й     │        │        │        │        │       │       │       │        │Федерации│        │        │        │каникул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- │        │        │        │        │       │       │       │        │(за     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и (за │        │        │        │        │       │       │       │        │исключе-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-│        │        │        │        │       │       │       │        │нием    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ем    │        │        │        │        │       │       │       │        │лагерей,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ей,│        │        │        │        │       │       │       │        │располо-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-│        │        │        │        │       │       │       │        │женных на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ных  │        │        │        │        │       │       │       │        │Черном и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   │        │        │        │        │       │       │       │        │Азовском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ом и│        │        │        │        │       │       │       │        │морях)  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вском│        │        │        │        │       │       │       │        │        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ях)  │        │        │        │        │       │       │       │        │         │        │    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────┼────────┼─────┼──────┼──────┼────────┼───────┼────────┼────────┼────────┼────────┼────────┼────────┼───────┼───────┼───────┼────────┼─────────┼────────┼────────┼────────┼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   │   2    │   3    │  4  │  5   │  6   │   7    │   8   │   9    │   10   │   11   │   12   │   13   │   14   │  15   │  16   │  17   │  18    │   19    │   20   │   21   │   22   │   23   │   24   │  2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────┼────────┼─────┼──────┼──────┼────────┼───────┼────────┼────────┼────────┼────────┼────────┼────────┼───────┼───────┼───────┼────────┼─────────┼────────┼────────┼────────┼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  │      │      │        │   0   │        │   0    │   0    │   0    │        │        │       │       │   0   │        │    0    │   0    │   0    │        │        │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┴────────┴────────┴─────┴──────┴──────┴────────┴───────┴────────┴────────┴────────┴────────┴────────┴────────┴───────┴───────┴───────┴────────┴─────────┴────────┴────────┴────────┴────────┴────────┴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both"/>
        <w:rPr/>
      </w:pPr>
      <w:bookmarkStart w:id="10" w:name="Par317"/>
      <w:bookmarkEnd w:id="10"/>
      <w:r>
        <w:rPr/>
        <w:t xml:space="preserve">* Количество заявок должно совпадать с количеством заявок из </w:t>
      </w:r>
      <w:hyperlink w:anchor="Par336">
        <w:r>
          <w:rPr>
            <w:rStyle w:val="InternetLink"/>
            <w:color w:val="0000FF"/>
          </w:rPr>
          <w:t>форм 2</w:t>
        </w:r>
      </w:hyperlink>
      <w:r>
        <w:rPr/>
        <w:t xml:space="preserve"> и </w:t>
      </w:r>
      <w:hyperlink w:anchor="Par524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jc w:val="both"/>
        <w:rPr/>
      </w:pPr>
      <w:bookmarkStart w:id="11" w:name="Par318"/>
      <w:bookmarkEnd w:id="11"/>
      <w:r>
        <w:rPr/>
        <w:t xml:space="preserve">** Количество детей в своде должно совпадать с общим количеством детей из </w:t>
      </w:r>
      <w:hyperlink w:anchor="Par336">
        <w:r>
          <w:rPr>
            <w:rStyle w:val="InternetLink"/>
            <w:color w:val="0000FF"/>
          </w:rPr>
          <w:t>форм 2</w:t>
        </w:r>
      </w:hyperlink>
      <w:r>
        <w:rPr/>
        <w:t xml:space="preserve"> и </w:t>
      </w:r>
      <w:hyperlink w:anchor="Par524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jc w:val="both"/>
        <w:rPr/>
      </w:pPr>
      <w:bookmarkStart w:id="12" w:name="Par319"/>
      <w:bookmarkEnd w:id="12"/>
      <w:r>
        <w:rPr/>
        <w:t>*** При наличии лагерей, не принимавших детей в отчетном периоде, в графе "Примечание" коротко указать причины, по которым лагеря не принимали детей (либо изложить причины в пояснительной записк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3" w:name="Par325"/>
      <w:bookmarkEnd w:id="13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орма 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4" w:name="Par336"/>
      <w:bookmarkEnd w:id="14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формация об отдыхе детей в организациях отдыха и оздоровления, находящихся в государствен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федеральной или собственности субъекта Российской Федерации), муниципальной собственности или 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держании балансодержателей, имеющих регистрацию юридического лица на территор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убъекта Российской Федераци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 ______ год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о состоянию на 1 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казать наименование месяца, следующего за отчетным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я об отдыхе детей в организациях отдыха и оздоровления, находящихся в государственной (федеральной или собственности субъекта Российской Федерации), муниципальной собственности или на содерж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лансодержателей, имеющих регистрацию юридического лица на территории субъекта Российской Федерации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┬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Загородные оздоровительные лагеря               │      Учреждения социального       │     Санаторные оздоровительные лагеря     │Санатории (другие лечебные учреждения),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служивания семьи и детей, на   │         круглогодичного действия          │   базе которых организуется отдых дет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азе которых организуется отдых  │                                           │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детей </w:t>
      </w:r>
      <w:hyperlink w:anchor="Par4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│                       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┬─────────────┬─────────────┬─────────────┬─────────────┼───────┬─────────────┬─────────────┼───────┬────────┬────────┬────────┬────────┼───────┬────────┬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, │на территории│на территории│на побережье │за пределами │всего, │круглогодич- │  сезонного  │всего, │на      │на      │на побе-│за      │всего, │на      │на      │на побе-│з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 │муниципаль-  │   других    │ Черного и   │ территории  │в том  │ного         │  действия,  │в том  │террито-│террито-│режье   │преде-  │в том  │террито-│террито-│режье   │преде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│ного         │  субъектов  │ Азовского   │ Российской  │числе: │действия,    │   из них:   │числе: │рии     │рии     │Черного │лами    │числе: │рии     │рии     │Черного │лам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│ Российской  │ морей на    │ Федерации   │       │из них:      │             │       │муници- │других  │и Азовс-│террито-│       │муници- │других  │и Азовс-│террит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 │ территории  │             │       │             │             │       │пального│субъек- │кого    │рии     │       │пального│субъек- │кого    │р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за      │ Российской  │             │       │             │             │       │образо- │тов     │морей на│Российс-│       │образо- │тов     │морей на│Российс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│ Федерации   │             │       │             │             │       │вания   │Российс-│террито-│кой     │       │вания   │Российс-│террито-│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лагерей,   │             │             │       │             │             │       │        │кой     │рии     │Федера- │       │        │кой     │рии     │Федера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│             │             │       │             │             │       │        │Федера- │Российс-│ции     │       │        │Федера- │Российс-│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Черном и  │             │             │       │             │             │       │        │ции (за │кой     │        │       │        │ции (за │кой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зовском   │             │             │       │             │             │       │        │исключе │Федера- │        │       │        │исключе-│Федера-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орях)    │             │             │       │             │             │       │        │нием    │ции     │        │       │        │нием    │ции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┬──────┼──────┬──────┼──────┬──────┼──────┬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┬──────┼──────┬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ей,│        │        │       │        │лагерей,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- │сезон-│круг- │сезон-│круг- │сезон-│круг- │сезон-│       │с     │с     │с     │с     │       │        │располо-│        │        │       │        │располо-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го- │ного  │лого- │ного  │лого- │ного  │лого- │ного  │       │круг- │днев- │круг- │днев- │       │        │женных  │        │        │       │        │женных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ч-  │дейст-│дич-  │дейст-│дич-  │дейст-│дич-  │дейст-│       │лосу- │ным   │лосу- │ным   │       │        │на      │        │        │       │        │на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о  │вия   │ного  │вия   │ного  │вия   │ного  │вия   │       │точным│пребы-│точным│пребы-│       │        │Черном и│        │        │       │        │Черном и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-│      │дейст-│      │дейст-│      │дейст-│      │       │пребы-│ванием│пребы-│ванием│       │        │Азовском│        │        │       │        │Азовском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я   │      │вия   │      │вия   │      │вия   │      │       │ванием│детей │ванием│детей │       │        │морях)  │        │        │       │        │морях)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│      │детей │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┼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    │   2   │  3   │  4   │  5   │  6   │  7   │  8   │  9   │  10  │  11   │  12  │  13  │  14  │  15  │  16   │   17   │   18   │   19   │   20   │  21   │   22   │   23   │   24   │   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┴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ующих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тчетном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─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ующих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летних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икул  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─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   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стимость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реждений </w:t>
      </w:r>
      <w:hyperlink w:anchor="Par4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*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─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лений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─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нность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  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на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    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─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 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ь 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дня 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я в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ки в руб.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┼──────┼──────┼──────┼──────┼──────┼──────┼──────┼──────┼───────┼──────┼──────┼─────────────┼───────┼────────┼─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 затрат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ыс. руб.)     │       │      │      │      │      │      │      │      │      │       │      │      │             │       │        │        │        │        │       │        │        │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┴───────┴──────┴──────┴──────┴──────┴──────┴──────┴──────┴──────┴───────┴──────┴──────┴─────────────┴───────┴────────┴────────┴────────┴────────┴───────┴────────┴────────┴────────┴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5" w:name="Par412"/>
      <w:bookmarkEnd w:id="15"/>
      <w:r>
        <w:rPr>
          <w:sz w:val="16"/>
          <w:szCs w:val="16"/>
        </w:rPr>
        <w:t>* В пояснительной записке указать категории детей.</w:t>
      </w:r>
    </w:p>
    <w:p>
      <w:pPr>
        <w:pStyle w:val="ConsPlusNonformat"/>
        <w:rPr>
          <w:sz w:val="16"/>
          <w:szCs w:val="16"/>
        </w:rPr>
      </w:pPr>
      <w:bookmarkStart w:id="16" w:name="Par413"/>
      <w:bookmarkEnd w:id="16"/>
      <w:r>
        <w:rPr>
          <w:sz w:val="16"/>
          <w:szCs w:val="16"/>
        </w:rPr>
        <w:t>** Вместимость лагерей в одну смену, умноженная на количество смен за период с начала года по состоянию на отчетную дату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мечание: информация представляется нарастающим итогом с начала года по состоянию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936"/>
        <w:gridCol w:w="1104"/>
        <w:gridCol w:w="1183"/>
        <w:gridCol w:w="1144"/>
        <w:gridCol w:w="1045"/>
        <w:gridCol w:w="1068"/>
        <w:gridCol w:w="1080"/>
        <w:gridCol w:w="812"/>
        <w:gridCol w:w="114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ые лагеря с дневным пребыванием дет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ые палаточные лагер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ные на базе общеобразовательных шк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ные на базе учреждений дополнительного образования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ные на базе комплексных цент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ные на базе центров социального обслужи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ные на базе социальных приютов дл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ные при религиозных организац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рганизаций, функционирующих в отчетном период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рганизаций, функционирующих в период летних канику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вместимость учреждений </w:t>
            </w:r>
            <w:hyperlink w:anchor="Par413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одного дня пребывания в сутки в 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7" w:name="Par513"/>
      <w:bookmarkEnd w:id="17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орма 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18" w:name="Par524"/>
      <w:bookmarkEnd w:id="18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формация об отдыхе детей в лагерях труда и отдыха и многодневных походах, а такж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рганизациях отдыха и оздоровления, расположенных в других субъектах Российск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едерации и за пределами Российской Федераци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в ______ год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о состоянию на 1 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наименование месяца, следующего за отчетным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нформация об отдыхе детей          │     Информация об отдыхе детей, направленных в      │   Информация об отдыхе    │    Многодневные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в лагерях труда и отдыха           │ организации отдыха и оздоровления, расположенные в  │   детей, направленных в   │      походы </w:t>
      </w:r>
      <w:hyperlink w:anchor="Par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*</w:t>
        </w:r>
      </w:hyperlink>
      <w:r>
        <w:rPr>
          <w:rFonts w:cs="Courier New" w:ascii="Courier New" w:hAnsi="Courier New"/>
          <w:sz w:val="16"/>
          <w:szCs w:val="16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ругих субъектах Российской Федерации        │   организации отдыха и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┬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здоровления,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рганизации отдыха и    │   Другие организации    │расположенные за пределами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здоровления детей,    │  отдыха и оздоровления  │   Российской Федерации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е на побережье │    детей, в которые     │           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рного и Азовского морей │   направлены дети на    │           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территории Российской  │ оздоровление и отдых в  │           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едерации         │    отчетном периоде     │           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┬──────┬──────┬──────┼──────┬──────┬──────┬──────┼─────┬─────┬──────┬──────┼──────┬──────┬──────┬──────┼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оличество лагерей,  │чис-  │сред- │сумма │коли- │чис-  │сред- │сумма │коли-│чис- │сред- │сумма │коли- │чис-  │сред- │сумма │коли- │чис-  │сум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 которых был     │лен-  │няя   │затрат│чество│лен-  │няя   │затрат│чес- │лен- │няя   │затрат│чество│лен-  │няя   │затрат│чество│лен-  │затра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ован отдых детей,│ность │стои- │(тыс. │заявок│ность │стои- │(тыс. │тво  │ность│стои- │(тыс. │заявок│ность │стои- │(тыс. │похо- │ность │(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том числе      │детей,│мость │руб.) │на    │детей,│мость │руб.) │зая- │де-  │мость │руб.) │на    │детей,│мость │руб.) │дов   │детей,│руб.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┬───────┤</w:t>
      </w:r>
      <w:r>
        <w:rPr>
          <w:rFonts w:cs="Courier New" w:ascii="Courier New" w:hAnsi="Courier New"/>
          <w:sz w:val="16"/>
          <w:szCs w:val="16"/>
        </w:rPr>
        <w:t>нап-  │путев-│      │приоб-│нап-  │путев-│      │вок  │тей, │путев-│      │приоб-│нап-  │путев-│      │      │нап-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│находя-  │находя-│рав-  │ки в  │      │рете- │рав-  │ки в  │      │на   │нап- │ки в  │      │рете- │рав-  │ки в  │      │      │рав-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хся на │щихся  │ленных│сутки │      │ние   │ленных│сутки │      │при- │рав- │сутки │      │ние   │ленных│сутки │      │      │ленных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- │на     │на    │в руб.│      │путе- │на    │в руб.│      │обре-│лен- │в руб.│      │путе- │на    │в руб.│      │      │на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и      │терри- │отдых │      │      │вок   │отдых │      │      │тение│ных  │      │      │вок   │отдых │      │      │      │отдых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│тории  │      │      │      │      │      │      │      │путе-│на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- │других │      │      │      │      │      │      │      │вок  │отдых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й      │субъек-│      │      │      │      │      │      │      │     │  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│тов    │      │      │      │      │      │      │      │     │  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-│      │      │      │      │      │      │      │     │  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й   │      │      │      │      │      │      │      │     │  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-│      │      │      │      │      │      │      │     │  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и    │      │      │      │      │      │      │      │     │     │      │      │      │      │      │      │      │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┼───────┼──────┼──────┼──────┼──────┼──────┼──────┼──────┼─────┼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2    │   3   │  4   │   5  │  6   │  7   │  8   │  9   │  10  │ 11  │ 12  │  13  │  14  │  15  │  16  │  17  │  18  │  19  │  20  │  2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┼───────┼──────┼──────┼──────┼──────┼──────┼──────┼──────┼─────┼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┴───────┴──────┴──────┴──────┴──────┴──────┴──────┴──────┴─────┴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* В пояснительной записке указать, какие категории детей вовлечены в данные мероприятия, и возраст детей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мечание: информация представляется нарастающим итогом с начала года по состоянию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9" w:name="Par575"/>
      <w:bookmarkEnd w:id="19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орма 4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0" w:name="Par586"/>
      <w:bookmarkEnd w:id="20"/>
      <w:r>
        <w:rPr>
          <w:sz w:val="16"/>
          <w:szCs w:val="16"/>
        </w:rPr>
        <w:t>Информация о фактическом финансировании оздоровительной кампании детей школьного возраста в ______ год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о состоянию на 1 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ать наименование месяца, следующего за отчетным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960"/>
        <w:gridCol w:w="1680"/>
        <w:gridCol w:w="1680"/>
        <w:gridCol w:w="1680"/>
        <w:gridCol w:w="1680"/>
        <w:gridCol w:w="180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в тыс. руб.)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 (в 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естного бюджета (в 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предприятий (в 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спонсоров (в 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родителей (в 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профсоюзов (в тыс. 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sz w:val="16"/>
          <w:szCs w:val="16"/>
        </w:rPr>
        <w:t xml:space="preserve">* Графа 2 является суммой строк "Сумма затрат" граф 2, 11, 16, 21, 26, 34 </w:t>
      </w:r>
      <w:hyperlink w:anchor="Par336">
        <w:r>
          <w:rPr>
            <w:rStyle w:val="InternetLink"/>
            <w:color w:val="0000FF"/>
            <w:sz w:val="16"/>
            <w:szCs w:val="16"/>
          </w:rPr>
          <w:t>формы 2</w:t>
        </w:r>
      </w:hyperlink>
      <w:r>
        <w:rPr>
          <w:sz w:val="16"/>
          <w:szCs w:val="16"/>
        </w:rPr>
        <w:t xml:space="preserve"> и граф 6, 10, 14,</w:t>
      </w:r>
    </w:p>
    <w:p>
      <w:pPr>
        <w:pStyle w:val="ConsPlusNonformat"/>
        <w:rPr/>
      </w:pPr>
      <w:r>
        <w:rPr>
          <w:sz w:val="16"/>
          <w:szCs w:val="16"/>
        </w:rPr>
        <w:t xml:space="preserve">18, 21 </w:t>
      </w:r>
      <w:hyperlink w:anchor="Par524">
        <w:r>
          <w:rPr>
            <w:rStyle w:val="InternetLink"/>
            <w:color w:val="0000FF"/>
            <w:sz w:val="16"/>
            <w:szCs w:val="16"/>
          </w:rPr>
          <w:t>формы 3</w:t>
        </w:r>
      </w:hyperlink>
      <w:r>
        <w:rPr>
          <w:sz w:val="16"/>
          <w:szCs w:val="16"/>
        </w:rPr>
        <w:t>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мечание: информация представляется нарастающим итогом с начала года по состоянию на отчетную дату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умма средств указывается по факту заключенных договоров и контрактов по состоянию на отчет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1" w:name="Par627"/>
      <w:bookmarkEnd w:id="21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орма 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2" w:name="Par638"/>
      <w:bookmarkEnd w:id="22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я об организации отдыха и оздоровления детей-сирот и детей, оставшихся без попечения родителей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в ______ году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 состоянию на 1 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зать наименование месяца, следующего за отчетным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1580"/>
        <w:gridCol w:w="1540"/>
        <w:gridCol w:w="1800"/>
        <w:gridCol w:w="2040"/>
        <w:gridCol w:w="132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ащих оздоров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анных заяв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доровлено в организациях отдыха детей и их оздоров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етей-сирот школьного возраста, из них:</w:t>
            </w:r>
          </w:p>
          <w:p>
            <w:pPr>
              <w:pStyle w:val="ConsPlusNormal"/>
              <w:rPr/>
            </w:pPr>
            <w:r>
              <w:rPr/>
              <w:t>проживающих в стационарных учреждениях для детей-сирот;</w:t>
            </w:r>
          </w:p>
          <w:p>
            <w:pPr>
              <w:pStyle w:val="ConsPlusNormal"/>
              <w:rPr/>
            </w:pPr>
            <w:r>
              <w:rPr/>
              <w:t>проживающих в семьях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етей, оставшихся без попечения родителей, школьного возраста, из них:</w:t>
            </w:r>
          </w:p>
          <w:p>
            <w:pPr>
              <w:pStyle w:val="ConsPlusNormal"/>
              <w:rPr/>
            </w:pPr>
            <w:r>
              <w:rPr/>
              <w:t>проживающих в стационарных учреждениях для детей-сирот;</w:t>
            </w:r>
          </w:p>
          <w:p>
            <w:pPr>
              <w:pStyle w:val="ConsPlusNormal"/>
              <w:rPr/>
            </w:pPr>
            <w:r>
              <w:rPr/>
              <w:t>проживающих в семь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3" w:name="Par679"/>
      <w:bookmarkEnd w:id="23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ведено постановлением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Форма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690"/>
      <w:bookmarkEnd w:id="24"/>
      <w:r>
        <w:rPr>
          <w:rFonts w:eastAsia="Courier New"/>
        </w:rPr>
        <w:t xml:space="preserve">                           </w:t>
      </w:r>
      <w:r>
        <w:rPr/>
        <w:t>Информация о количестве санаторие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состоянию на 1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наименование месяца, следующего за отчетны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303"/>
        <w:gridCol w:w="3480"/>
        <w:gridCol w:w="40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наториев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ских санаторных оздоровительных лагерей, созданных на базе санаториев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наторных оздоровительных лагерей круглогодичного действия (юридических лиц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типу собственност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ая собственность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ость субъект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ходятся на содержании балансодержателе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5" w:name="Par725"/>
      <w:bookmarkEnd w:id="25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а 7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6" w:name="Par736"/>
      <w:bookmarkEnd w:id="26"/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тчет об использовании средств на реализацию мероприятий по провед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здоровительной кампании детей, находящихся в трудной жизненной ситу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иодичность: квартальная, годов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диница измерения: рубли (с точностью до второго десятичного знака после запятой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952"/>
        <w:gridCol w:w="848"/>
        <w:gridCol w:w="720"/>
        <w:gridCol w:w="960"/>
        <w:gridCol w:w="840"/>
        <w:gridCol w:w="902"/>
        <w:gridCol w:w="1076"/>
        <w:gridCol w:w="1022"/>
        <w:gridCol w:w="1077"/>
        <w:gridCol w:w="963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утев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путевок на начало отчетного пери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ено путевок в отчетном период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 путевок на оздоровление детей, находящихся в трудной жизненной ситуации, нарас-тающим итогом с начала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зд на междугородном транспорте организованных групп детей к местам отдыха и обратно в отчетном период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ание детей в период пребывания в оздоровительных лагерях с дневным пребыванием в отчетном период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(руб.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городные стационарные детские оздоровительные лаге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тские санаторные оздоровительные лаге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тские оздоровительные лагеря с дневным пребыв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е типы лагер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Главный бухгалтер             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7" w:name="Par833"/>
      <w:bookmarkEnd w:id="27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8 февраля 2013 г. N 5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jc w:val="center"/>
        <w:rPr/>
      </w:pPr>
      <w:r>
        <w:rPr/>
        <w:t>Кемеровской области от 07.03.2014 N 1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Форма 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844"/>
      <w:bookmarkEnd w:id="28"/>
      <w:r>
        <w:rPr>
          <w:rFonts w:eastAsia="Courier New"/>
        </w:rPr>
        <w:t xml:space="preserve">   </w:t>
      </w:r>
      <w:r>
        <w:rPr/>
        <w:t>Отчет о произведенных кассовых расходах бюджета Кемеровской области на реализацию мероприятий по провед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здоровительной кампании детей, находящихся в трудной жизненной ситу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иодичность: квартальная, годовая</w:t>
      </w:r>
    </w:p>
    <w:p>
      <w:pPr>
        <w:pStyle w:val="ConsPlusNonformat"/>
        <w:rPr/>
      </w:pPr>
      <w:r>
        <w:rPr/>
        <w:t>Единица измерения: рубли (с точностью до второго десятичного знака после запято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6"/>
        <w:gridCol w:w="1542"/>
        <w:gridCol w:w="1452"/>
        <w:gridCol w:w="833"/>
        <w:gridCol w:w="1385"/>
        <w:gridCol w:w="1301"/>
        <w:gridCol w:w="811"/>
        <w:gridCol w:w="1385"/>
        <w:gridCol w:w="1467"/>
        <w:gridCol w:w="826"/>
        <w:gridCol w:w="1385"/>
        <w:gridCol w:w="1385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федерального бюджета предыдущего года на начало текущего го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неиспользованных остатков прошлых лет в доход федерально-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становлено в субъект Российской Федерации остатков межбюджетного трансферта прошлых л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на реализацию мероприятий по проведению оздоровительной кампании детей, находящихся в трудной жизненной ситуации, на 20____ 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-ность детей, находящихся в трудной жизненной ситуации, подлежа-щих оздоров-лен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оздоровленных детей, находящихся в трудной жизненной ситу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средств из федерального бюджета бюджету субъекта Российской Федерации с начала год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из бюджета субъекта Российской Федерации и местных бюджетов с начала года (кассовые расходы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федерального бюджета на конец отчетного периода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федерального бюджет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федерального бюджет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федерального бюдже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              _____________     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_____________     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(расшифровка подписи).                                                       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оллегии Администрации Кемеровской области от 18.02.2013 N 55</w:t>
            <w:br/>
            <w:t>(ред. от 07.03.2014)</w:t>
            <w:br/>
            <w:t>"О Порядке реализации мероприятий по организации и обеспечению отдыха и оздоровления детей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оллегии Администрации Кемеровской области от 18.02.2013 N 55</w:t>
            <w:br/>
            <w:t>(ред. от 07.03.2014)</w:t>
            <w:br/>
            <w:t>"О Порядке реализации мероприятий по организации и обеспечению отдыха и оздоровления детей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2:00Z</dcterms:created>
  <dc:creator>ConsultantPlus</dc:creator>
  <dc:description/>
  <dc:language>en-US</dc:language>
  <cp:lastModifiedBy>RECEPTION</cp:lastModifiedBy>
  <dcterms:modified xsi:type="dcterms:W3CDTF">2014-05-15T02:52:00Z</dcterms:modified>
  <cp:revision>2</cp:revision>
  <dc:subject/>
  <dc:title>Постановление Коллегии Администрации Кемеровской области от 18.02.2013 N 55(ред. от 07.03.2014)"О Порядке реализации мероприятий по организации и обеспечению отдыха и оздоровления детей"</dc:title>
</cp:coreProperties>
</file>