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ённые экскур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45"/>
        <w:gridCol w:w="4175"/>
        <w:gridCol w:w="336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экскурс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зона на территории Берёз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Жуко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Антошк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Экскурсия в лесную зону на территории Берёзовского сельского пос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скурсия состоялась 20 июня 2014 г , где ребята познакомились с растительным миром Кемеровского района. Особенно обращали внимание на цветы, произрастающие в наших лесах, сделали фотосним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7035" cy="2211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1010" cy="224853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7670" cy="220853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8795" cy="22923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0080" cy="238315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0080" cy="23831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5785" cy="232664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8970" cy="239141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4515" cy="232727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9580" cy="224218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Экскурсия в парк Жукова</w:t>
      </w:r>
      <w:r>
        <w:rPr>
          <w:rFonts w:cs="Times New Roman" w:ascii="Times New Roman" w:hAnsi="Times New Roman"/>
          <w:sz w:val="28"/>
          <w:szCs w:val="28"/>
        </w:rPr>
        <w:t xml:space="preserve"> состоялась 24 июня 2014 года. Она была посвящена теме «Мой любимый город», где ребята познакомились с военной 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685" cy="22987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5940" cy="230695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685" cy="22987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5940" cy="23069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5940" cy="230441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26 июня 2014 года состоялась экскурсия в парк «Антошка» для детей с отклонениями в здоровь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6260" cy="232346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1980" cy="235839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7395" cy="24663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4860" cy="249364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4860" cy="249555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5495" cy="249555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2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36:00Z</dcterms:created>
  <dc:creator>Admin</dc:creator>
  <dc:description/>
  <cp:keywords/>
  <dc:language>en-US</dc:language>
  <cp:lastModifiedBy>RECEPTION</cp:lastModifiedBy>
  <dcterms:modified xsi:type="dcterms:W3CDTF">2014-07-01T02:38:00Z</dcterms:modified>
  <cp:revision>4</cp:revision>
  <dc:subject/>
  <dc:title/>
</cp:coreProperties>
</file>