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ым  вопросам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М.В. Коляденк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_201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районного конкурс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ых проектов «Лето со смыслом - 2014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 девизом «Добрые дела – юбилею района!»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ого 90-летию Кемер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порядок проведения районного конкурса социальных проектов «Лето со смыслом - 2014» под девизом «Добрые дела – юбилею района!», посвященного 90-летию Кемеровского муниципального района (далее - Конкурс), направленного на: организацию досуга детей и подростков в летний период на территории Кемеровского муниципального района (далее – КМР); приобретение конкретных умений и навыков, необходимых для участия в общественной деятельности; создание благоприятной атмосферы общения, формирование навыков толерантности,  а также воспитание чувства патриотизма и любви к своей малой Родине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2. Организаторами Конкурса являются: управление социального развития, опеки и попечительства администрации Кемеровского муниципального района; управление образования администрации Кемеровского муниципального района; управление культуры, спорта и молодежной политики администрации Кемеровского муниципального района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Конкурсе принимают участие руководители летних лагерей, игровых и спортивных площадок, трудовых отрядов и обучающиеся образовательных учреждений Кемеровского муниципального района (возможны совместные работы учреждени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НКУР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2.1. Цель Конкурс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к общественно-полезной деятельности наибольшего количества детей и подростков; их личный вклад в «Копилку добрых дел» к 90-летию Кемеровского муниципального района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Задачи Конкурс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формирование активной жизненной позиции у детей и подрост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нятие престижа волонтерской деятельности через организацию досуга детей в летний период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профилактика   детской безнадзорности в каникулярное время, сокращение количества правонарушений, преступлений, алкоголизма и наркомании среди несовершеннолетн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новых знаний и умений по профилям (патриотизм, экология, творчество, спорт, трудовая деятельнос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И КРИТЕРИИ ОЦЕН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1. На Конкурс представляются индивидуальные и коллективные работы по предложенным направлениям деятельности (</w:t>
      </w:r>
      <w:r>
        <w:rPr>
          <w:rFonts w:cs="Times New Roman" w:ascii="Times New Roman" w:hAnsi="Times New Roman"/>
          <w:b/>
          <w:sz w:val="28"/>
          <w:szCs w:val="28"/>
        </w:rPr>
        <w:t>номинациям</w:t>
      </w:r>
      <w:r>
        <w:rPr>
          <w:rFonts w:cs="Times New Roman" w:ascii="Times New Roman" w:hAnsi="Times New Roman"/>
          <w:sz w:val="28"/>
          <w:szCs w:val="28"/>
        </w:rPr>
        <w:t>), в которых четко прописаны конкретные «добрые дела», посвященные 90-летию Кемеровского муниципального район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атриотическое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экологическое;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портивно–трудовое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творческое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/>
          <w:sz w:val="28"/>
          <w:szCs w:val="28"/>
        </w:rPr>
        <w:t>Примерное содержание проекта</w:t>
      </w:r>
      <w:r>
        <w:rPr>
          <w:rFonts w:cs="Times New Roman" w:ascii="Times New Roman" w:hAnsi="Times New Roman"/>
          <w:sz w:val="28"/>
          <w:szCs w:val="28"/>
        </w:rPr>
        <w:t>: название, автор проекта, место реализации, номинация, цель, задачи, план реализации проекта,  достигнутый  результат (фотоотчет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боты должны быть представлены в напечатанном виде на русском языке. В тексте не допускается сокращение названий, наименований, за исключением общепринятых. Объем работы не должен превышать 20 печатных страниц формата А4, полуторный межстрочный интервал, шрифт обычный, Times New Roman размером 14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ветствуются иллюстрированные приложения и фотографии. Количество и объем дополнительных приложений не ограничен, при этом все представленные иллюстрационные материалы должны содержать пояснения к н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СРОКИ И ПОРЯДОК ПРЕДОСТАВЛЕНИЯ ПРОЕК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ОНКУР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Конкурс проводится в летний период 2014 года (с 01июня по 01 сентября) в три этапа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этап</w:t>
      </w:r>
      <w:r>
        <w:rPr>
          <w:rFonts w:cs="Times New Roman" w:ascii="Times New Roman" w:hAnsi="Times New Roman"/>
          <w:sz w:val="28"/>
          <w:szCs w:val="28"/>
        </w:rPr>
        <w:t xml:space="preserve"> – заявка на участие (1 смена - до 10 июня; 2 смена – до 10 июля; 3 смена – 30 июл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этап</w:t>
      </w:r>
      <w:r>
        <w:rPr>
          <w:rFonts w:cs="Times New Roman" w:ascii="Times New Roman" w:hAnsi="Times New Roman"/>
          <w:sz w:val="28"/>
          <w:szCs w:val="28"/>
        </w:rPr>
        <w:t xml:space="preserve"> – готовый социальный проект (до 15 август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этап</w:t>
      </w:r>
      <w:r>
        <w:rPr>
          <w:rFonts w:cs="Times New Roman" w:ascii="Times New Roman" w:hAnsi="Times New Roman"/>
          <w:sz w:val="28"/>
          <w:szCs w:val="28"/>
        </w:rPr>
        <w:t xml:space="preserve"> -  защита - презентация социального проекта (после 20 августа 2014 год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Заявки и проекты предоставляются на бумажном и электронном носителе по адресу: г.Кемерово, ул. Совхозная, 1а, каб.№ 21 (Гуриной Татьяне Николаевне,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atyana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urina</w:t>
      </w:r>
      <w:r>
        <w:rPr>
          <w:rFonts w:cs="Times New Roman" w:ascii="Times New Roman" w:hAnsi="Times New Roman"/>
          <w:b/>
          <w:i/>
          <w:sz w:val="28"/>
          <w:szCs w:val="28"/>
        </w:rPr>
        <w:t>.73@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i/>
          <w:position w:val="6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ВЕДЕНИЕ ИТОГОВ КОНКУР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бедителей в каждой номинации определяет Жюри Конкурса из числа представителей управления социального развития, опеки и попечительства, управления образования и управления культуры, спорта и молодежной политики администрации Кемеровского муниципального района в количестве 5-ти человек. Общее руководство организацией Конкурса осуществляет заместитель начальника управления социального развития, опеки и попечительства Гурина Т.Н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5.2. Критерии оцен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олного пакета документов в соответствии с Положением о Конкурс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ответствие цели и задачам Конкур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номинации, на которую проект направле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 и проработанность прое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коориентированность и реалистич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ость, ясность, грамотность в изложении материа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й и самостоятельный характер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НАГРАЖДЕНИЕ ПОБЕДИТЕЛЕЙ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Подведение итогов Конкурса  состоится после 20 августа 2014 года (</w:t>
      </w:r>
      <w:r>
        <w:rPr>
          <w:i/>
          <w:sz w:val="28"/>
          <w:szCs w:val="28"/>
        </w:rPr>
        <w:t>дата и время будут сообщены дополнительно</w:t>
      </w:r>
      <w:r>
        <w:rPr>
          <w:sz w:val="28"/>
          <w:szCs w:val="28"/>
        </w:rPr>
        <w:t>). По итогам в каждой номинации Жюри Конкурса  определяет по три призовых места путем голосования. Решения принимаются простым большинством голосов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2.  Победители награждаются дипломами и памятными подарками на итоговом заседании комиссии по организации отдыха детей, проживающих на территории Кемеровского муниципального района, и детей, обучающихся в общеобразовательных учреждениях Кемеровского муниципального района, в каникулярное время.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Результаты Конкурса публикуются на официальном сайте администрации Кемеровского муниципального района в информационно- телекоммуникационной сети «Интернет», а также в газете «Заря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25:00Z</dcterms:created>
  <dc:creator>Пользователь</dc:creator>
  <dc:description/>
  <cp:keywords/>
  <dc:language>en-US</dc:language>
  <cp:lastModifiedBy>Гурина</cp:lastModifiedBy>
  <cp:lastPrinted>2014-03-05T13:59:00Z</cp:lastPrinted>
  <dcterms:modified xsi:type="dcterms:W3CDTF">2014-03-05T07:13:00Z</dcterms:modified>
  <cp:revision>5</cp:revision>
  <dc:subject/>
  <dc:title/>
</cp:coreProperties>
</file>