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и лагерей с дневным пребыва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начальников оздоровительных лагерей с дневным пребыванием детей с указанием занимаемой долж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сентьевская С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Михайловна, учитель начальных клас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«Барановская СОШ»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Ольга Владимировна, учитель начальных клас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БОУ «Березовская СОШ»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Мария Анатольевна, заместитель директора по воспитатель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реговская С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паткина Алена Анатольевна, учитель начальных класс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отомская О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Алексей Иванович, заместитель директора по безопасности жизне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ыкаевская С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рк Ирина Алексеевна, заместитель директора по воспитатель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вездненская С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Татьяна Станиславовна, заместитель директора по воспитатель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Кузбасская  СОШ»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Любовь Викторовна, заместитель директора по воспитатель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зуровская С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а Наталья Андреевна, заместитель директора по воспитательной работ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еталлплощадская С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Елена Георгиевна,  заместитель директора по воспитатель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зжухинская О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 Мария Александровна, учитель начальных клас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строевская С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Светлана Васильевна, заместитель директора по воспитатель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О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Анна Геннадьевна, заместитель директора по воспитатель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червовская О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гадина Елена Викторовна, заместитель директора по воспитатель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Ясногорская СОШ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льга Ивановна, учитель начальных клас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Ягуновская СОШ»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Ю., заместитель директора по воспитательной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(К)ОУ «Березовская С(К)ОШ-и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Нина Ивановна, заместитель директора по воспитательной работе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2:00Z</dcterms:created>
  <dc:creator>XTreme</dc:creator>
  <dc:description/>
  <cp:keywords/>
  <dc:language>en-US</dc:language>
  <cp:lastModifiedBy>ryokmr</cp:lastModifiedBy>
  <cp:lastPrinted>2014-05-06T10:37:00Z</cp:lastPrinted>
  <dcterms:modified xsi:type="dcterms:W3CDTF">2014-05-06T03:37:00Z</dcterms:modified>
  <cp:revision>20</cp:revision>
  <dc:subject/>
  <dc:title>АДМИНИСТРАЦИЯ  КЕМЕРОВСКОГО МУНИЦИПАЛЬНОГО РАЙОНА</dc:title>
</cp:coreProperties>
</file>