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аю</w:t>
      </w:r>
    </w:p>
    <w:p>
      <w:pPr>
        <w:pStyle w:val="ConsPlusNormal"/>
        <w:widowControl/>
        <w:ind w:hanging="0"/>
        <w:jc w:val="right"/>
        <w:rPr/>
      </w:pPr>
      <w:r>
        <w:rPr/>
        <w:t>Руководитель Федеральной</w:t>
      </w:r>
    </w:p>
    <w:p>
      <w:pPr>
        <w:pStyle w:val="ConsPlusNormal"/>
        <w:widowControl/>
        <w:ind w:hanging="0"/>
        <w:jc w:val="right"/>
        <w:rPr/>
      </w:pPr>
      <w:r>
        <w:rPr/>
        <w:t>службы по надзору в сфере</w:t>
      </w:r>
    </w:p>
    <w:p>
      <w:pPr>
        <w:pStyle w:val="ConsPlusNormal"/>
        <w:widowControl/>
        <w:ind w:hanging="0"/>
        <w:jc w:val="right"/>
        <w:rPr/>
      </w:pPr>
      <w:r>
        <w:rPr/>
        <w:t>защиты прав потребителей</w:t>
      </w:r>
    </w:p>
    <w:p>
      <w:pPr>
        <w:pStyle w:val="ConsPlusNormal"/>
        <w:widowControl/>
        <w:ind w:hanging="0"/>
        <w:jc w:val="right"/>
        <w:rPr/>
      </w:pPr>
      <w:r>
        <w:rPr/>
        <w:t>и благополучия человека,</w:t>
      </w:r>
    </w:p>
    <w:p>
      <w:pPr>
        <w:pStyle w:val="ConsPlusNormal"/>
        <w:widowControl/>
        <w:ind w:hanging="0"/>
        <w:jc w:val="right"/>
        <w:rPr/>
      </w:pPr>
      <w:r>
        <w:rPr/>
        <w:t>Главный государственный</w:t>
      </w:r>
    </w:p>
    <w:p>
      <w:pPr>
        <w:pStyle w:val="ConsPlusNormal"/>
        <w:widowControl/>
        <w:ind w:hanging="0"/>
        <w:jc w:val="right"/>
        <w:rPr/>
      </w:pPr>
      <w:r>
        <w:rPr/>
        <w:t>санитарный врач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hanging="0"/>
        <w:jc w:val="right"/>
        <w:rPr/>
      </w:pPr>
      <w:r>
        <w:rPr/>
        <w:t>22 мая 2009 г. N 01/6989-9-3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ЦЕНКА ЭФФЕКТИВНОСТИ ОЗДОРОВЛЕНИЯ ДЕТЕЙ</w:t>
      </w:r>
    </w:p>
    <w:p>
      <w:pPr>
        <w:pStyle w:val="ConsPlusTitle"/>
        <w:widowControl/>
        <w:jc w:val="center"/>
        <w:rPr/>
      </w:pPr>
      <w:r>
        <w:rPr/>
        <w:t>И ПОДРОСТКОВ В ЛЕТНИХ ОЗДОРОВИТЕЛЬНЫХ УЧРЕЖДЕНИЯХ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ЧЕСКИЕ РЕКОМЕНД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тодические рекомендации подготовлены с целью обеспечения единообразия в проведении медицинских осмотров детей и подростков в летних оздоровительных учреждениях отдыха и оздоровления детей и подростков, исключения субъективных подходов к оценке эффективности летнего оздоровления.</w:t>
      </w:r>
    </w:p>
    <w:p>
      <w:pPr>
        <w:pStyle w:val="ConsPlusNormal"/>
        <w:widowControl/>
        <w:ind w:firstLine="540"/>
        <w:jc w:val="both"/>
        <w:rPr/>
      </w:pPr>
      <w:r>
        <w:rPr/>
        <w:t>Методические рекомендации являются обязательными для исполнения: загородными оздоровительными учреждениями (загородные сезонные оздоровительные учреждения, в том числе санаторные смены загородных сезонных оздоровительных учреждений; лагеря труда и отдыха на базе сезонных оздоровительных учреждений; загородные круглогодичные оздоровительные учреждения, в том числе санаторные смены загородных круглогодичных оздоровительных учреждений; загородные санаторно-оздоровительные учреждения, санаторные смены для детей на базах санаториев, баз отдыха (для взрослых), детские санатории, спортивно-оздоровительные и оборонно-спортивные учреждения); лагерями дневного пребывания школьников, в том числе лагеря труда и отдыха на базе лагерей дневного пребывания школьников.</w:t>
      </w:r>
    </w:p>
    <w:p>
      <w:pPr>
        <w:pStyle w:val="ConsPlusNormal"/>
        <w:widowControl/>
        <w:ind w:firstLine="540"/>
        <w:jc w:val="both"/>
        <w:rPr/>
      </w:pPr>
      <w:r>
        <w:rPr/>
        <w:t>Методические рекомендации предусматривают проведение обязательных медицинских осмотров всех детей в начале и в конце оздоровительной смены с оценкой эффективности оздоровл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Термины и опреде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Обязательные" показатели оценки эффективности оздоровления - показатели, характеризующие рост, массу тела, мышечную силу и жизненную емкость легких (ЖЕЛ), оценка динамики которых за летнюю оздоровительную смену является обязательной для определения степени эффективности оздоровления (высокая, слабая, отсутствие).</w:t>
      </w:r>
    </w:p>
    <w:p>
      <w:pPr>
        <w:pStyle w:val="ConsPlusNormal"/>
        <w:widowControl/>
        <w:ind w:firstLine="540"/>
        <w:jc w:val="both"/>
        <w:rPr/>
      </w:pPr>
      <w:r>
        <w:rPr/>
        <w:t>Индекс массы тела (ИМТ, Индекс Кетле) - это показатель, характеризующий физическое развитие, представляющий собой отношение массы тела в кг к росту в кв. м.</w:t>
      </w:r>
    </w:p>
    <w:p>
      <w:pPr>
        <w:pStyle w:val="ConsPlusNormal"/>
        <w:widowControl/>
        <w:ind w:firstLine="540"/>
        <w:jc w:val="both"/>
        <w:rPr/>
      </w:pPr>
      <w:r>
        <w:rPr/>
        <w:t>Функциональное состояние - комплекс свойств, определяющий уровень жизнедеятельности организма, системный ответ организма на физическую нагрузку, в котором отражается степень интеграции и адекватности функций выполняемой работ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Определение показателей оценки эффективности</w:t>
      </w:r>
    </w:p>
    <w:p>
      <w:pPr>
        <w:pStyle w:val="ConsPlusNormal"/>
        <w:widowControl/>
        <w:ind w:hanging="0"/>
        <w:jc w:val="center"/>
        <w:rPr/>
      </w:pPr>
      <w:r>
        <w:rPr/>
        <w:t>летнего оздоров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оценки эффективности оздоровления рекомендуется использовать данные динамики не менее 4-х "обязательных показателей" (рост, масса, мышечная сила и жизненная емкость легких (ЖЕЛ)).</w:t>
      </w:r>
    </w:p>
    <w:p>
      <w:pPr>
        <w:pStyle w:val="ConsPlusNormal"/>
        <w:widowControl/>
        <w:ind w:firstLine="540"/>
        <w:jc w:val="both"/>
        <w:rPr/>
      </w:pPr>
      <w:r>
        <w:rPr/>
        <w:t>Выбор "обязательных показателей" обусловлен их потенциальной изменчивостью за период летнего оздоровления под воздействием (благоприятным или неблагоприятным) среды обитания и возможностью оценки динамики показателей за оздоровительную смену.</w:t>
      </w:r>
    </w:p>
    <w:p>
      <w:pPr>
        <w:pStyle w:val="ConsPlusNormal"/>
        <w:widowControl/>
        <w:ind w:firstLine="540"/>
        <w:jc w:val="both"/>
        <w:rPr/>
      </w:pPr>
      <w:r>
        <w:rPr/>
        <w:t>Динамика "обязательных показателей" зависит от непосредственного воздействия факторов среды, в том числе питания, двигательного режима, режима дня, проводимых в учреждении оздоровительных процедур и физкультурно-массовой работы. "Обязательные показатели" чутко реагируют на снижение резистентности организма и перенесенные в ходе оздоровительного сезона заболевания. Вместе с тем они просты в измерении и оценке.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е для оценки "обязательных показателей" оборудование - весы напольные, ростомер, динамометр кистевой, спирометр.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можно также дополнять "обязательный" перечень "дополнительными показателями" (функциональные пробы сердечнососудистой системы, дыхательной системы, общей физической работоспособности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Оценка эффективности оздоров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комплексной оценки эффективности оздоровления детей в учреждениях летнего отдыха и оздоровления в 1 - 2-й день от начала оздоровительной смены, а также за день до ее окончания, в учреждении должен быть организован и проведен медицинский осмотр всех оздоравливаемых детей с обязательным проведением антропометрических и физиометрических методов исследования.</w:t>
      </w:r>
    </w:p>
    <w:p>
      <w:pPr>
        <w:pStyle w:val="ConsPlusNormal"/>
        <w:widowControl/>
        <w:ind w:firstLine="540"/>
        <w:jc w:val="both"/>
        <w:rPr/>
      </w:pPr>
      <w:r>
        <w:rPr/>
        <w:t>Все измерения следует проводить на полуобнаженном ребенке в первую половину дня.</w:t>
      </w:r>
    </w:p>
    <w:p>
      <w:pPr>
        <w:pStyle w:val="ConsPlusNormal"/>
        <w:widowControl/>
        <w:ind w:firstLine="540"/>
        <w:jc w:val="both"/>
        <w:rPr/>
      </w:pPr>
      <w:r>
        <w:rPr/>
        <w:t>Критерии оценки каждого "обязательного показателя" приведены в табл. 1. Критерии оценки "дополнительных показателей" аналогичн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РИТЕРИИ ОЦЕНКИ "ОБЯЗАТЕЛЬНЫХ" ПОКАЗАТЕЛЕЙ</w:t>
      </w:r>
    </w:p>
    <w:p>
      <w:pPr>
        <w:pStyle w:val="ConsPlusNormal"/>
        <w:widowControl/>
        <w:ind w:hanging="0"/>
        <w:jc w:val="center"/>
        <w:rPr/>
      </w:pPr>
      <w:r>
        <w:rPr/>
        <w:t>ЭФФЕКТИВНОСТИ ОЗДОРОВЛЕНИЯ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755"/>
        <w:gridCol w:w="810"/>
        <w:gridCol w:w="1620"/>
        <w:gridCol w:w="810"/>
        <w:gridCol w:w="1485"/>
        <w:gridCol w:w="810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и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фективность оздоровлени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кая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бая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намик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намик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л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намик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лы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са &lt;*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авка    </w:t>
              <w:br/>
              <w:t xml:space="preserve">более 1 кг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бавка от</w:t>
              <w:br/>
              <w:t xml:space="preserve">0 до 1 кг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т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авка в  </w:t>
              <w:br/>
              <w:t xml:space="preserve">росте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        </w:t>
              <w:br/>
              <w:t xml:space="preserve">изменений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и</w:t>
              <w:br/>
              <w:t xml:space="preserve">мышечной  </w:t>
              <w:br/>
              <w:t xml:space="preserve">силы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авка 5% </w:t>
              <w:br/>
              <w:t xml:space="preserve">и более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бавка до</w:t>
              <w:br/>
              <w:t xml:space="preserve">5%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</w:t>
              <w:br/>
              <w:t xml:space="preserve">прибав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Л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бавка 10%</w:t>
              <w:br/>
              <w:t xml:space="preserve">и более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бавка до</w:t>
              <w:br/>
              <w:t xml:space="preserve">10%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</w:t>
              <w:br/>
              <w:t xml:space="preserve">прибав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: если ИМТ больше или равен верхней границе нормы, то снижение массы тела оценивается в 2 балла, прибавка от 0 до 1 кг - 1 балл, прибавка массы тела более чем на 1 кг - 0 баллов. Нормативные значения ИМТ: 7 лет - норма: 13,5 - 17,5; 8 лет - 13,5 - 18; 9 лет - 14 - 19; 10 лет - 14 - 20; 11 лет - 14,5 - 21; 12 лет - 15 - 22; 13 лет 15 - 22,5; 14 лет - 16 - 23,5; 15 лет - 16,5 - 24; 16 лет - 17 - 25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Для оценки эффективности оздоровления каждого ребенка и коллектива в целом информация по результатам медицинского осмотра вносится в журнал "Оценка оздоровительного эффекта" (табл. 2), предусматривающем внесение информации по каждому ребенку на начало смены, а также на ее окончание. </w:t>
      </w:r>
      <w:hyperlink r:id="rId2">
        <w:r>
          <w:rPr>
            <w:rStyle w:val="InternetLink"/>
            <w:color w:val="0000FF"/>
          </w:rPr>
          <w:t>Графа</w:t>
        </w:r>
      </w:hyperlink>
      <w:r>
        <w:rPr/>
        <w:t xml:space="preserve"> примечание заполняется, в случае если ИМТ больше или равно верхней границе нормы (см. термины и определения), а также, если ребенок покинул учреждение до окончания смен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"ОЦЕНКА ОЗДОРОВИТЕЛЬНОГО ЭФФЕКТА"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75"/>
        <w:gridCol w:w="810"/>
        <w:gridCol w:w="945"/>
        <w:gridCol w:w="1080"/>
        <w:gridCol w:w="1485"/>
        <w:gridCol w:w="810"/>
        <w:gridCol w:w="1350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.р.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ряд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о смены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ппа  </w:t>
              <w:br/>
              <w:t xml:space="preserve">занятий </w:t>
              <w:br/>
              <w:t xml:space="preserve">ФР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с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л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Л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ванов Ван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. - 20 </w:t>
              <w:br/>
              <w:t>Прав. - 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ая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10"/>
        <w:gridCol w:w="1485"/>
        <w:gridCol w:w="675"/>
        <w:gridCol w:w="675"/>
        <w:gridCol w:w="810"/>
        <w:gridCol w:w="675"/>
        <w:gridCol w:w="540"/>
        <w:gridCol w:w="1080"/>
        <w:gridCol w:w="810"/>
        <w:gridCol w:w="1080"/>
      </w:tblGrid>
      <w:tr>
        <w:trPr>
          <w:trHeight w:val="240" w:hRule="atLeast"/>
          <w:cantSplit w:val="true"/>
        </w:trPr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ончание смены      </w:t>
            </w:r>
          </w:p>
        </w:tc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ценка эффективности в баллах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ценка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с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сс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ла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Л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с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сс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л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. - 23 </w:t>
              <w:br/>
              <w:t>Прав. - 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окая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тоговый балл складывается из баллов по каждому показателю и оценивается в соответствии с табл. 3. Если ребенок покинул учреждение до окончания смены, он автоматически попадает в группу с "отсутствием оздоровительного эффекта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РИТЕРИИ СУММАРНОЙ ОЦЕНКИ ЭФФЕКТИВНОСТИ ОЗДОРОВЛЕНИЯ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350"/>
        <w:gridCol w:w="1350"/>
        <w:gridCol w:w="2295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    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фективность оздоровления (баллы)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ка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зка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&lt;*&gt;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язательные показатели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- 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- 6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ньше 3-х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ценка эффективности оздоровления детей и подростков проводится в обязательном порядке по итоговой суммарной оценке, для ее детализации оценке также подлежат "Обязательные" показатели - табл. 4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ЦЕНКА ЭФФЕКТИВНОСТИ ОЗДОРОВЛЕНИЯ ДЕТЕЙ И ПОДРОСТКОВ</w:t>
      </w:r>
    </w:p>
    <w:p>
      <w:pPr>
        <w:pStyle w:val="ConsPlusNormal"/>
        <w:widowControl/>
        <w:ind w:hanging="0"/>
        <w:jc w:val="center"/>
        <w:rPr/>
      </w:pPr>
      <w:r>
        <w:rPr/>
        <w:t>(ИТОГОВАЯ ТАБЛИЦА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29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детей и подростков, имеющих: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аженный   </w:t>
              <w:br/>
              <w:t>оздоровительный</w:t>
              <w:br/>
              <w:t xml:space="preserve">эффект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абый     </w:t>
              <w:br/>
              <w:t>оздоровительный</w:t>
              <w:br/>
              <w:t xml:space="preserve">эффект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</w:t>
              <w:br/>
              <w:t>оздоровительного</w:t>
              <w:br/>
              <w:t xml:space="preserve">эффекта     </w:t>
              <w:br/>
              <w:t xml:space="preserve">(ухудшение)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сс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ст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     </w:t>
              <w:br/>
              <w:t xml:space="preserve">мышечной силы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ЕЛ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вая оцен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льный вес   </w:t>
              <w:br/>
              <w:t>(%) по итоговой</w:t>
              <w:br/>
              <w:t xml:space="preserve">оценке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МР N 2.4.4.01-09</w:t>
      </w:r>
    </w:p>
    <w:p>
      <w:pPr>
        <w:pStyle w:val="ConsPlusNormal"/>
        <w:widowControl/>
        <w:ind w:hanging="0"/>
        <w:jc w:val="right"/>
        <w:rPr/>
      </w:pPr>
      <w:r>
        <w:rPr/>
        <w:t>(обязательное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ОПРЕДЕЛЕНИЯ "ОСНОВНЫХ ПОКАЗАТЕЛЕЙ" ОЦЕНКИ</w:t>
      </w:r>
    </w:p>
    <w:p>
      <w:pPr>
        <w:pStyle w:val="ConsPlusTitle"/>
        <w:widowControl/>
        <w:jc w:val="center"/>
        <w:rPr/>
      </w:pPr>
      <w:r>
        <w:rPr/>
        <w:t>ЭФФЕКТИВНОСТИ ОЗДОРОВ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звешивание проводят на медицинских весах, правильно установленных и отрегулированных. Весы следует устанавливать на ровном месте и в строго горизонтальном положении. При взвешивании ребенок должен стоять неподвижно посредине площадки.</w:t>
      </w:r>
    </w:p>
    <w:p>
      <w:pPr>
        <w:pStyle w:val="ConsPlusNormal"/>
        <w:widowControl/>
        <w:ind w:firstLine="540"/>
        <w:jc w:val="both"/>
        <w:rPr/>
      </w:pPr>
      <w:r>
        <w:rPr/>
        <w:t>Для измерения длины тела используют ростомер, представляющий собой вертикальную планку с нанесенной на ней сантиметровой шкалой, укрепленную на площадке. Ростомер следует устанавливать на ровном месте и в строго горизонтальном положении. Ребенка ставят на площадку спиной к вертикальной стойке так, чтобы он касался стойки пятками, ягодицами, лопатками и затылком. Руки должны быть вытянуты по швам, пятки вместе, носки врозь, голову надлежит держать так, чтобы козелок уха и наружный угол глазной щели были на одной горизонтальной линии. Планшет опускают на голову.</w:t>
      </w:r>
    </w:p>
    <w:p>
      <w:pPr>
        <w:pStyle w:val="ConsPlusNormal"/>
        <w:widowControl/>
        <w:ind w:firstLine="540"/>
        <w:jc w:val="both"/>
        <w:rPr/>
      </w:pPr>
      <w:r>
        <w:rPr/>
        <w:t>Силу мышц кисти измеряют ручным динамометром. При этом рука должна быть отведена в сторону, динамометр сжимается с максимальным усилием, без рывка. Проводят два измерения, фиксируется лучший результат. Измеряется сила мышц правой и левой кисти.</w:t>
      </w:r>
    </w:p>
    <w:p>
      <w:pPr>
        <w:pStyle w:val="ConsPlusNormal"/>
        <w:widowControl/>
        <w:ind w:firstLine="540"/>
        <w:jc w:val="both"/>
        <w:rPr/>
      </w:pPr>
      <w:r>
        <w:rPr/>
        <w:t>Спирометрия метод определения жизненной емкости легких (ЖЕЛ): закрыв нос пальцами, ребенок-подросток делает максимальный вдох, а затем постепенно (за 5 - 7 секунд) выдыхает в спирометр. Обязательно 2 - 3-кратное повторение процедуры измерения. Из полученных результатов выбирается максимальный. Полученная величина ЖЕЛ называется фактическо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838B9ADE1AD4FF84F52BBEBBB6A1E2829927EB22C51A18B89C31A5CBC05B4978B3E4C2100C91EFC2I3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51:00Z</dcterms:created>
  <dc:creator>ConsultantPlus</dc:creator>
  <dc:description/>
  <dc:language>en-US</dc:language>
  <cp:lastModifiedBy>RECEPTION</cp:lastModifiedBy>
  <dcterms:modified xsi:type="dcterms:W3CDTF">2014-05-15T02:51:00Z</dcterms:modified>
  <cp:revision>2</cp:revision>
  <dc:subject/>
  <dc:title/>
</cp:coreProperties>
</file>