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по летним спортивным площадкам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198"/>
        <w:gridCol w:w="2606"/>
        <w:gridCol w:w="34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вез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в С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 и 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пис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отом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йкина Е.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 и 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трой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а А.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 и 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го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Д.Д.,  Асабин А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алл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С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 и 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трой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ыка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Е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 и 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л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 и 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пис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гу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.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 и 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Щегл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0-20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 А.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зж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де Р.А., Болтов С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черв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 и 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пис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но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 А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 и 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пис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вед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шевич Д.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 и 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851" w:right="9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43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-1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50"/>
      <w:sz w:val="20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B050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5:00Z</dcterms:created>
  <dc:creator>Безносов А.В.</dc:creator>
  <dc:description/>
  <cp:keywords/>
  <dc:language>en-US</dc:language>
  <cp:lastModifiedBy>RECEPTION</cp:lastModifiedBy>
  <cp:lastPrinted>2014-04-14T10:24:00Z</cp:lastPrinted>
  <dcterms:modified xsi:type="dcterms:W3CDTF">2014-05-16T02:51:00Z</dcterms:modified>
  <cp:revision>25</cp:revision>
  <dc:subject/>
  <dc:title>КОМИТЕТ ПО ФИЗИЧЕСКОЙ КУЛЬТУРЕ И СПОРТУ АДМИНИСТРАЦИИ КЕМЕРОВСКОГО РАЙОНА</dc:title>
</cp:coreProperties>
</file>