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аботе управления социальной защиты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и Кемер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является структурным подразделением администрации Кемеровского муниципального района, осуществляющим отдельные государственные и муниципальные полномочия в сфере социальной поддержки и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ДРОВЫЙ ПОТЕНЦ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на 01.01.2019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Управ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ет 29 чел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ЦСОН Кемеровского муниципальн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ет 91 человек.</w:t>
            </w:r>
          </w:p>
        </w:tc>
      </w:tr>
      <w:tr>
        <w:trPr>
          <w:trHeight w:val="1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казывает 38 государствен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социального обслуживания населения Кемеровского муниципального района» оказывает 2 государственные услуги.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ями мер социальной поддержки, вместе с членами семьи,  являются  10292 человека – это каждый пятый житель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льготников – 7 447 человек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х льготников – 2 845 человек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о государственными социальными гарантиями 3458 чел. Социальная поддержка граждан, в соответствии с действующим законодательством,  осуществляется в натуральной и денежной фор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ую денежную выплату  (ЕДВ) взамен натуральных льг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 1875 региональных льг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ую денежную выплату по абонентской оплате за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ли 502 че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нсию  Кемер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954 че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Частичная оплата ЖКУ: 19 че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ая компенсация взамен продуктовых наборов:10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% компенсаци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езда в предела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илитированным лиц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раз в год железнодорожным транспортом туда и обрат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е меры социальной поддержки семьям, имеющим детей, предоставлены на общую сумму 98, 5 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пособия  на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Ежемесячные пособия  по уходу за ребенком до 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Единовременные пособия при рождении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денежная выплата семьям, в которых родился третий или последующ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и ежемесячное пособие 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ам военнослужащих, проходящих военную службу по призы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месячная денежная выплата в размере 10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детным семь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денежная выплата многодетным семь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018-2019 гг. единых социальных проездных бил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гиональным льготникам для бесплатного проезда на автобусе по городу, пригороду и межгороду в пределах Кемеровской области – 431шт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м льготникам для бесплатного проезда по городу и пригороду –  753 ш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ветеранов оздоровлены в санатории «Борисовский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 юбиляра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уче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сональные позд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а РФ,  Губернатора области с перечислением денежных средств из областного бюдже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по распоряжению главы Кемеровского муниципального района, им  вручено по 3 тыс.рублей из средств муниципаль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мощь оказана 486 гражда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иальное пособие на погреб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чено 57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социальн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а 193 малоимущим семь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социальная помощь на основании социального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а 4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ая материальн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а 232 гражданам, находящимся в трудной жизненн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равнению с 2017 годом, количество граждан, обратившихся за социальной помощью, увеличило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средств федерального бюджета предоставлены выплаты  80 донорам и 25 гражданам, пострадавшим от радиационного воз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ами социальной поддержки по оплате жилья и коммунальных услуг в районе в настоящее время пользуется каждый пятый житель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Жилищные субсидии предоставлены 499 малообеспеченным семь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мках муниципаль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граммы «Социальная поддержка населения Кемеровского муниципальн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ы дополнительные меры социальной поддержки  604  граждан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материальная помощь 232 гражданам, находящимся в трудной жизненн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выплата 334 гражданам, один из родителей которых погиб (пропал без вести) в Великую Отечественную войну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38 гражданам, уволенным с военной службы, имеющим группу инвали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амках благотворительных акций мерами социальной поддержки было охвачено почти 3000 жителей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ые 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 малоимущих семей получили 1680 тонн благотворительного уг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малоимущей семье, проживающей в зоне подтопления, оказана помощь для страхования имущества от паводк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инвалидам (лежачим и колясочникам)  выданы овощные наборы (весом 80 кг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многодетных семей получили по 100 кг семенного картоф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аломобильным жителям района выданы средства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 детям-инвалидам вручены бесплатные Новогодние подар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и ребенка в школу» – 140 детям из малообеспеченных семей приобретены портфели с набором канцелярских принадле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Каравай» – 420 малообеспеченных многодетных семей с детьми получили по 10 кг муки  нового урож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5 семей получили суточных петушков (по 10 шт.)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стоянию  на  01.01.2019  в  Кемеровском районе    проживает          2697 инвалидов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работа по повышению доступности объектов социальной, транспортной и инженерной инфраструктур и формирова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нвалидов и маломобильных групп населения Кемеровского района была продолжена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ремонта и реконструкции объектов социальной сферы выполнены мероприятия по обеспечению к ним доступа маломобильных групп населения на более чем 20-ти объектах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1-м здании культуры (ДК, библиотеки) обновлены желтые полосы на ступенях, установлены кнопки вызова помощника (6 объектов)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 5-ти ДК установлены кнопки вызова помощника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 клубе п. Сосновка-2 установлена «информационная бегущая строка»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ходе капитального ремонта ДК п. Щегловский установлены стационарные пандусы, поручни, расширены дверные проемы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в ФАПе  п. Щегловский выполнены мероприятия по установке пандуса и крыльца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апитальном ремонте парков в: с. Березово и п. Щегловский, с учетом доступности для инвалидов, обустроены пешеходные дорожки;</w:t>
            </w:r>
          </w:p>
          <w:p>
            <w:pPr>
              <w:pStyle w:val="Normal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выполнено устройство тротуаров, обеспечивающих доступность инвалидов к объектам социальной сферы в: д. Сухово по ул. Тополиная и  в   п. Ясногорский  от  ул. Центральная   до федеральной трассы Р-255 «Сибирь». Общая протяженность составила порядка 1000 метр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ЦСОН Кемеровского муниципального райо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учете состоит 12 инвалидов  – жителей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дающих почечной недостаточностью. Из них 8 челове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ратились за оказанием материальной помощи  на оплату проезда до ГАУЗ «Кемеровская областная клиническая больница им. С.В. Беляева», для прохождения процедуры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емодиализ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 Всем обратившимся, из средств местного бюджета, в рамках муниципальной программы «Социальная поддержка населения», такая помощь была оказана (по 10  тыс.руб. каждом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четверым гражданам (с 01.04.2017 по 19.06.2018) еженедельно, по три раза в неделю, предоставлялась транспортная услуга по бесплатной доставке на гемодиализ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Центром социального обслужива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Фаворит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ыл заключен догов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возке граждан, страдающих почечной недостаточностью на процедуру гемодиализа и обратно. На оплату данной услуги из средст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бюджета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 израсходовано 20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ревозки инвалидов и пожилых граждан МКУ «ЦСОН Кемеровского муниципального района» предоставляет жителям района транспортную услуг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ое так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 год поступило 70 заявок, перевезено 58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иема  маломобильных групп населения, в отдаленные деревни района еженедельно осуществляется выезд бригад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Мобильной социальной помощ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год осуществлено 94 выезда в  60 населенных пунктов, помощь получили  1321 человек, из них 286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2018 год  трём гражданам района, утратившим способность самообслуживания, оформлены дела и выда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евки в государственные учреждения (дома-интерна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граждан пожилого возраста и инвалидов, из них два человека от путевок отказались, 12 человек оформлен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частные пансион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Благодать», «Дом у реки», «Доброе сердце», «Ангел», «Зеленый парк», «Зеленый остров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инвалидам осуществлена 50% компенсация выплаты страховых премий по договору ОСАГО и горюче-смазочным материал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13 года в Кемеровском районе работа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менный фонд средств реабили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 времени создания обменного фонда, средствами реабилитации уже воспользовалось 223 человека, в том числе в 2018 году – 43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на дому получило 653 человека,  их обслуживает 54 социальных работника. Количество предоставленных социальных услуг гражданам на дому  составляет  839181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гарантированному перечню –397789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полнительному перечню –44139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:       В рамках реал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дерального закона №442-ФЗ «Об основах социального обслуживания в РФ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января 2018 года произведен переход реестра поставщиков и регистра получателей социальных услуг из программной системы (ПС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) в автоматизированную систему «Адресная социальная помощь» (АС «АСП»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емеровском районе по состоянию на 01.01.2019 проживало 7 участников Великой Отечественной войны, 66 вдов погибших (умерших) участников ВОВ, 3 бывших несовершеннолетних узника фашизма, 1 человек, награжденный знаком «Житель блокадного Ленинграда», 195 тружеников ты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етеранам ВОВ постоянно оказывается всевозможная помощь в решении их насущных проблем. Ежегодным медицинским осмотром охвачено 100% ветеранов. С 2010 года за счет средств муниципального бюджета провед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м участникам ВОВ, каждой второй вдове участника ВОВ, труженикам тыла (всего 164 чел.). </w:t>
            </w:r>
          </w:p>
        </w:tc>
      </w:tr>
      <w:tr>
        <w:trPr>
          <w:trHeight w:val="48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в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вышения профессионального мастерства специалисты ежегодно принимают участие в конкурсах разного уров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8 году приняли учас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 «Молодая семья Кемеровского района», (1-е мест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конкурс  «Молодая семья Кузбасса - 2018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чемпионат по компьютерному многоборью среди пенсионеров; (диплом участ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« Счастье в семье»; (победитель в номинации «Летопись семьи моей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конкурс  «Спасибо интернету – 2018» (диплом участ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конкурс «Активное поколение» с проектом «Ни шагу к старости – вперед к победе» (интернет-конкурс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государственной семей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заимодействие с органами и учреждениями системы профилактики безнадзорности и правонарушений несовершеннолетних в виде совместных выездов в семьи, находящиеся в социально-опасном положении, комиссионных проверок, консультаций по вопросам оздоровления обстановки в семьях, состоящих на профилактическом учете. В течение года осуществлен патронаж 76 семей, состоящих на учете и 74 семей из группы риска, оказана помощь 62 семьям, состоящим на учете и 75 семьям из группы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ГБУЗ КО КРБ и ОД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ребенок – оздоровлен в санатории «Журавлик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етей  (в летний период)  отдохнули в оздоровительном лагере «Сосновый бор»     г.Прокопье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етей – оздоровлены в санатории «Искорка» г.Кемер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етей – в ГБУЗ КО «Областной детский санаторий для больных туберкулезо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ебенок –  в санатории «Инско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етей-инвалидов прошли 13 курсов реабилитации в Центре для детей и подростков с ограниченными возможностями «Фламинго» г. Кемеро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детей бесплатно посетили Новогодние представления в Филармонии Кузб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ребенок бесплатно посетил ледовое шоу «Снежная короле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 детям-инвалидам вручены бесплатные  Новогодние подарки (за счет средств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3 детям из многодетных малообеспеченных семей вручены Новогодние подарки (за счет средств муницип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есовершеннолетними                                                                                                       беременными и родившими женщин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консультационной  службой  для молодых беременных женщин и мам, родивших до 18 лет, 2 раза в месяц ведется прием женщин по вопросам оказания консультативной (психологической, правовой, социальной) поддержки, материальной помощи, пропаганды здорового образа жизни, а  также с целью сориентировать молодую мать: куда она может обратиться в трудной жизненной ситуации. За 2018 год проведено 162 таких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о  11 несовершеннолетних беременных и 9 несовершеннолетних родивших женщин. Также, совместно с медицинскими работниками, осуществляется патронаж женщин из семей «группы риска». За  год осуществлен патронаж  15  беременных женщин и  15 родивших женщин. В рамках межведомственного взаимодействия информация о семьях передается в Отдел по делам несовершеннолетних Отдела МВД России по Кемеровскому району и в отдел опеки и попечительства администрации Кемеровского муниципального района, ГБУЗ КО «КРБ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обменный Фонд детских вещей оказана помощь  121 семье, проживающей на территории района. Во временное пользование в семьи были переданы 3 детские кроватки, 2 коляск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автомобильных удерживающих устройства  для детей, 4 ванночки  и 2 горки для купания, 1 столик для кор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демисезонная одежда для детей от 1 года и старше. Ведется работа по пополнению Фонда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роведение социально-значим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Управление социальной защиты населения в тесном взаимодействии с управлением культуры, спорта и молодежной политики и управлением образования, районным Советом ветеранов, постоянно участвует в проведении и подготовке мероприятий администрации района по празднованию торжественных и памятных дат, организации областных и районных а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 снятия блокады Ленинград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жителям блокадного Ленинграда традиционно оказана материальная помощь, вручены поздравительные открытки от имени главы Кемер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нь защитника Отечества и День Победы в ВОВ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теранам вручены поздравительные открытки от имени Губернатора области и главы района, продуктовые набо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2-я  годовщина аварии на Чернобыльской АЭС – Международный день памяти жертв радиационных аварий и катастроф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ены денежные премии,  состоялся митинг и церемония возложения цветов к мемориальному камню в парке  п. Металлплощадка, молебен в память о погибших (умерших) вследствие радиационных ава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ый День пожилых людей и День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 на территориях сельских посел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ельный совет по лицам, освободившимся из МЛС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емеровском муниципальном районе  работу по оказанию помощи лицам, отбывшим наказание в виде лишения свободы, и содействию их социальной реабилитации координирует Наблюдательный Совет при администрации Кемеровского муниципального района для осуществления функций по их социальной адапт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Управление социальной  защиты населения, муниципальное казенное учреждение «Центр социального обслуживания населения», управление образования, управление культуры, спорта и молодежной политики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КО «Кемеровская  районная больница»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 оказывают содействие по вопросам своей компетенции лицам, освободившимся из мест лишения свобод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год на территорию района прибыло 52 чел., освободившихся из МЛС, с каждым из них проведена индивидуальная работ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пециалистам МКУ ЦСОН за материальной помощью обратилось 6 чел., всем оказана консультативная помощ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 также из Фонда взаимопомощи данные граждане получили помощь  вещами первой необходимости и одеждой б/у в хорошем состоянии.</w:t>
            </w:r>
          </w:p>
          <w:p>
            <w:pPr>
              <w:pStyle w:val="Style18"/>
              <w:ind w:left="0" w:firstLine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базе данных управления социальной защиты населения на учете, как имеющие группу инвалидности, состоит 9 человек, освободившихся из МЛС. Им предоставляется компенсация по оплате жилищно-коммунальных услуг. При постановке на учет им также оказана консультативная правовая помощь по разъяснению полагающихся им мер социальной поддержки.</w:t>
            </w:r>
          </w:p>
          <w:p>
            <w:pPr>
              <w:pStyle w:val="Style18"/>
              <w:ind w:left="0" w:firstLine="601"/>
              <w:jc w:val="both"/>
              <w:rPr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а  работа по настройке программного обеспечения АСП «Тула» для выгрузки данных о выплатах льготникам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ую информационную систему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ГИС ЖКХ) и загрузка данных в систему за 2018 го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мках межведомственного электронн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граммной сис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введены новые адаптеры для взаимодействия с Пенсионным фондом РФ, органом ЗАГС (получение данных о рождении/смерти граждан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федерального закона, предусматривающего с 1 января 2019 года поэтапное повышение пенсионного возраста, и предоставления мер социальной поддержки гражданам, достигшим возраста 55 и 60 лет (соответственно женщины/мужчины), проведена работа в единой сис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го электронн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ЭВ 3.0) с Пенсионным Фондом РФ по обмену информацией о состоянии индивидуальных лицевых счетов указанных лиц, для получения справок о продолжительности их страхового стажа.                                                                          </w:t>
            </w:r>
          </w:p>
        </w:tc>
      </w:tr>
      <w:tr>
        <w:trPr>
          <w:trHeight w:val="3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ыполнение мероприятий по ведению делопроизво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рассмотрению обращен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сего в истекшем году поступило 5368  писем (в 2017 году – 3433), из них – 133 обращения граждан (в 2017 году – 125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ащений граждан, по сравнению с прошлым годом,  осталось почти на одном уровне. Решение вопросов по ним осуществлено без нарушений сроков рассмотрения. Для детального рассмотрения и более глубокого изучения 65 заявлений было рассмотрено с выездом на мест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бесплатная юридическая помощь гражданам Кемеровского района оказана по 624 обращениям, из них составлено 11 исковых за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дебное производство поданы исковые заявления.  Возвращено в бюджет 434 505,44 руб., в том числе: по исполнительным листам – 87 675,27 руб., на добровольной основе гражданами – 279 889,80 руб., по нашим запросам, ПАО «Сбербанк России» возвращено – 66 940,37 руб. (по умершим граждана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3 уголовным делам юрист управления принимал участие в качестве законного представителя потерпевш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граждан по получению социальных выплат, заключен Договор «Об оказании услуг по перечислению социальных выплат на счета физических лиц» с ПАО «Банк Уралсиб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ы о прохождении в управлении производственной практики студентами образовательных учреждений: ЧОУ ПО «Кемеровский кооперативный техникум», ГПОУ «Сибирский политехнический техникум», ГПОУ «Кемеровский коммунально-строительный техникум» им. В.И. Заузелкова, ФГБОУ ВО «Российский экономический университет им. Г.В. Плеханова». В течение 2018 года практику в управлении прошли 13 студентов.</w:t>
            </w:r>
          </w:p>
        </w:tc>
      </w:tr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задачи на 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модели долговременной медицинско-социальной помощи гражданам пожилого возраста (реализация регионального проекта  «Старшее поколение» в рамках федерального проек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предоставляемых соци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объектов социальной инфраструктуры и услуг для граждан с инвалидност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ер поддержки семьи в связи с рождением и воспитанием детей в рамках регионального проекта «Финансовая поддержка семей при рождении дете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2-х пилотных проектов «Демография» и «Система долговременного ухода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Дизайнер</dc:creator>
  <dc:description/>
  <cp:keywords/>
  <dc:language>en-US</dc:language>
  <cp:lastModifiedBy>1</cp:lastModifiedBy>
  <cp:lastPrinted>2019-02-05T17:18:00Z</cp:lastPrinted>
  <dcterms:modified xsi:type="dcterms:W3CDTF">2020-07-30T09:39:00Z</dcterms:modified>
  <cp:revision>21</cp:revision>
  <dc:subject/>
  <dc:title>№</dc:title>
</cp:coreProperties>
</file>