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тогах работы управления социальной защиты населения за 2023 год. </w:t>
              <w:br/>
              <w:t>Планы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ровый потенц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Упра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ет 31 чел. (коэффициент текучести 14 %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КУ «КЦС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ет 84чел. (коэффициент текучести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честь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немесячной заработной платы на слайд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оение финанс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ассигнований на 2023 г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мме 90 мл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де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нежных средств –89 мл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1 тыс. руб. – 99,95 % от плановых.</w:t>
            </w:r>
          </w:p>
          <w:p>
            <w:pPr>
              <w:pStyle w:val="LO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аппарата за 2023 год в Управление поступило 19592,8 тыс. руб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Управлением заключено 59 контрактов на сумму 1056,8 тыс. руб.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олучателями мер социальной поддержки являются 10129 человека – каждый пятый житель района: - данный показатель остается практически на одном уровне на протяжении нескольки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х льготников – 7241 чел.;   –   федеральных льготников – 2888 чел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дготовлено 29 проектов постановлений АКМО и решений СНД,  а так же вносились изменения в локальные нормативно-правовые акты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дебное производство подано 11 исковых заявлений на сумму 734 376,72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389 тыс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ы договоры о прохождении в Управлении производственной практики студентами образовательных учреждений, в течение года практику прошли 8 студентов. В прошлом году впервые пришли молодые специалисты – 5 че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2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отрудниками управления проведены 2 лекции о мерах социальной поддержки с осужденными ИК-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УФСИН России по Кемеровской области – Кузбассу.</w:t>
            </w:r>
          </w:p>
        </w:tc>
      </w:tr>
      <w:tr>
        <w:trPr>
          <w:trHeight w:val="1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ы социальной поддержки семьям, имеющим де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ы более 3, 6 тыс. чел. на общую сумму 115 млн. 31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продолжилось предоставление областного материнского капитала на получ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тьми в виде оплаты платных образовательных услуг, оказываемых образовательными организац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 профессионального и (или) высш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зависимо от даты рождения ребенка. По данному направлению в 2023 году приняты решения в отношении 15 сем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о 516,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3 году завершена работа по выплате ЕДВ на детей от трех до семи ле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лата предоставл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6 семье на сумму 66 млн. 1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государственной семей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чение года осуществлен патронаж 54 семей, состоящих на учете, и 104 семей из группы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Управлением совместно с ГАУЗ ККР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ям с детьми была оказана помощ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етей – в ГБУЗ КО «Областной детский санаторий для больных туберкулезом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детей – в санатории г.Журавлик г.Кемеро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детей-инвалидов прошли 9 курсов реабилитации в Центре для детей и подростков с ограниченными возможностями «Фламинго» г. Кемер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 детям-инвалидам вручены подарки (за счет средств областного и муницип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малообеспеченным семьям через обменный Фонд детских вещей.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B2A29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23 года введена новая мера социальной поддержки: </w:t>
            </w:r>
            <w:r>
              <w:rPr>
                <w:rFonts w:cs="Times New Roman" w:ascii="Times New Roman" w:hAnsi="Times New Roman"/>
                <w:b/>
                <w:color w:val="2B2A29"/>
                <w:sz w:val="28"/>
                <w:szCs w:val="28"/>
                <w:lang w:eastAsia="en-US"/>
              </w:rPr>
              <w:t xml:space="preserve">оснащение жилых помещений автономными дымовыми пожарными извещателями и (или) датчиками (извещателями) угарного газа. </w:t>
            </w:r>
            <w:r>
              <w:rPr>
                <w:rFonts w:cs="Times New Roman" w:ascii="Times New Roman" w:hAnsi="Times New Roman"/>
                <w:bCs/>
                <w:color w:val="2B2A29"/>
                <w:sz w:val="28"/>
                <w:szCs w:val="28"/>
                <w:lang w:eastAsia="en-US"/>
              </w:rPr>
              <w:t>Общая сумма расходов на приобретение и установку извещателей и датчиков составила 1,6 млн.руб. Датчики и извещатели установлены 392 семьям. Действовать мера соцподдержки будет до 1 октября 2025 года.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ено предоставление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р социальной поддержки по оплате жилья и коммунальных услуг.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 по выплате компенс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3 год составил  74 млн. 646 тыс. руб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субсидии предоставлены 347 малообеспеченным семьям на сумму 8 млн. 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я с 2022 года в соответствии с Постановлением Правительства Кемеровской области - Кузбасса от 14.04.2022 № 2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о предоставление адресной социальной помощи гражданам на газификацию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ечисляется на расчетный счет гражданина.</w:t>
            </w:r>
          </w:p>
          <w:p>
            <w:pPr>
              <w:pStyle w:val="ConsPlusNormal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 мерой соцподдержки на газификацию с момента действия программы обратилось 160 граждан (2022 год – 30 чел., 2023 год – 130 чел.)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 денежной выплатой – 4 человека (2022 год – 4 чел., 2023 год – 0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 денежной компенсацией – 153 человека (2022 год – 26 чел., 2023 год – 127 чел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 субсидией – 2 человека (2023 год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 доплатой к субсидии – 1 человек (2023 год).</w:t>
            </w:r>
          </w:p>
          <w:p>
            <w:pPr>
              <w:pStyle w:val="ConsPlusNormal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сумма выплат составила 17 млн 628 тыс.руб. (2022 год – 2 млн 822 тыс.руб., 2023 год – 14 млн. 800 тыс.руб.)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АЯ ПОДДЕРЖКА СТАРШЕГО ПОКОЛЕНИЯ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по состоянию на 01.01.2024 состоит 23 вдовы погибших (умерших) участников ВОВ, 2 бывших несовершеннолетних узника фашизма, 1 человек, награжденный знаком «Житель блокадного Ленинграда», 53 труженика тыла,  197 «детей войны», 382 ветерана боевых действий, 3318 ветеранов 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им осмот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вачено 100% ветеран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сональные позд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а РФ, Губернатора области с денежным перечислением вручены 3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яр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ую сумму 230 тыс.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по распоряжению главы Кемеровского муниципального округа 36 юбилярам вручено по 3 тыс.рублей из средств местного бюджета, на общую сумму 108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ддержка граждан, в соответствии с действующим законодательством,  осуществляется в натуральной и денеж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ЕДВ получи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0 ветеранов на сумму 23 млн. 0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олнительные меры социальной поддержки получили 161 чел. на сумму 369,67 тыс. руб.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ы выплаты из средств федерального бюджета 114 донорам </w:t>
            </w: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умму 1 млн. 9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ый льготный проезд предоставле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. на общую сумму 61,92 тыс.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ветерана оздоровлены в санатории «Борисов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ая социальная помощь назначена 99 малоимущим семьям и одиноко проживающим гражданам (2022 год – 121 получатель) на сумму 173,8 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циальная помощь на основании социального контракта предоставлена 106 чел. на общую сумму 19 млн. 098 тыс.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– 31, ИП – 51, ЛПХ – 11, иное – 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 Кемеровского муниципального округа                         проживает  2212 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01.01.2024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3 году работа по повышению доступности объектов социальной, транспортной и инженерной инфраструктур и формирова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ступн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ля инвалидов и маломобильных групп населения была продолжен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Ежегодный мониторинг выполнения плана мероприятий («дорожных карт») по повышению значений показателей доступности для инвалидов объектов и услуг в Кемеровском муниципальном округе показал, что в 2023 году на реализацию Плана было потрачено без учета средств капитального строительства и новых объектов </w:t>
            </w:r>
            <w:r>
              <w:rPr/>
              <w:t>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1701"/>
              <w:gridCol w:w="1559"/>
              <w:gridCol w:w="2268"/>
            </w:tblGrid>
            <w:tr>
              <w:trPr>
                <w:trHeight w:val="5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четный год (указать го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менение по сравнению с предыдущим периодом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ства федерального бюджета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ства регионального бюджета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6 85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38 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 в 2 раза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ства муниципального бюджета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4 78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26 0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 в 1,4 раза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ые (внебюджетные) источники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 3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3 8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5 раз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 120 9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707 8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15" w:leader="none"/>
                    </w:tabs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Всего на конец 2023 года на территории  округа доля доступ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ктов социальной инфраструктуры для инвалидов и маломобильных групп населения (по сферам жизнедеятельности) в общем количестве объектов составляет 79% (2022 год – 78%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Доля доступности для инвалидов интернет-сайтов органов местного самоуправления – 100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ое так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3 год воспользовались 47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абот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Мобильной социальной помощ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осуществлено 88 выезда в 38 населенных пунктов, помощь получили 941 человек, из них 168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trike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4 гражданам выданы путевки в дом – интерна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а ежегодная денежная компенсация расходов на текущий ремонт транспортного средства и ГСМ 3 инвалидам на общую сумму 4,4 тыс.рублей.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реабилитации воспользовалось 569 человек, в том числе в 2023 году – 75 человек.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ая социальная помощь отдельным категориям граждан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остановлением Правительства Кемеровской области – Кузбасса от 15.05.2020 №285 «О порядке оказания адресной социальной помощи отдельным категориям граждан» членам семей погибших военнослужащих, принимавшим участие в специальной военной операции произведены следующие выплаты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единовременная денежная выплата (размер 3 млн. руб. на всех членов семьи) 9 чел. (2022 год – 1 чел.) на сумму 27 млн. руб. (2022 год – 3 млн.руб.);</w:t>
            </w:r>
          </w:p>
          <w:p>
            <w:pPr>
              <w:pStyle w:val="Style19"/>
              <w:ind w:left="0" w:right="0"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м, участвовавшим в специальной военной операции и получившим увечье (ранение, травму, контузию) выплачено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единовременное социальное пособие (тяжелое – 1 млн. руб., легкое – 500 тыс. руб., без степени тяжести – 500 тыс. руб.) 14 чел. (2022 год - 11 чел.) на общую сумму 14 млн.руб. (2022 год - 7,5 млн. руб.).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илотный проект по созданию Системы долговременного ухода (С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ена работа в рамках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 xml:space="preserve">пилотного проекта по создани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стемы долговременного ухода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ход на дом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ход на д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л 527 человек, их обслуживает 49 социальных работников. Количество предоставленных социальных услуг гражданам на дому составляет 386871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дел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«Службе сиделок» работают 11 помощников по уходу, ими обслужено 41 чел., которым предоставлено 28983 услуги. Благодаря введению данной услуги родственники получили возможность устройства на работу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а ух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продолжила работ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Школа ухода для родственников и социальных работ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бучению навыкам общего ухода за инвалидами и гражданами с ограниченными возможност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год проведено 153 занятия, обучено 190 человек. Из ни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77 получателей социаль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8 родственников, осуществляющих уход за тяжелобольны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81 сотру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ункт проката технических средств реабилит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 году услугами Пункта проката ТСР воспользовалось 75 человек, выдано 91 ТСР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ение дневного пребы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год в Отделении получили социальные услуги 71 человек, оказано 1110 услуг. С гражданами работают психолог, культорганизатор, проводятся различные мероприятия: спортивные, культурные, творческ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нтябре 2023 года на базе Отделения открылось кафе «Альц», направленное на информирование посетителей о болезни Альцгеймера, о профилактике этой болезни, а также для встреч людей, столкнувшихся с этой проблемой и близких этих люд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в кафе «Альц» проводятся каждую последнюю среду месяца, в программу встреч включены лектории-беседы, мастер-классы, настольные игры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ординационный центр (РКЦ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з РКЦ в 2023 году передано 119 сигнальных карты об ухудшении здоровья получателей социальных услуг в медицинские организации, от медицинских организаций поступило 11 сигнальных карт о нуждаемости в социальном обслуживании граждан. Данная работа позволяет своевременно узнать о человеке, нуждающемся в уходе и получить качественную помощь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координационный центр</w:t>
            </w:r>
          </w:p>
          <w:p>
            <w:pPr>
              <w:pStyle w:val="TextBody"/>
              <w:spacing w:lineRule="auto" w:line="240" w:before="0" w:after="0"/>
              <w:ind w:firstLine="7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ентя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УСЗН администрации Кемеровского муниципального округа создан территориальный координационный центр (далее — ТКЦ).</w:t>
            </w:r>
          </w:p>
          <w:p>
            <w:pPr>
              <w:pStyle w:val="TextBody"/>
              <w:spacing w:lineRule="auto" w:line="240" w:before="0" w:after="0"/>
              <w:ind w:firstLine="7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ТКЦ является выявление граждан, нуждающихся в уходе, определение индивидуальной потребности граждан в социальном обслуживании с последующим заключением гражданином договора с поставщиком социальных услуг.</w:t>
            </w:r>
          </w:p>
          <w:p>
            <w:pPr>
              <w:pStyle w:val="TextBody"/>
              <w:spacing w:lineRule="auto" w:line="240" w:before="0" w:after="0"/>
              <w:ind w:firstLine="76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признаны нуждающимися в социальном обслуживании 83 чел., в том числе ТКЦ 18 че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7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домном социальном обслуживании на 01.01.2024 состояло 11 членов семьи участников СВО (на 01.02.2024 – 13 чел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95 граждан  был пересмотр индивидуальной программы получателя социальных услуг, в том числе ТКЦ 30 че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рошедший год проведены благотворительные 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 малоимущие семьи и 116 семей участников СВО получили 1280 тонн благотворительного угля на сумму 3 млн. 322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 инвалидам (лежачим и колясочникам) и 10 семьям участников СВО выданы овощные наборы (весом 80 кг) на сумму 299,8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алоимущей семье и 6 семьям участников СВО, проживающей в зоне подтопления, оказана помощь для страхования имущества от паводка на сумму 4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малоимущим семьям и 2 семьям участников СВО, проживающим в зоне лесных пожаров, оказана помощь для страхования имущества от пожара на сумму 72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семей получили суточных петушков (по 10 шт.) на сумму 33,0 тыс. руб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uppressAutoHyphens w:val="false"/>
              <w:autoSpaceDE w:val="false"/>
              <w:spacing w:lineRule="auto" w:line="240" w:before="0" w:after="0"/>
              <w:ind w:firstLine="7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лообеспеченным гражданам и семьям, попавшим в трудную жизненную ситуацию была оказ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материальная помощ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 счет средств муниципального бюджета - 89 чел. на сумму 523,4 тыс.руб. (в том числе семьям участников СВО - 26 чел. на сумму 121,4 тыс.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 счет средств областного бюджета - 30 чел. на сумму 1567 тыс.руб. (в том числе семьям участников СВО - 5 чел. на сумму 240 тыс.руб.).</w:t>
            </w:r>
          </w:p>
        </w:tc>
      </w:tr>
      <w:tr>
        <w:trPr>
          <w:trHeight w:val="1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рамках контрольно-ревизионных мероприятий в 2023 году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и проведена проверка Контрольно-счетной палаты КМО по вопросу использования средств местного бюджета в рамках исполнения муниципальной программы «Социальная поддержка населения КМО». Нарушений, повлекших дополнительную финансовую нагрузку на бюджет, не выявлено.</w:t>
            </w:r>
          </w:p>
          <w:p>
            <w:pPr>
              <w:pStyle w:val="Normal"/>
              <w:spacing w:lineRule="auto" w:line="240" w:before="0" w:after="0"/>
              <w:ind w:firstLine="7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просами в прокуратуру Кемеровского района предоставлена информация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ах соцподдержки инвалидам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и прав осужденных на получение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и прав и социальных гарантий участников С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ходе реализации Закона Кемеровской области – Кузбасса от 05.10.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  <w:p>
            <w:pPr>
              <w:pStyle w:val="Normal"/>
              <w:spacing w:lineRule="auto" w:line="240"/>
              <w:ind w:firstLine="7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жемесячно проводится внутренний финансовый аудит по предоставлению всех выпла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ЦСОН проверок не бы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ие в деятельности комисс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правление принимает активное участие в работе и курирует деятельность 7-ми комиссий и координационных Советов администрации Кемеровского муниципального округ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стоялось 65 заседаний, рассмотрено 142 вопроса.</w:t>
            </w:r>
          </w:p>
        </w:tc>
      </w:tr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го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мер социальной поддержки в полном объеме, в том числе индексация и продление мер соцподдерж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редоставление малообеспеченным гражданам государственной социальной помощи на основании социального контрак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прав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ащ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жилых помещений, находящихс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автономными дымовыми пожарными извещателями и (или) датчиками (извещателями) угарного г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атронажа 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еннослужащих, принимающих (принимавших) участие в специальной военной опер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субсидий отдельным категориям граждан на покупку и установку газоиспользующего оборудования и проведение работ внутри гра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21:00Z</dcterms:created>
  <dc:creator>Дизайнер</dc:creator>
  <dc:description/>
  <cp:keywords/>
  <dc:language>en-US</dc:language>
  <cp:lastModifiedBy>akmr uszn</cp:lastModifiedBy>
  <cp:lastPrinted>2024-05-30T10:21:00Z</cp:lastPrinted>
  <dcterms:modified xsi:type="dcterms:W3CDTF">2024-05-30T03:27:00Z</dcterms:modified>
  <cp:revision>3</cp:revision>
  <dc:subject/>
  <dc:title>№</dc:title>
</cp:coreProperties>
</file>