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 Арсентьевского, Ягунов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3 года                                                                         № 60/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 работы членов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ыдвижением кандидатов на должность глав Арсентьевского, Ягуновского сельских поселений Кемеровского муниципального района, избирательная комисс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работы избирательной комиссии Кемеровского муниципального райо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 – пятница с 10-00 до 17-30, обед с 12-00 до 13-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уббота – воскресенье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аздничные д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.12.2013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1.12.2013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1.01.2014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2.01.2014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3.01.2014г.           с 10-00 до 18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4.01.2014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5.01.2014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6.01.2014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7.01.2014г.           с 10-00 до 14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8.01.2014г.           с 10-00 до 14-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3-12-30T11:46:00Z</cp:lastPrinted>
  <dcterms:modified xsi:type="dcterms:W3CDTF">2013-12-30T04:48:00Z</dcterms:modified>
  <cp:revision>27</cp:revision>
  <dc:subject/>
  <dc:title>Выборы депутатов Совета народных депутатов Кемеровской области</dc:title>
</cp:coreProperties>
</file>