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14 года                                                                         № 69/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Арсентьевского сельского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 главы Арсентьевск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Арсентьевского сельского поселения Кемеровского муниципального района избр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улова Ирина Анатол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4-03-03T08:30:00Z</cp:lastPrinted>
  <dcterms:modified xsi:type="dcterms:W3CDTF">2014-03-03T01:47:00Z</dcterms:modified>
  <cp:revision>116</cp:revision>
  <dc:subject/>
  <dc:title>Выборы депутатов Совета народных депутатов Кемеровской области</dc:title>
</cp:coreProperties>
</file>