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11.2011 года                                                                           №13/53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 исключении из списка кандидатов, выдвинутого избирательным объединением Кемеровское районное отделение Кемеровского областного отделения Политической партии «Коммунистическая Партия Российской Федерации», кандидата в депутаты Совета народных депутатов Кемеровского муниципального района по одномандатному избирательному округу № 10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Востриковой Ларисы Александров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1.11.2011г. в окружную избирательную комиссию Кемеровского муниципального района от Востриковой Ларисой Александровной, выдвинутой в составе списка </w:t>
      </w:r>
      <w:r>
        <w:rPr>
          <w:bCs/>
          <w:sz w:val="28"/>
          <w:szCs w:val="28"/>
        </w:rPr>
        <w:t>кандидатов избирательным объединением Кемеровское районное отделение Кемеров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 xml:space="preserve"> и зарегистрированной в составе списка в качестве кандидата в депутаты Совета народных депутатов Кемеровского муниципального района по одномандатному избирательному округу № 10,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оответствии с ч. 30 ст. 38 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кандидат, выдвинутый в составе списка кандидатов, не позднее чем за 15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,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Если кандидат, подавший заявление о снятии своей кандидатуры, выдвинут в составе списка кандидатов, избирательная комиссия, заверившая или зарегистрировавшая список кандидатов, исключает кандидата из списка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 основании вышеизложенного и руководствуясь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 И</w:t>
      </w:r>
      <w:r>
        <w:rPr>
          <w:bCs/>
          <w:sz w:val="28"/>
          <w:szCs w:val="28"/>
        </w:rPr>
        <w:t>сключить из списка кандидатов, выдвинутого избирательным объединением Кемеровское районное отделение Кемеровского областного отделения Политической партии «Коммунистическая Партия Российской Федерации», кандидата в депутаты Совета народных депутатов Кемеровского муниципального района по одномандатному избирательному округу № 10 Вострикову Ларису Александров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 Выдать копию данного решения Востриковой Ларисе Александровн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решение в газете «Зар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решением возложить на секретаря окружной избирательной комиссии Алексееву Т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окруж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                                                            Н.А. Ром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  <w:r>
        <w:rPr>
          <w:sz w:val="28"/>
          <w:szCs w:val="28"/>
        </w:rPr>
        <w:t xml:space="preserve">                                                           </w:t>
      </w:r>
      <w:r>
        <w:rPr>
          <w:b/>
          <w:bCs/>
          <w:sz w:val="28"/>
          <w:szCs w:val="28"/>
        </w:rPr>
        <w:t>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8:00Z</dcterms:created>
  <dc:creator>Urkab</dc:creator>
  <dc:description/>
  <cp:keywords/>
  <dc:language>en-US</dc:language>
  <cp:lastModifiedBy>Admin</cp:lastModifiedBy>
  <cp:lastPrinted>2011-11-15T13:58:00Z</cp:lastPrinted>
  <dcterms:modified xsi:type="dcterms:W3CDTF">2011-11-15T07:00:00Z</dcterms:modified>
  <cp:revision>5</cp:revision>
  <dc:subject/>
  <dc:title>ОКРУЖНАЯ ИЗБИРАТЕЛЬНАЯ КОМИССИЯ</dc:title>
</cp:coreProperties>
</file>