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1 Кутлинского Олега Юрье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1 Кутлинского Олега Юрьевича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1 Кутлинского О.Ю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Кутлинского О.Ю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11 путем исключения данных о Кутлинском О.Ю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09:42:00Z</cp:lastPrinted>
  <dcterms:modified xsi:type="dcterms:W3CDTF">2011-11-29T02:43:00Z</dcterms:modified>
  <cp:revision>12</cp:revision>
  <dc:subject/>
  <dc:title>ОКРУЖНАЯ ИЗБИРАТЕЛЬНАЯ КОМИССИЯ</dc:title>
</cp:coreProperties>
</file>