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0 Опариной Елены Леонидовн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0 Опариной Елены Леонидовны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0 Опариной Е.Л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Опариной Е.Л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10 путем исключения данных о Опариной Е.Л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0:03:00Z</cp:lastPrinted>
  <dcterms:modified xsi:type="dcterms:W3CDTF">2011-11-29T03:14:00Z</dcterms:modified>
  <cp:revision>14</cp:revision>
  <dc:subject/>
  <dc:title>ОКРУЖНАЯ ИЗБИРАТЕЛЬНАЯ КОМИССИЯ</dc:title>
</cp:coreProperties>
</file>