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9 Колесниковой Любовь Степановн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9 Колесниковой Л.С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9 Колесниковой Л.С.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Колесниковой Л.С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 19 путем исключения данных о Колесниковой Л.С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1:03:00Z</cp:lastPrinted>
  <dcterms:modified xsi:type="dcterms:W3CDTF">2011-11-29T04:05:00Z</dcterms:modified>
  <cp:revision>28</cp:revision>
  <dc:subject/>
  <dc:title>ОКРУЖНАЯ ИЗБИРАТЕЛЬНАЯ КОМИССИЯ</dc:title>
</cp:coreProperties>
</file>