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12 Родыгина Алексея Алексеевич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8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12 Родыгина Алексея Алексеевича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12 Родыгина Алексея Алексеевич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Родыгину А.А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 12 путем исключения данных о Родыгине А.А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1:12:00Z</cp:lastPrinted>
  <dcterms:modified xsi:type="dcterms:W3CDTF">2011-11-29T04:15:00Z</dcterms:modified>
  <cp:revision>30</cp:revision>
  <dc:subject/>
  <dc:title>ОКРУЖНАЯ ИЗБИРАТЕЛЬНАЯ КОМИССИЯ</dc:title>
</cp:coreProperties>
</file>