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5 Филонова Андрея Викторо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8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5 Филонова Андрея Викторовича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5 Филонова Андрея Викторович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Филонову А.В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 15 путем исключения данных о Филонове А.В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1:19:00Z</cp:lastPrinted>
  <dcterms:modified xsi:type="dcterms:W3CDTF">2011-11-29T04:20:00Z</dcterms:modified>
  <cp:revision>32</cp:revision>
  <dc:subject/>
  <dc:title>ОКРУЖНАЯ ИЗБИРАТЕЛЬНАЯ КОМИССИЯ</dc:title>
</cp:coreProperties>
</file>