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главы Березовского сельского поселения Кеме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 главы Березовского сельского поселения Кемеровского муниципального района 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Главой Березовского сельского поселения Кемеровского муниципального района избр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ытманов Эдуард Юрьеви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2:01:00Z</cp:lastPrinted>
  <dcterms:modified xsi:type="dcterms:W3CDTF">2011-12-07T05:01:00Z</dcterms:modified>
  <cp:revision>105</cp:revision>
  <dc:subject/>
  <dc:title>Выборы депутатов Совета народных депутатов Кемеровской области</dc:title>
</cp:coreProperties>
</file>