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50010, г.Кемерово, ул. Совхозная д.1-а, тел. 75-05-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11 год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 22/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 депутатов Совета народных депутатов Кемеров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выборы депутатов Совета народных депутатов Кемеровского муниципального района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решение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5" w:after="0"/>
      <w:jc w:val="center"/>
    </w:pPr>
    <w:rPr>
      <w:b/>
      <w:bCs/>
      <w:color w:val="000000"/>
      <w:spacing w:val="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Admin</cp:lastModifiedBy>
  <cp:lastPrinted>2011-12-07T11:23:00Z</cp:lastPrinted>
  <dcterms:modified xsi:type="dcterms:W3CDTF">2011-12-07T05:11:00Z</dcterms:modified>
  <cp:revision>97</cp:revision>
  <dc:subject/>
  <dc:title>Выборы депутатов Совета народных депутатов Кемеровской области</dc:title>
</cp:coreProperties>
</file>