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ИЗБИРАТЕЛЬНА  КОМИССИЯ  КЕМЕРОВСКОГО МУНИЦИПАЛЬНОГО РАЙОНА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25273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19.9pt" to="454pt,1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</w:rPr>
        <w:t xml:space="preserve">Р Е Ш Е Н И 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50010,г.Кемерово, ул.Совхозная д.1а ,тел.75-05-63 факс 75-12-3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  07.10.2011года                                                                         № 4/16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естах размещении предвыборных агитационных материа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целях обеспечения равных условий зарегистрированных кандидатов и в соответствии с  Законом Кемеровской области «О выборах в органы местного самоуправления в Кемеровской области  для проведения дополнительных выборов главы Березовского сельского поселения Кемеровского муниципального района, выборов депутатов Совета народных депутатов Кемеровского муниципального района  04 декабря 2011 года  избирательная комиссия Кемеровского муниципального райо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ab/>
        <w:tab/>
        <w:tab/>
        <w:tab/>
        <w:tab/>
      </w:r>
      <w:r>
        <w:rPr>
          <w:b/>
          <w:color w:val="000000"/>
          <w:sz w:val="32"/>
          <w:szCs w:val="32"/>
        </w:rPr>
        <w:t>Решила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ind w:left="360" w:hanging="0"/>
        <w:jc w:val="both"/>
        <w:rPr>
          <w:i/>
          <w:i/>
          <w:sz w:val="28"/>
          <w:szCs w:val="24"/>
        </w:rPr>
      </w:pPr>
      <w:r>
        <w:rPr>
          <w:sz w:val="28"/>
        </w:rPr>
        <w:t>1.Обозначить специальные места для размещения предвыборных печатных агитационных материалов</w:t>
      </w:r>
      <w:r>
        <w:rPr>
          <w:sz w:val="28"/>
          <w:szCs w:val="24"/>
        </w:rPr>
        <w:t xml:space="preserve"> </w:t>
      </w:r>
      <w:r>
        <w:rPr>
          <w:i/>
          <w:sz w:val="28"/>
          <w:szCs w:val="24"/>
        </w:rPr>
        <w:t>(приложение).</w:t>
      </w:r>
    </w:p>
    <w:p>
      <w:pPr>
        <w:pStyle w:val="TextBody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i/>
          <w:sz w:val="28"/>
          <w:szCs w:val="24"/>
        </w:rPr>
        <w:t>.</w:t>
      </w:r>
      <w:r>
        <w:rPr>
          <w:sz w:val="28"/>
          <w:szCs w:val="24"/>
        </w:rPr>
        <w:t>Опубликовать решение в районной газете «Заря».</w:t>
      </w:r>
    </w:p>
    <w:p>
      <w:pPr>
        <w:pStyle w:val="TextBody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едседатель                                                        Н.А. Роман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екретарь                                                             Т.Н.Алексее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к решению № 4/16 от 07.10.11 г.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>избирательной комиссии</w:t>
      </w:r>
    </w:p>
    <w:p>
      <w:pPr>
        <w:pStyle w:val="Normal"/>
        <w:ind w:left="360" w:hanging="0"/>
        <w:jc w:val="right"/>
        <w:rPr/>
      </w:pPr>
      <w:r>
        <w:rPr/>
        <w:t>Кемер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988"/>
        <w:gridCol w:w="2508"/>
        <w:gridCol w:w="314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, поселок, деревн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ско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Развед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Сосновк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Успен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Администрация  Арсентьевского с/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ДК «Геол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К «пос.Сосновка-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К «пос.Усп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о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Берег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мол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мирнов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узба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енинград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руча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ОУ «Береговская СОШ», ул. Школьная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МДОУ д\с «Солнышко» , ул.Школьная 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контора цеха животноводства СПК «Берегово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контора цеха реализации СПК «Берегово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контора гаража СПК «Берегово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контора котельной ООО «Береговое», ул. Строительная 6 «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контора СПК «Берегово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магазин «Абрашина Т.В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контора ФГУППЗ «Октябрьский», ул.Юфирова 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маг.»Разгуляй-2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ИП «Сизикова», ул. Дергача 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)детский  сад, ул.Дергача 4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) МОУ Кузбасская СОШ, ул.Дергача 2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Октябрьская врачебная амбулатория, ул.Лобанова 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магазин ИП «Сизикова «Весна», ул. Южная 12 Ф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киоск, ул. Центральная 1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остро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Берез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ухая Ре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угач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информационный стенд около ГДК п.Новостройка, ул.Набережная 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стенд в общеобразовательном учрежд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магазин «Пикник» , ул.Центральная 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магазин «Полярник», ул. Полярная 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магазин «Онтарио» ул.Центральная 15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магазин «Золотой трюфель», ул.Центральная 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информационный стенд в администрации, ООО «Заречье, ФГУ ЦАС «Кемеровский», здание почты, ЖКХ ООО «Новострой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оски объявлений около остановочных павильонов по ул.Центра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информационный стенд в здании СДК с.Березово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здание библиотеки, ул.Абызова 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 стенды в общеобразовательных учреждениях: д/сад с.Березово, школа, школа- интерна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) уличные и внутри торговых павильонов, стенды на магазинах, на торговых площадях около ПО «Березовское» -2шт.; «Чина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)информационные стенды в учреждениях и административных зданиях: ООО «Берег», Красновоярская гидрологическая партия, аптека, отделение почты с.Березово, доски объявлений около остановочных павильонов-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информационный стенд в здании СДК, отделение почты, доска объявлений около остановочного павильона, около торговых магазинов, ферма №3 ООО «Зареч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доска объявлений около остановочного павильона, около торгового магаз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ыкаевско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лыка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Жургав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с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ебеньк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ндре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олоне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ил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по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рочерв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я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оскресен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Администрация Елыкаевского с/поселения ул.Клопова 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коло магазина «Хлеб» ул.Весенняя д.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в помещении мага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 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в помещении  магазина ПО «Елыкаевское» ул.Центральная 3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в помещении магазина ПО «Елыкаевское» ул.Центральная 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в помещении Андреевского ТОРО, пер. Советский д.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в помещении магазина ПО «Елыкаевское» ул.Советская 1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в помещении Силинского ТОРО, пер. Советский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около магазина ПО «Елыкаевское», ул.Центральная 6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в помещении магазина ПО «Елыкаевское», ул.Центральная 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в помещении Старочервовского ТОРО, пер.Подгорный 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около магазина ПО «Елыкаевское», ул.Центральная 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в помещении магазина ПО Елыкаевское, ул.Центральная 14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в помещении магазина ПО «Елыкаевское», ул. Новая 10-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в помещении почтового отделения, ул. Совхозная 1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о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вез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лагода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зжух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Администрация Звездного с/поселения, ул.Центральная 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ДК п.Благода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Весенняя 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Здание магаз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Детсадовский 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ско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еталл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ухов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роходная ОАО «Суховский», б-р Строителей 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бщежитие №2Кемеровского аграрного техникума, ул.Новая 3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магазин ПО «Березовское», ул.3я Рабочая 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магазин «Вкуснятино», ул.Гагарина 7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пересечение дорог по ул.Суховская и ул. Северная, ул.Северная 1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магазин ПО «Березовское», ул.Заречная 2А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ско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р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ая Балахо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ем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сть-Хмел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щ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оподи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Щегл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тарая Балахо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дъя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звест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олне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отомско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Щит у магазина №20, ул.Центральная 1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на магазине №4, ул.Совхозная 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в здании магазина №10, ул.Централь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здание магазина, ул.Полев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чта, ул.Школьная 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ФАП, ул.Новая 6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на строении водонапорной скважины, ул.Лесная 2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помещение администрации, ул. Советская 3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торговый зал магазина, ул. Советская 19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торговый зал магазина, ул. Центральная 20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здание магазина, ул.Центральная 3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)Торговый зал  магазина , ул.Набережная 20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)торговый магазина. ул.Новая 14-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щит у магазина № 11, ул. Советская 3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остановочный павильон, ул. Курортная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щит у магазина «ОО Скиф», ул. Школьная 7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новско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гу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оискити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амаевск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агазин «Каравай», ул.Центральная 4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екарня, ул.Центральная 1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Магазин, ул.Ворошиловская 3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торговый киоск, ул.Дачная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горско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Ясного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Мазу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Камыш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зд. Буренич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игород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МОУ «Ясногорская СОШ», ул.Центральная 12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мбулатория, ул.Центральная 11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ЦБС, ул.Центральная 10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торговый павильон «У Ольги», ул.Центральная 13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филиал ЦБС, ул.Центральная 122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ЗАО система «Чибис», ул.Центральная 1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ООО Торговый дом «Золотой ключ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ООО ТК «Кемеровская ПФ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ПФ  «Ясногорская» ОАО «ПФ «Сибирская Губерния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ОАО «Кемеровопле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Сбербанк- ул.Центральная 6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МОУ «Мазуровская общеобразовательная средняя школа», ул.Школьная 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)Магазин Кемеровского РПС, ул.Советская 62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) Магазин РПС – ул.Лесная 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ФАП – ул.Советская 5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)ФАП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, Центральная 20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ФАП – ул.Центральная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 магазин, ул.Линейная 16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 МОУ «Пригородная ООШ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) Филиал ЦБС – ул.Центральная 122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)Амбулатор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)Отделение связи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06:00Z</dcterms:created>
  <dc:creator>Client</dc:creator>
  <dc:description/>
  <cp:keywords/>
  <dc:language>en-US</dc:language>
  <cp:lastModifiedBy>Admin</cp:lastModifiedBy>
  <cp:lastPrinted>2011-10-08T14:14:00Z</cp:lastPrinted>
  <dcterms:modified xsi:type="dcterms:W3CDTF">2011-10-08T07:17:00Z</dcterms:modified>
  <cp:revision>53</cp:revision>
  <dc:subject/>
  <dc:title>ТЕРРИТОРИАЛЬНАЯ   ИЗБИРАТЕЛЬНАЯ    КОМИССИЯ КЕМЕРОВСКОГО   РАЙОНА </dc:title>
</cp:coreProperties>
</file>