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18"/>
        </w:rPr>
        <w:t>650099, г.Кемерово, ул. Совхозная д. 1-А  тел.  75-05-63, факс 75-12-3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от   07.10.2011 года                                                                        № 4/19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ерез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избирательную комиссию Кемеровского муниципального района кандидата на должность главы Березовского  сельского поселения  </w:t>
      </w:r>
      <w:r>
        <w:rPr>
          <w:b/>
          <w:sz w:val="28"/>
        </w:rPr>
        <w:t>Кытманова Эдуарда Юрьевича</w:t>
      </w:r>
      <w:r>
        <w:rPr>
          <w:sz w:val="28"/>
        </w:rPr>
        <w:t xml:space="preserve">, выдвинутого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07.10.2011 года в 12 часов 30 минут</w:t>
      </w:r>
      <w:r>
        <w:rPr>
          <w:sz w:val="28"/>
        </w:rPr>
        <w:t xml:space="preserve"> кандидатом на должность главы Березовского  сельского поселения </w:t>
      </w:r>
      <w:r>
        <w:rPr>
          <w:b/>
          <w:sz w:val="28"/>
        </w:rPr>
        <w:t>Кытманова Эдуарда Юрьевича</w:t>
      </w:r>
      <w:r>
        <w:rPr>
          <w:sz w:val="28"/>
        </w:rPr>
        <w:t xml:space="preserve">,  26.03.1978 года рождения; место рождения пос. Песковка Омутнинского района, Кировской области; место жительства: Кемеровская область г.Кемерово; образование высшее профессиональное;  первый заместитель главы Березовского сельского поселения; член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Кытманову Эдуарду Юрьевичу</w:t>
      </w:r>
      <w:r>
        <w:rPr>
          <w:sz w:val="28"/>
        </w:rPr>
        <w:t xml:space="preserve"> удостоверение кандидата на должность главы Берез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                                                                      Н.А.Ром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Секретарь                                                                             Т.Н.Алексеева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Admin</cp:lastModifiedBy>
  <cp:lastPrinted>2011-10-08T13:51:00Z</cp:lastPrinted>
  <dcterms:modified xsi:type="dcterms:W3CDTF">2011-10-08T06:52:00Z</dcterms:modified>
  <cp:revision>25</cp:revision>
  <dc:subject/>
  <dc:title>территориальная избирательная комиссия кемеровского района</dc:title>
</cp:coreProperties>
</file>