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КРУЖ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ЕМЕРОВСКОГО  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 Е Ш Е Н И Е </w:t>
      </w:r>
    </w:p>
    <w:p>
      <w:pPr>
        <w:pStyle w:val="Normal"/>
        <w:jc w:val="center"/>
        <w:rPr/>
      </w:pPr>
      <w:r>
        <w:rPr>
          <w:sz w:val="18"/>
        </w:rPr>
        <w:t>650099, г.Кемерово, ул. Совхозная д. 1-А  тел.  75-05-63, факс 75-12-31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от   07.10.2011 года                                                                        № 4/20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 регистрации кандидатов в депутаты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ассмотрев документы, предоставленные в  окружную избирательную комиссию Кемеровского муниципального района кандидатов  в депутаты</w:t>
      </w:r>
      <w:r>
        <w:rPr>
          <w:b/>
          <w:sz w:val="28"/>
        </w:rPr>
        <w:t xml:space="preserve"> </w:t>
      </w:r>
      <w:r>
        <w:rPr>
          <w:sz w:val="28"/>
        </w:rPr>
        <w:t xml:space="preserve">Советов народных депутатов Кемеровского муниципального района, выдвинутых  избирательным объединением Кемеровским региональным отделением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 xml:space="preserve">, в соответствии  с ч.1 ст.30 Закона Кемеровской области от 30.05.2011 года      № 54-ОЗ «О выборах в органы местного самоуправления в Кемеровской области» избирательная комисс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sz w:val="28"/>
        </w:rPr>
        <w:t xml:space="preserve">1. Зарегистрировать </w:t>
      </w:r>
      <w:r>
        <w:rPr>
          <w:b/>
          <w:sz w:val="28"/>
        </w:rPr>
        <w:t>07 октября 2011 года</w:t>
      </w:r>
    </w:p>
    <w:p>
      <w:pPr>
        <w:pStyle w:val="Normal"/>
        <w:jc w:val="center"/>
        <w:rPr>
          <w:sz w:val="20"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дномандатный</w:t>
      </w:r>
      <w:r>
        <w:rPr/>
        <w:t xml:space="preserve"> избирательный округ №1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ремя реги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ии</w:t>
            </w:r>
          </w:p>
        </w:tc>
      </w:tr>
      <w:tr>
        <w:trPr>
          <w:trHeight w:val="2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русов Сергей Ефимович, дата рождения 7 апреля 1957года, образование высшее профессиональное, ОАО «Шахта южная», генеральный директор, место жительства Кемеровская область, г.Березовски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 ВПП "ЕДИНАЯ РОССИЯ"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3-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 xml:space="preserve">Одномандатный </w:t>
      </w:r>
      <w:r>
        <w:rPr/>
        <w:t>избирательный округ №2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ремя регистрации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мша Валерий Александрович, дата рождения  2 мая 1956 года, образование  высшее профессиональное,  ГОУ начального профессионального образования профессионального училища-77 г.Кемерово, директор, место жительства Кемеровская область, Кемеровский район, с.Андреев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лен ВПП "ЕДИНАЯ РОССИЯ"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3-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омандатный избирательный округ №3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ремя реги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ии</w:t>
            </w:r>
          </w:p>
        </w:tc>
      </w:tr>
      <w:tr>
        <w:trPr>
          <w:trHeight w:val="2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исов Владимир Васильевич, дата рождения 4 декабря  1958 года, образование высшее профессиональное,  ООО "ЖКХ Восточное",  генеральный директор, место жительства Кемеровская область, Кемеровский район, д.Старочерв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лен ВПП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3-2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омандатный избирательный округ №4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ремя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итнев Сергей Николаевич, дата рождения 10 сентября 1963 года, образование  высшее профессиональное,  Кемеровское ДРСУ, начальник участка, место жительства Кемеровская область, Кемеровский район, с.Елыка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ВПП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3-3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омандатный избирательный округ №5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ремя регистрации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ков Сергей Николаевич, дата рождения 11 января 1953 года, образование высшее профессиональное СПК «Береговой»,директор, место жительства Кемеровская область, Кемеровский район, д.Берегов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лен ВПП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3-35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омандатный избирательный округ №6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ремя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докимов Николай Яковлевич, дата рождения 25 февраля 1940 года, образование высшее профессиональное,  Крестьянское (фермерское) хозяйство индивидуального предпринимателя Евдокимова Н.Я.,  глава, место жительства Кемеровская область, Кемеровский район, пос.Кузбас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ВПП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3-4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Одномандатный избирательный округ №7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ремя регистрации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елев Александр Аркадьевич, дата рождения 7 ноября 1952 года, образование высшее профессиональное,  Городской дом культуры пос.Новостройка, директор, место жительства Кемеровская область, Кемеровский район, пос.Новострой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лен ВПП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45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омандатный избирательный округ №8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ремя регистрации</w:t>
            </w:r>
          </w:p>
        </w:tc>
      </w:tr>
      <w:tr>
        <w:trPr>
          <w:trHeight w:val="1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байдуллин Раис Мирзаянович, дата рождения 13 августа 1962 года, образование  высшее профессиональное, ООО "Ровер",  генеральный директор, место жительства Кемеровская область, г.Кемеро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оронник ВПП "ЕДИНАЯ РОССИЯ"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3-5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омандатный избирательный округ №9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</w:tblGrid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ремя регистр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пшин Валерий Васильевич, дата рождения 21 июня 1973 года, образование высшее профессиональное,  ООО СХО «Заречье», директор отделения, место жительства Кемеровская область, Кемеровский район, пос.Новострой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лен ВПП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3-55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омандатный избирательный округ №10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ремя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ицын Александр Александрович, дата рождения 29 мая 1938 года, образование высшее профессиональное, отдел по управлению персоналом Муниципального бюджетного учреждения «Центр обслуживания», начальник отдела, место жительства Кемеровская область, г.Кемер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4-05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омандатный избирательный округ №11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ремя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Левин Геннадий Петрович, дата рождения 20 октября 1937 года, образование высшее профессиональное, ОАО «Суховский», председатель Совета директоров, место жительства Кемеровская область, Кемеровский район, пос. Металлплощад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ВПП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4-15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>Одномандатный избирательный округ №1</w:t>
      </w:r>
      <w:r>
        <w:rPr/>
        <w:t>2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ремя регистрации</w:t>
            </w:r>
          </w:p>
        </w:tc>
      </w:tr>
      <w:tr>
        <w:trPr>
          <w:trHeight w:val="1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шмина Зинаида Петровна, дата рождения 21 декабря 1959 года, образование высшее профессиональное, МОУ «Ягуновская средняя общеобразовательная школа», учитель, место жительства Кемеровская область, Кемеровский район, с.Ягу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лен ВПП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4-2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омандатный избирательный округ №13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ремя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валев Олег Анатольевич, дата рождения 9 ноября 1963 года, образование высшее профессиональное, ООО «Компания Регионстрой», генеральный директор, место жительства Кемеровская область, г.Кемер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ПП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4-25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омандатный избирательный округ №14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</w:tblGrid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ремя регистр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кирова Раиса Ивановна, дата рождения 26 августа 1946 года, образование высшее профессиональное, ООО «Страховая компания Коместра», директор страхового агентства, место жительства Кемеровская область, Кемеровский район, с.Мазур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ПП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4-3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омандатный избирательный округ №15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ремя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иридонов Николай Александрович, дата рождения 17 декабря 1963 года, образование среднее профессиональное, ООО «Фортуна», директор, место жительства Кемеровская область, Кемеровский район, пос.Пригород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 ВПП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4-35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омандатный избирательный округ №16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ремя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това Ольга Владимировна, дата рождения 07 ноября 1964 года, образование высшее профессиональное,  магазин бытовой химии и хозяйственных товаров, индивидуальный предприниматель, место жительства Кемеровская область, Кемеровский район, п.Ясногор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ВПП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4-4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омандатный избирательный округ №17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ремя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Харланович Владимир Васильевич, дата рождения 29 января 1953 года, образование высшее профессиональное,  Кемеровский районный Совет народных депутатов, председатель, место жительства Кемеровская область, г.Кемер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ВПП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4-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омандатный избирательный округ №18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ремя регистрации</w:t>
            </w:r>
          </w:p>
        </w:tc>
      </w:tr>
      <w:tr>
        <w:trPr>
          <w:trHeight w:val="2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нецова Галина Геннадьевна, дата рождения 8 декабря 1974 года, образование среднее профессиональное,  Сельский дом культуры с.Верхотомское, директор, место жительства Кемеровская область, Кемеровский район, с.Верхотомск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ВПП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4-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дномандатный избирательный округ №19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ремя регистрации</w:t>
            </w:r>
          </w:p>
        </w:tc>
      </w:tr>
      <w:tr>
        <w:trPr>
          <w:trHeight w:val="2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бченко Светлана Дмитриевна, дата рождения 12 марта 1962 года, образование высшее профессиональное,   МОУ «Барановская средняя общеобразовательная школа», заместитель директора, место жительства Кемеровская область, Кемеровский район, д.Черемуш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ПП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-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 Выдать кандидатам в депутаты удостоверение установленного образца.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публиковать решение в районной газете «Заря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                                                              Н.А.Рома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Секретарь                                                                     Т.Н.Алексеева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/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2:17:00Z</dcterms:created>
  <dc:creator>Client</dc:creator>
  <dc:description/>
  <cp:keywords/>
  <dc:language>en-US</dc:language>
  <cp:lastModifiedBy>Admin</cp:lastModifiedBy>
  <cp:lastPrinted>2011-10-09T12:22:00Z</cp:lastPrinted>
  <dcterms:modified xsi:type="dcterms:W3CDTF">2011-10-09T05:27:00Z</dcterms:modified>
  <cp:revision>30</cp:revision>
  <dc:subject/>
  <dc:title>территориальная избирательная комиссия кемеровского района</dc:title>
</cp:coreProperties>
</file>