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ОГО 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18"/>
        </w:rPr>
        <w:t>650099, г.Кемерово, ул. Совхозная д. 1-А  тел.  75-05-63, факс 75-12-3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т   08.10.2011 года                                                                        № 5/22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регистрации кандидатов в депута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ссмотрев документы, предоставленные в  окружную избирательную комиссию Кемеровского муниципального района кандидатов  в депутаты</w:t>
      </w:r>
      <w:r>
        <w:rPr>
          <w:b/>
          <w:sz w:val="28"/>
        </w:rPr>
        <w:t xml:space="preserve"> </w:t>
      </w:r>
      <w:r>
        <w:rPr>
          <w:sz w:val="28"/>
        </w:rPr>
        <w:t xml:space="preserve">Советов народных депутатов Кемеровского муниципального района, выдвинутых  избирательным объединением Кемеровским региональным отделением политической партии </w:t>
      </w:r>
      <w:r>
        <w:rPr>
          <w:b/>
          <w:sz w:val="28"/>
        </w:rPr>
        <w:t>«Либерально-демократическая партия России» (ЛДПР)</w:t>
      </w:r>
      <w:r>
        <w:rPr>
          <w:sz w:val="28"/>
        </w:rPr>
        <w:t xml:space="preserve">, в соответствии  с ч.1 ст.30 Закона Кемеровской области от 30.05.2011 года      № 54-ОЗ «О выборах в органы местного самоуправления в Кемеровской области» избирательная комисс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8"/>
        </w:rPr>
        <w:t xml:space="preserve">1. Зарегистрировать </w:t>
      </w:r>
      <w:r>
        <w:rPr>
          <w:b/>
          <w:sz w:val="28"/>
        </w:rPr>
        <w:t>08 октября 2011 года</w:t>
      </w:r>
    </w:p>
    <w:p>
      <w:pPr>
        <w:pStyle w:val="Normal"/>
        <w:jc w:val="center"/>
        <w:rPr>
          <w:sz w:val="20"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дномандатный</w:t>
      </w:r>
      <w:r>
        <w:rPr/>
        <w:t xml:space="preserve"> избирательный округ №1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енко Сергей Геннадьевич, дата рождения 24 февраля 1958года, образование высшее профессиональное, ООО «ПО Химпром», мастер смены, место жительства Кемеровский область, г.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лен ЛДП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региональное отделение  политической партии «Либерально-демократическая партия России» (ЛДПР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-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дномандатный избирательный округ №3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ход Ирина Александровна, дата рождения 8 марта  1968 года, образование среднее профессиональное,  ООО "Фарт",   директор, место жительства Кемеровская область, г.Кемерово, п.Кед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ЛДП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региональное отделение  политической партии «Либерально-демократическая партия России» (ЛДПР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4-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4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ков Виктор Васильевич, дата рождения 2 апреля 1967 года, образование  высшее профессиональное, пенсионер, место жительства Кемеровская область, Кемеровский район, д.Жургава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ЛДП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региональное отделение  политической партии «Либерально-демократическая партия России» (ЛДПР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-2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5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валова Оксана Сергеевна, дата рождения 4 сентября 1970 года, образование высшее профессиональное ООО «КузКЦ», главный бухгалтер, место жительства Кемеровская область, г.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ЛДП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региональное отделение  политической партии «Либерально-демократическая партия России» (ЛДПР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-2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6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ютин Денис Викторович, дата рождения 15 июня 1976 года, образование среднее профессиональное, временно не работает, место жительства Кемеровская область, г.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ЛДП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ое региональное отделение  политической партии «Либерально-демократическая партия России» (ЛДПР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-3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дномандатный избирательный округ №7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гаков Владимир Викторович, дата рождения 17 марта 1981 года, образование высшее профессиональное, ООО «Акцепт Трейд+», начальник отдела снабжения, место жительства Кемеровская область, Кемеровский район, пос.Новострой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ЛДП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емеровское региональное отделение  политической партии «Либерально-демократическая партия России» (ЛДПР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8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алов Владимир Федорович, дата рождения 17 мая 1953 года, образование  высшее профессиональное, индивидуальный предприниматель, место жительства Кемеровская область, Кемеровский район, с.Берез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емеровское региональное отделение  политической партии «Либерально-демократическая партия России» (ЛДПР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4-4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дномандатный избирательный округ №9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намова Нина Александровна, дата рождения 14 января 1952 года, образование среднее профессиональное, пенсионер, место жительства Кемеровская область, Кемеровский район, пос.Новострой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Член ЛДП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емеровское региональное отделение  политической партии «Либерально-демократическая партия России» (ЛДПР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-4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10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х Сергей Петрович, дата рождения 17 января 1963 года, образование высшее профессиональное, ООО «Стиль Плюс», кладовщик, место жительства Кемеровская область, г.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Член ЛДП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емеровское региональное отделение  политической партии «Либерально-демократическая партия России» (ЛДПР)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-5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Одномандатный избирательный округ №12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ов Станислав Николаевич, дата рождения 19 июля 1987 года, образование среднее профессиональное,  временно не работает, место жительства Кемеровская область, г.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Член ЛДП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емеровское региональное отделение  политической партии «Либерально-демократическая партия России» (ЛДПР)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-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13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ко Виктор Владимирович, дата рождения 22 сентября 1949 года, образование высшее профессиональное,  пенсионер, место жительства Кемеровская область, Кемеровский район, с.Ягу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ЛДП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емеровское региональное отделение  политической партии «Либерально-демократическая партия России» (ЛДПР)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-0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14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авьев Павел Викторович, дата рождения 28 апреля 1971 года, образование среднее профессиональное,  индивидуальный предприниматель, место жительства Кемеровская область, г.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ЛДП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емеровское региональное отделение  политической партии «Либерально-демократическая партия России» (ЛДПР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-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15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якина Галина Викторовна, дата рождения 23 апреля 1955 года, образование высшее профессиональное, ЧП «Автосервис», заместитель директора, место жительства Кемеровская область, г.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ЛДП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емеровское региональное отделение  политической партии «Либерально-демократическая партия России» (ЛДПР)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-1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16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ибин Александр Владимирович, дата рождения 26 мая 1977 года, образование высшее профессиональное, ЗАО НТК «ГрадЛайн»,  инженер ОПС, место жительства Кемеровская область, г.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Член ЛДП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емеровское региональное отделение  политической партии «Либерально-демократическая партия России» (ЛДПР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-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17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ина Елена Ивановна, дата рождения 7 апреля 1955 года, образование среднее общее ОАО «Кокс», уборщик производственных помещений, место жительства Кемеровская область, Кемеровский район, д.Мозжу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Член ЛДП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емеровское региональное отделение  политической партии «Либерально-демократическая партия России» (ЛДПР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-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18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>
          <w:trHeight w:val="2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улин Иван Владимирович, дата рождения 7 декабря 1972 года, образование среднее профессиональное,   ЧОП «Преграда», главный механник, место жительства Кемеровская область, г.Кемер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Член ЛДП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емеровское региональное отделение  политической партии «Либерально-демократическая партия России» (ЛДПР)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-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9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 регистрации</w:t>
            </w:r>
          </w:p>
        </w:tc>
      </w:tr>
      <w:tr>
        <w:trPr>
          <w:trHeight w:val="2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ртовенко Андрей Юрьевич, дата рождения 1 февраля 1973 года, образование высшее профессиональное,    ООО «Рыбхоз»Зеркальный», директор, место жительства Кемеровская область, г.Кемер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ЛДП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емеровское региональное отделение  политической партии «Либерально-демократическая партия России» (ЛДПР)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-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 Выдать кандидатам в депутаты удостоверение установленного образца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убликовать решение в районной газете «Заря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                                                              Н.А.Ром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Секретарь                                                                     Т.Н.Алексеева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/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17:00Z</dcterms:created>
  <dc:creator>Client</dc:creator>
  <dc:description/>
  <cp:keywords/>
  <dc:language>en-US</dc:language>
  <cp:lastModifiedBy>Admin</cp:lastModifiedBy>
  <cp:lastPrinted>2011-10-10T10:02:00Z</cp:lastPrinted>
  <dcterms:modified xsi:type="dcterms:W3CDTF">2011-10-10T03:06:00Z</dcterms:modified>
  <cp:revision>32</cp:revision>
  <dc:subject/>
  <dc:title>территориальная избирательная комиссия кемеровского района</dc:title>
</cp:coreProperties>
</file>