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14.10.2011 года                                                                        № 6/26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смотрев документы, предоставленные в  окруж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Кемеровского муниципального района, выдвинутых  избирательным объединением  Кемеровского районного отделения кемеровского областного отделения политической партии «Коммунистическая партия Российской Федерации», в соответствии  с ч.1 ст.30 Закона Кемеровской области от 30.05.2011 года 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1. Зарегистрировать </w:t>
      </w:r>
      <w:r>
        <w:rPr>
          <w:b/>
          <w:sz w:val="28"/>
        </w:rPr>
        <w:t>14 октября 2011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омандатный избирательный округ №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Антон Львович, дата рождения 29 июля   1982 года, образование  высшее профессиональное, временно не работает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-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тинин Дмитрий Игоревич, дата рождения 28 августа 1981 года, образование  высшее профессиональное, ООО «Гарант-авто», директор, место жительства Кемеровская область, г.Кем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дномандатный избирательный округ №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ин Алексей Евгеньевич, дата рождения 26 марта 1990 года, образование среднее профессиональное,  временно не работает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П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8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ин Владимир Петрович, дата рождения 21 февраля 1954 года, образование  высшее профессиональное, ООО «Алмаз», директор место жительства Кемеровская область,  г.Кем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-2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>Одномандатный избирательный округ №10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трикова Лариса Александровна, дата рождения 12 июля 1959 года, образование среднее профессиональное,  ФГУ ЦПО «Кемеровский аграрный техникум», специалист по содействию в трудоустройстве выпускников, место жительства Кемеровская область, Кемеровский район, пос. 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КП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дномандатный избирательный округ №11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шевич Глеб Сергеевич, дата рождения 8 июня 1983 года, образование высшее профессиональное,  временно не работает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дномандатный избирательный округ №12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Виталий Дмитриевич, дата рождения 20 декабря 1939 года, образование высшее профессиональное,  пенсионе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3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дномандатный избирательный округ №1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кин Сергей Евгеньевич, дата рождения 4 августа 1984 года, образование  начальное профессиональное,  индивидуальный предприниматель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лен КПР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4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5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Владимир Юрьевич, дата рождения 21 сентября 1954 года, образование среднее профессиональное,  пенсионе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4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6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апов Петр Николаевич, дата рождения 14 июля 1954 года, образование высшее профессиональное,  пенсионе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КП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 Сергей Геннадьевич, дата рождения 22 мая 1982 года, образование высшее профессиональное, ООО «Парус», менедже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областн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-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Выдать кандидатам в депутаты удостоверение установленного образца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14T10:43:00Z</cp:lastPrinted>
  <dcterms:modified xsi:type="dcterms:W3CDTF">2011-10-14T03:53:00Z</dcterms:modified>
  <cp:revision>36</cp:revision>
  <dc:subject/>
  <dc:title>территориальная избирательная комиссия кемеровского района</dc:title>
</cp:coreProperties>
</file>