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ИЗБИРАТЕЛЬНА  КОМИССИЯ  КЕМЕРОВСКОГО МУНИЦИПАЛЬНОГО РАЙОНА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25273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19.9pt" to="454pt,1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</w:rPr>
        <w:t xml:space="preserve">Р Е Ш Е Н И 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50010,г.Кемерово, ул.Совхозная д.1а ,тел.75-05-63 факс 75-12-3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  14.10.2011года                                                                         № 6/27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перечне помещений для проведения публичных мероприятий, для встреч  с избирателями на территории Кемеров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лях обеспечения равных условий  политическим партиям, зарегистрировавшим федеральные списки кандидатов, при проведении публичных мероприятий, проводимых в форме собраний, в соответствии с пунктом 3 статьи 60 Федерального закона «О выборах депутатов Государственной Думы Федерального Собрания Российской Федерации» избирательная комисси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ab/>
        <w:tab/>
        <w:tab/>
        <w:tab/>
        <w:tab/>
      </w:r>
      <w:r>
        <w:rPr>
          <w:b/>
          <w:color w:val="000000"/>
          <w:sz w:val="32"/>
          <w:szCs w:val="32"/>
        </w:rPr>
        <w:t>Решила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ind w:left="360" w:hanging="0"/>
        <w:jc w:val="both"/>
        <w:rPr>
          <w:i/>
          <w:i/>
          <w:sz w:val="28"/>
          <w:szCs w:val="24"/>
        </w:rPr>
      </w:pPr>
      <w:r>
        <w:rPr>
          <w:sz w:val="28"/>
        </w:rPr>
        <w:t xml:space="preserve">1. Утвердить перечень помещений находящихся в муниципальной собственности Кемеровского муниципального района для проведения публичных мероприятий с датой и временем для встреч представителей политических партий с избирателями  </w:t>
      </w:r>
      <w:r>
        <w:rPr>
          <w:i/>
          <w:sz w:val="28"/>
          <w:szCs w:val="24"/>
        </w:rPr>
        <w:t>(приложение).</w:t>
      </w:r>
    </w:p>
    <w:p>
      <w:pPr>
        <w:pStyle w:val="TextBody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i/>
          <w:sz w:val="28"/>
          <w:szCs w:val="24"/>
        </w:rPr>
        <w:t>.</w:t>
      </w:r>
      <w:r>
        <w:rPr>
          <w:sz w:val="28"/>
          <w:szCs w:val="24"/>
        </w:rPr>
        <w:t>Опубликовать решение в районной газете «Заря».</w:t>
      </w:r>
    </w:p>
    <w:p>
      <w:pPr>
        <w:pStyle w:val="TextBody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едседатель                                                        Н.А. Роман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екретарь                                                             Т.Н.Алексее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к решению № 6/26 от 07.10.11 г.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>избирательной комиссии</w:t>
      </w:r>
    </w:p>
    <w:p>
      <w:pPr>
        <w:pStyle w:val="Normal"/>
        <w:ind w:left="360" w:hanging="0"/>
        <w:jc w:val="right"/>
        <w:rPr/>
      </w:pPr>
      <w:r>
        <w:rPr/>
        <w:t>Кемеровского муниципального района</w:t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публичного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стречи с избирател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зведчик, ДК «Геолог», ул. Коммунистическ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/18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Андреевка, здание СДК, ул. Советская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/18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ыкаево, здание СДК, ул. Клоп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/18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очервово, СДК, ул. Советская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/18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 .Береговая, здание ДК ул. Молодежна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/18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збасский, здание ДК, ул. Лобанова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/18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стройка, здание ГДК, ул. Набережн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/18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Березово ,здание СДК, ул. Абызов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/18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стройка, здание ГДК, ул. Набережн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/18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таллплощадка, РДК, ул. Зеленая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/12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таллплощадка, РДК, ул. Зеленая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/12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гуново, здание СДК, ул. Центральная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/18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гуново, здание СДК, ул. Центральная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/18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зурово, здание СДК, ул. Школьная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/18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городный, здание СДК, ул. Центральная, 1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/18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Ясногорский, здание ГДК, ул. Центральная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/16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вездный, здание ДК, ул. Центральная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/18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жуха, здание 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/18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Щегловский, здание СДК, ул. Советская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/18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 Березовского сель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Березово ,здание СДК, ул. Абызов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/18-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06:00Z</dcterms:created>
  <dc:creator>Client</dc:creator>
  <dc:description/>
  <cp:keywords/>
  <dc:language>en-US</dc:language>
  <cp:lastModifiedBy>Admin</cp:lastModifiedBy>
  <cp:lastPrinted>2011-10-14T12:47:00Z</cp:lastPrinted>
  <dcterms:modified xsi:type="dcterms:W3CDTF">2011-10-17T01:51:00Z</dcterms:modified>
  <cp:revision>57</cp:revision>
  <dc:subject/>
  <dc:title>ТЕРРИТОРИАЛЬНАЯ   ИЗБИРАТЕЛЬНАЯ    КОМИССИЯ КЕМЕРОВСКОГО   РАЙОНА </dc:title>
</cp:coreProperties>
</file>