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ОКРУЖНАЯ ИЗБИРАТЕЛЬНАЯ КОМИССИЯ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КЕМЕРОВСКОГО  МУНИЦИПАЛЬНОГО  РАЙОНА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Р Е Ш Е Н И Е </w:t>
      </w:r>
    </w:p>
    <w:p>
      <w:pPr>
        <w:pStyle w:val="Normal"/>
        <w:jc w:val="center"/>
        <w:rPr/>
      </w:pPr>
      <w:r>
        <w:rPr>
          <w:sz w:val="18"/>
        </w:rPr>
        <w:t>650099, г.Кемерово, ул. Совхозная д. 1-А  тел.  75-05-63, факс 75-12-31</w:t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sz w:val="28"/>
        </w:rPr>
        <w:t xml:space="preserve">от   26.10.2011 года                                                                        № 9/31         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b/>
          <w:sz w:val="28"/>
        </w:rPr>
        <w:t>О регистрации кандидата  в депутаты Совета народных депутатов Кемеровского муниципального район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</w:t>
      </w:r>
      <w:r>
        <w:rPr>
          <w:sz w:val="28"/>
        </w:rPr>
        <w:t xml:space="preserve">Рассмотрев документы, предоставленные в окружную избирательную комиссию Кемеровского муниципального района кандидата  в депутаты Совета народных депутатов кемеровского муниципального района, выдвинутого  Кемеровским региональным отделением    политической партии </w:t>
      </w:r>
      <w:r>
        <w:rPr>
          <w:b/>
          <w:sz w:val="28"/>
        </w:rPr>
        <w:t>«ПАТРИОТЫ РОССИИ»</w:t>
      </w:r>
      <w:r>
        <w:rPr>
          <w:sz w:val="28"/>
        </w:rPr>
        <w:t xml:space="preserve">, в соответствии с ч.1 ст.30 Закона Кемеровской области от 30.05.2011 года № 54-ОЗ «О выборах в органы местного самоуправления в Кемеровской области» избирательная комиссия 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ЕШИЛА: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 xml:space="preserve">Зарегистрировать </w:t>
      </w:r>
      <w:r>
        <w:rPr>
          <w:b/>
          <w:sz w:val="28"/>
        </w:rPr>
        <w:t>26.10.2011 года в 10 часов 10 минут</w:t>
      </w:r>
      <w:r>
        <w:rPr>
          <w:sz w:val="28"/>
        </w:rPr>
        <w:t xml:space="preserve"> кандидатом  в депутаты Совета народных депутатов Кемеровского муниципального района Гончарова Игоря Михайловича по одномандатному избирательному округу №8,  30.01.1963 года рождения; место рождения Кемеровская область г.Кемерово; место жительства: Кемеровская область  г.Кемерово; образование высшее профессиональное;   исполнительный директор ООО «Компания ЛТК»; член политической партии </w:t>
      </w:r>
      <w:r>
        <w:rPr>
          <w:b/>
          <w:sz w:val="28"/>
        </w:rPr>
        <w:t>«ПАТРИОТЫ РОССИИ»</w:t>
      </w:r>
      <w:r>
        <w:rPr>
          <w:sz w:val="28"/>
        </w:rPr>
        <w:t>.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 xml:space="preserve">Выдать </w:t>
      </w:r>
      <w:r>
        <w:rPr>
          <w:b/>
          <w:sz w:val="28"/>
        </w:rPr>
        <w:t>Гончарову Игорю Михайловичу</w:t>
      </w:r>
      <w:r>
        <w:rPr>
          <w:sz w:val="28"/>
        </w:rPr>
        <w:t xml:space="preserve"> удостоверение кандидата  в депутаты Совета народных депутатов Кемеровского муниципального района по одномандатному избирательному округу №8.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</w:rPr>
        <w:t>Опубликовать решение в районной газете «Заря».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Председатель                                                                       Н.А.Романов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i/>
          <w:i/>
          <w:sz w:val="28"/>
        </w:rPr>
      </w:pPr>
      <w:r>
        <w:rPr>
          <w:sz w:val="28"/>
        </w:rPr>
        <w:t>Секретарь                                                                             Т.Н.Алексеева</w:t>
      </w:r>
    </w:p>
    <w:p>
      <w:pPr>
        <w:pStyle w:val="Normal"/>
        <w:ind w:left="360" w:hanging="0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rPr>
          <w:sz w:val="28"/>
        </w:rPr>
      </w:pPr>
      <w:r>
        <w:rPr/>
        <w:t xml:space="preserve"> 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3T02:17:00Z</dcterms:created>
  <dc:creator>Client</dc:creator>
  <dc:description/>
  <cp:keywords/>
  <dc:language>en-US</dc:language>
  <cp:lastModifiedBy>Admin</cp:lastModifiedBy>
  <cp:lastPrinted>2011-10-26T11:57:00Z</cp:lastPrinted>
  <dcterms:modified xsi:type="dcterms:W3CDTF">2011-10-26T04:58:00Z</dcterms:modified>
  <cp:revision>29</cp:revision>
  <dc:subject/>
  <dc:title>территориальная избирательная комиссия кемеровского района</dc:title>
</cp:coreProperties>
</file>