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18"/>
        </w:rPr>
        <w:t>650099, г.Кемерово, ул. Совхозная д. 1-А  тел.  75-05-63, факс 75-12-3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т   26.10.2011 года                                                                        № 9/32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регистрации кандидата  в депутаты Совета народных депутатов Кемеро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Рассмотрев документы, предоставленные в окружную избирательную комиссию Кемеровского муниципального района кандидата  в депутаты Совета народных депутатов Кемеровского муниципального района </w:t>
      </w:r>
      <w:r>
        <w:rPr>
          <w:b/>
          <w:sz w:val="28"/>
        </w:rPr>
        <w:t>Сизиковой Нелли Ивановны</w:t>
      </w:r>
      <w:r>
        <w:rPr>
          <w:sz w:val="28"/>
        </w:rPr>
        <w:t xml:space="preserve">, выдвинутой в порядке самовыдвижения, в соответствии с ч.1 ст.30 Закона Кемеровской области от 30.05.2011 года № 54-ОЗ «О выборах в органы местного самоуправления в Кемеровской области» избирательная комисс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Зарегистрировать </w:t>
      </w:r>
      <w:r>
        <w:rPr>
          <w:b/>
          <w:sz w:val="28"/>
        </w:rPr>
        <w:t>26.10.2011 года в 10 часов 20 минут</w:t>
      </w:r>
      <w:r>
        <w:rPr>
          <w:sz w:val="28"/>
        </w:rPr>
        <w:t xml:space="preserve"> кандидатом  в депутаты Совета народных депутатов Кемеровского муниципального района  Сизикову Нелли Ивановну по одномандатному избирательному округу №6,  01.09.1951 года рождения; место рождения дер. Павловка Ленинск- Кузнецкого района Кемеровской области; место жительства: Кемеровская область  Кемеровский район пос.Кузбасский; образование высшее профессиональное; первый заместитель директора ООО «Ассоциация Звероводство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Выдать </w:t>
      </w:r>
      <w:r>
        <w:rPr>
          <w:b/>
          <w:sz w:val="28"/>
        </w:rPr>
        <w:t>Сизиковой Нелли Ивановне</w:t>
      </w:r>
      <w:r>
        <w:rPr>
          <w:sz w:val="28"/>
        </w:rPr>
        <w:t xml:space="preserve"> удостоверение кандидата  в депутаты Совета народных депутатов Кемеровского муниципального района по одномандатному избирательному округу № 6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публиковать решение в районной газете «Заря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                                                                      Н.А.Ром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Секретарь                                                                             Т.Н.Алексеева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/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17:00Z</dcterms:created>
  <dc:creator>Client</dc:creator>
  <dc:description/>
  <cp:keywords/>
  <dc:language>en-US</dc:language>
  <cp:lastModifiedBy>Admin</cp:lastModifiedBy>
  <cp:lastPrinted>2011-10-26T12:13:00Z</cp:lastPrinted>
  <dcterms:modified xsi:type="dcterms:W3CDTF">2011-10-26T05:14:00Z</dcterms:modified>
  <cp:revision>31</cp:revision>
  <dc:subject/>
  <dc:title>территориальная избирательная комиссия кемеровского района</dc:title>
</cp:coreProperties>
</file>