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ЩЕНИЕ </w:t>
      </w:r>
    </w:p>
    <w:p>
      <w:pPr>
        <w:pStyle w:val="Heading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</w:rPr>
        <w:t>К ПОЛИТИЧЕСКИМ ПАРТИЯМ, ОБЩЕСТВЕННЫМ ОБЪЕДИНЕНИЯМ, ИЗБИРАТЕЛЯМ И ПРЕДСТАВИТЕЛЬНЫМ ОРГАНАМ МУНИЦИПАЛЬНЫХ ОБРАЗОВАНИЙ КЕМЕРОВСКОГО МУНИЦИПАЛЬНОГО РАЙОНА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lang w:val="en-US"/>
        </w:rPr>
        <w:t>c</w:t>
      </w:r>
      <w:r>
        <w:rPr>
          <w:sz w:val="28"/>
        </w:rPr>
        <w:t xml:space="preserve"> действующим законодательством на территории Кемеровского муниципального района необходимо сформировать 39 участковых избирательных комиссий по выборам депутатов Государственной Думы Федерального Собрания Российской Федерации шестого созыва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b w:val="false"/>
          <w:sz w:val="28"/>
        </w:rPr>
        <w:t>Территориальная избирательная комиссия Кемеровского муниципального района обращается к политическим партиям, общественным объединениям, представительным органам муниципальных образований, избирателям по месту работы службы, учебы, жительства, с просьбой предлагать кандидатуры членов комиссий с правом решающего голоса, имеющих опыт по организации избирательного процесса, грамотных, добросовестных и ответственных лиц.</w:t>
      </w:r>
    </w:p>
    <w:p>
      <w:pPr>
        <w:pStyle w:val="Normal"/>
        <w:ind w:firstLine="540"/>
        <w:jc w:val="both"/>
        <w:rPr/>
      </w:pPr>
      <w:r>
        <w:rPr>
          <w:sz w:val="28"/>
        </w:rPr>
        <w:t>Прием предложений осуществляется с 17 по 31 октября 2011 года (до 18.00) по адресу: г.Кемерово, ул.Совхозная 1а, каб. № 26 в следующие часы: рабочие дни с  9.00-17.30, суббота, воскресенье с 10.00-14.00.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ложения политических партий, общественных объединений оформляются в соответствии с их уставами. (приложение №1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едложении кандидата в состав участковой избирательной комиссии от представительного органа муниципального образования должно быть оформлено решением, принятым на сессии и заверенным в соответствии  с уставом муниципального образования. (приложение №2)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едложении кандидата в состав участковой избирательной комиссии от собрания избирателей по месту работы, службы, учебы, жительства оформляется выпиской из протокола  и заверяется подписью председателя и секретаря собрания с указанием численности участников собрания (приложение № 3)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агаемая кандидатура должна соответствовать требованиям, предъявляемым к членам избирательных комиссий статьей 29 Федерального Закона «Об основных гарантиях избирательных прав и права на участие граждан Российской Федерации». Ответственность за соблюдение этих требований несет предлагающая сторона и предлагаемое в качестве кандидатуры лицо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 w:val="false"/>
          <w:b w:val="false"/>
          <w:sz w:val="28"/>
        </w:rPr>
      </w:pPr>
      <w:r>
        <w:rPr>
          <w:b w:val="false"/>
          <w:sz w:val="28"/>
        </w:rPr>
        <w:t>К решениям о предложении кандидатур в состав участковых избирательных комиссий прилагается письменное согласие кандидата на назначение его членом участковой избирательной комиссии (приложение №4)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 w:val="false"/>
          <w:b w:val="false"/>
          <w:sz w:val="26"/>
        </w:rPr>
      </w:pPr>
      <w:r>
        <w:rPr>
          <w:b w:val="false"/>
          <w:sz w:val="28"/>
        </w:rPr>
        <w:t>Необходимые разъяснения можно получить по телефонам: 75-65-07</w:t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00" w:leader="none"/>
        </w:tabs>
        <w:ind w:left="0" w:firstLine="54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ПРИ ВНЕСЕНИИ ПОЛИТИЧЕСКИМИ ПАРТИЯМИ, ИНЫМИ ОБЩЕСТВЕННЫМИ ОБЪЕДИНЕНИЯМИ ПРЕДЛОЖЕНИЙ О КАНДИДАТУРАХ В СОСТАВ УЧАСТКОВЫХ ИЗБИРАТЕЛЬ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олитических партий, их региональных отделений, иных структурных подразделений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й о кандидатурах в соста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участковых избирательных комиссий,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щественных объединений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за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состав участковых избирательных комиссий, оформленное в соответствии с требованиями устава, либо решение по этому же вопросу полномочного  (руководящего или иного) органа регионального отделения, иного структурного подразделения общественного объединении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участковых избирательных комисс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иных субъектов права внесения кандидатур в состав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</w:t>
      </w:r>
    </w:p>
    <w:p>
      <w:pPr>
        <w:pStyle w:val="Normal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оме того, все субъекты права внесения кандидатур в состав избирательных комиссий представляют: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1. Две фотографии лица, предлагаемого в состав участковой избирательной комиссии, размером 3 x 4 см (без уголка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2. Письменное заявление гражданина Российской Федерации о согласии на назначение членом участковой избирательной комиссии (приложение N 4)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8"/>
          <w:szCs w:val="28"/>
        </w:rPr>
        <w:t>4. Копия документа лица, кандидатура которого предложена в состав участковой избирательной комиссии (копия 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40"/>
        <w:jc w:val="both"/>
        <w:rPr/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Ш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_____201_ г.</w:t>
        <w:tab/>
        <w:tab/>
        <w:t xml:space="preserve">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ыдвижении кандидатур в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й коми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статьи 27 Федерального Закона «Об основных гарантиях избирательных прав и права на участие в референдуме граждан Российской Федерации» от 12.06.2002 г. № 67-ФЗ  Совет народных депутатов города (района)________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ШИЛ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 состав участковой избирательной комиссии___________________________________________________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/>
        <w:t>(№,</w:t>
      </w:r>
      <w:r>
        <w:rPr>
          <w:sz w:val="28"/>
          <w:szCs w:val="28"/>
        </w:rPr>
        <w:t xml:space="preserve"> </w:t>
      </w:r>
      <w:r>
        <w:rPr/>
        <w:t>наименование)</w:t>
      </w:r>
    </w:p>
    <w:p>
      <w:pPr>
        <w:pStyle w:val="2"/>
        <w:rPr/>
      </w:pPr>
      <w:r>
        <w:rPr>
          <w:sz w:val="28"/>
          <w:szCs w:val="28"/>
        </w:rPr>
        <w:t>Иванова Ивана Ивановича, 1955 года рождения, образование высшее, мастера цеха № 1, проживающего:__________________________________  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ранее работал членом избирательной комиссии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служебный______________________, домашний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sz w:val="28"/>
          <w:szCs w:val="28"/>
        </w:rPr>
        <w:t>Направить настоящее Постановление (Решение) в территориальную избирательную комиссию_______________________________________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(Решения) возложить на 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(района)</w:t>
        <w:tab/>
        <w:t>_________________________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Ответственный секретарь ________________________     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ПРОТОКО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ИЗБИРАТЕЛЕЙ ПО МЕСТУ ЖИТЕЛЬСТВА, РАБОТЫ, СЛУЖБЫ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Ы ПО ВЫДВИЖЕНИЮ КАНДИДАТУР В СОСТАВ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ОЙ КОМИССИ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собрания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места жительства, работы, службы, учеб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движению кандидатуры в состав участковой избирательной комиссии №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 201_ года </w:t>
        <w:tab/>
        <w:tab/>
        <w:tab/>
        <w:tab/>
        <w:tab/>
        <w:tab/>
        <w:t xml:space="preserve"> ________________________</w:t>
      </w:r>
    </w:p>
    <w:p>
      <w:pPr>
        <w:pStyle w:val="ConsPlusNonformat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___________человек (список прилагаетс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боры председателя и секретаря собрания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ложены кандидатуры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За" _________________, "Против"______________, "Воздержались"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ение собрания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вижение в состав участковой избирательной комиссии №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андидатуры 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За" _________________, "Против"______________, "Воздержались"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 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:__________________</w:t>
        <w:tab/>
        <w:tab/>
        <w:t>Секретарь собрания: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писок избирателей, принявших участие в работе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430"/>
        <w:gridCol w:w="3240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(в </w:t>
              <w:br/>
              <w:t xml:space="preserve">возрасте 18 лет </w:t>
              <w:br/>
              <w:t xml:space="preserve">- дата рождения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жительств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7230" w:hanging="0"/>
        <w:jc w:val="both"/>
        <w:rPr/>
      </w:pPr>
      <w:r>
        <w:rPr>
          <w:b w:val="false"/>
          <w:sz w:val="20"/>
        </w:rPr>
        <w:t>Приложение №1/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ерриториальную комиссию Кемеровской       области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гражданина Российской Федерации </w:t>
      </w:r>
    </w:p>
    <w:p>
      <w:pPr>
        <w:pStyle w:val="ConsPlusNonformat"/>
        <w:ind w:left="39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оженного     ____________________________________________</w:t>
      </w:r>
    </w:p>
    <w:p>
      <w:pPr>
        <w:pStyle w:val="ConsPlusNonformat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права внесения предложения)</w:t>
      </w:r>
    </w:p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в состав __________________________________________</w:t>
      </w:r>
      <w:r>
        <w:rPr>
          <w:rFonts w:cs="Times New Roman" w:ascii="Times New Roman" w:hAnsi="Times New Roman"/>
        </w:rPr>
        <w:t xml:space="preserve"> (№ участковой  избирательной комиссии)</w:t>
      </w:r>
    </w:p>
    <w:p>
      <w:pPr>
        <w:pStyle w:val="ConsPlusNonforma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 участковой избирательной комиссии №___ с правом решающего голоса. С положениями Федерального закона "Об основных  гарантиях  избирательных прав и права на участие в референдуме граждан Российской Федерации", регулирующим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 статьи  29  Федерального закона "Об основных гарантиях избирательных прав и права на участие в референдуме граждан Российской Федерации"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 _________ ____, место рождения _________________________,</w:t>
      </w:r>
    </w:p>
    <w:p>
      <w:pPr>
        <w:pStyle w:val="ConsPlusNonformat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исло)   (месяц) (г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аспорт (серия и номер, дата выдачи) или документ, заменяющий паспорт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сновного места работы или службы, должность, при их отсутствии - род занятий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является ли государственным либо муниципальным служащим, указываются сведения о наличии опыта работы в избирательных комиссия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сшее, среднее специальное (техническое), среднее; обязательно указываются (при наличии) сведения о юридическом образовании и ученой степени в области пра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чтовый индекс, наименование субъекта 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Федерации, район, город, иной населенный пункт, улица, номер дома, корпус, кварти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омер телефона с кодом город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ab/>
        <w:t>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  <w:tab/>
        <w:tab/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b/>
      <w:sz w:val="27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2:00Z</dcterms:created>
  <dc:creator>Admin</dc:creator>
  <dc:description/>
  <cp:keywords/>
  <dc:language>en-US</dc:language>
  <cp:lastModifiedBy>Admin</cp:lastModifiedBy>
  <cp:lastPrinted>2011-10-11T16:03:00Z</cp:lastPrinted>
  <dcterms:modified xsi:type="dcterms:W3CDTF">2011-10-11T09:09:00Z</dcterms:modified>
  <cp:revision>4</cp:revision>
  <dc:subject/>
  <dc:title>ОБРАЩЕНИЕ </dc:title>
</cp:coreProperties>
</file>