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315</wp:posOffset>
                </wp:positionV>
                <wp:extent cx="349758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3.03.20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_52/2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количественном составе участковых избирательных комиссии Кемеро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7.85pt;mso-wrap-distance-left:0pt;mso-wrap-distance-right:9pt;mso-wrap-distance-top:0pt;mso-wrap-distance-bottom:0pt;margin-top:4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3.03.20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_52/2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количественном составе участковых избирательных комиссии Кемеро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. 27 Федерального закона от 12.06.2002 № 67-ФЗ «Об основных гарантиях избирательных прав и права на участие в референдуме граждан Российской Федерации» для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участках референдума формируются участковые комиссии. На избирательных участках, участках референдума, образованных 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19</w:t>
        </w:r>
      </w:hyperlink>
      <w:r>
        <w:rPr>
          <w:sz w:val="28"/>
          <w:szCs w:val="28"/>
        </w:rPr>
        <w:t xml:space="preserve"> настоящего Федерального закона, участковые комиссии формируются территориальными комиссиями. </w:t>
      </w:r>
      <w:r>
        <w:rPr>
          <w:iCs/>
          <w:sz w:val="28"/>
          <w:szCs w:val="28"/>
        </w:rPr>
        <w:t xml:space="preserve">Срок полномочий участковой комиссии, сформированной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пунктом 1</w:t>
        </w:r>
      </w:hyperlink>
      <w:r>
        <w:rPr>
          <w:iCs/>
          <w:sz w:val="28"/>
          <w:szCs w:val="28"/>
        </w:rPr>
        <w:t xml:space="preserve"> настоящей статьи, составляет пять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Кемеровского муниципального района от 15.01.2013 № 38-п  «Об образовании избирательных участков» образован 31 избират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. 8.3 </w:t>
      </w:r>
      <w:hyperlink r:id="rId4">
        <w:r>
          <w:rPr>
            <w:rStyle w:val="InternetLink"/>
            <w:iCs/>
            <w:sz w:val="28"/>
            <w:szCs w:val="28"/>
          </w:rPr>
          <w:t>Постановления ЦИК России от 17.02.2010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</w:t>
        </w:r>
      </w:hyperlink>
      <w:r>
        <w:rPr>
          <w:sz w:val="28"/>
          <w:szCs w:val="28"/>
        </w:rPr>
        <w:br/>
        <w:t>при установлении количественного состава участковых избирательных комиссий следует учитывать численность избирателей, зарегистрированных на территории конкретного избират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ГАС «Выборы» на территории избирательных участков, сформированных </w:t>
      </w:r>
      <w:r>
        <w:rPr>
          <w:bCs/>
          <w:sz w:val="28"/>
          <w:szCs w:val="28"/>
        </w:rPr>
        <w:t>администрацией Кемеровского муниципального района, численность избирателей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86 – 908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87 – 365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88 – 246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89 – 1756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90 – 1416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91 – 1750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92 – 2381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93 – 410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94 – 1161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95 – 1829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96 – 170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97 – 44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8 – 84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9 – 62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0 – 102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1 – 91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2 – 31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3 – 166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4 – 218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5 – 3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6 – 74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7 – 33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8 – 11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9 – 27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0 – 99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1 – 10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12 – 20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13 – 8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14 – 24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15 – 123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116–190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, руководствуясь ст. 27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1.    Утвердить количественный состав членов участковых избирательных комиссий Кемеровского муниципального района с правом решающего голос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решение в районной газете «Заря» на официальном сайте  администрации Кемеров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http://www.akmrko.ru/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 Контроль за исполнением решения возложить на секретаря территориальной избирательной комиссии Кемеровского муниципального района Т.Н. Алексееву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                                                             Н.А. Ром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                                                            Т.Н. Алексеева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B78565B86A5E6C0158F3285B5AFAC29F79CD4EDFA395A76792199F7A5BE14F0309F59596DAEC6JDs4C" TargetMode="External"/><Relationship Id="rId3" Type="http://schemas.openxmlformats.org/officeDocument/2006/relationships/hyperlink" Target="consultantplus://offline/ref=5C35BB42ED51B97FDFB1D184222292CC766472CC0A940AD7538B810601CC976C811334B0E4A62A37ACuCC" TargetMode="External"/><Relationship Id="rId4" Type="http://schemas.openxmlformats.org/officeDocument/2006/relationships/hyperlink" Target="consultantplus://offline/ref=9E39CEF01B310139C1BCF09A81D4D3FA3E967E521E3ACEA85B2E628652AC33EE912020F42659C9tFbDI" TargetMode="External"/><Relationship Id="rId5" Type="http://schemas.openxmlformats.org/officeDocument/2006/relationships/hyperlink" Target="http://www.akmrk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9:00Z</dcterms:created>
  <dc:creator>Urkab</dc:creator>
  <dc:description/>
  <cp:keywords/>
  <dc:language>en-US</dc:language>
  <cp:lastModifiedBy>Admin</cp:lastModifiedBy>
  <cp:lastPrinted>2013-04-10T09:40:00Z</cp:lastPrinted>
  <dcterms:modified xsi:type="dcterms:W3CDTF">2013-04-24T08:22:00Z</dcterms:modified>
  <cp:revision>9</cp:revision>
  <dc:subject/>
  <dc:title>Об отказе в заверении списка кандидатов в депутаты Кемеровского</dc:title>
</cp:coreProperties>
</file>