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  <w:gridCol w:w="540"/>
        <w:gridCol w:w="33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« 23 » марта 20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2/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ировании участковых избирательных комисс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27 Федерального закона от 12.06.2002 № 67-ФЗ  «Об основных гарантиях избирательных прав и права на участие в референдуме граждан Российской Федерации», статьей 12 Закона Кемеровской области  от 07.02.2013 №1-ОЗ «Об избирательных комиссиях, комиссиях референдума в Кемеровской области», рассмотрев предложения по кандидатурам для назначения в состав участковых избирательных комиссий, территориальная избирательная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Сформировать участковые избирательные комиссии избирательных участков №№ 1086-1116, назначив в их со</w:t>
      </w:r>
      <w:r>
        <w:rPr/>
        <w:t>став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19"/>
        <w:gridCol w:w="1276"/>
        <w:gridCol w:w="1538"/>
        <w:gridCol w:w="1701"/>
        <w:gridCol w:w="3119"/>
        <w:gridCol w:w="32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8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, МАУ "Комплексный цент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, МБОУ "Арсентьевская СОШ" Кеме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рож, администрация Арсенть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, Арсентьевская врачебная амбула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, администрация Арсенть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ер абонентского отдела, ООО "ЖКХ Арсентьевск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ВУС, администрация Арсенть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8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, МКОУ "Успенская ООШ" Кеме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е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, МАУ "Питание школьник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, Отделение почтовой 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МКОУ "Успенская ООШ" Кеме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8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, МБОУ "Арсентьевская СОШ" Кеме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, ООО «Ров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МБУ "ДК Арсентьев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а А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ик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8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Берег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убай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Кемеров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Береговская средняя общеобразовательная школ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 управления образования АКМ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, ООО Берег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ТОРО, администрация Берегов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Иоси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, СПК Берег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СПК "Береговое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ыб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9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, МБОУ "Кузбас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 управления образования АКМ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, ООО "Берегов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рож, администрация Берегов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иа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, ОПС п.Кузба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рож, администрация Берегов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, МКУ "ЦСО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МКУ "ЦСОН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Кемеров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9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к землеустройства, Кузбасс-Дор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, МБОУ "Берез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 управления образования АКМ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МБОУ "Берез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ВУС, администрация Берез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, ООО СХО "Заречь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ООО  СХО Заречь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едставитель, ООО "Тере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9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ЖО, администрация Берез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рож, МБУ "ДК Березов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рож, МБУ "ДК Березов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ниматель, ИП "Темник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Берез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9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к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ИП "Егорина Т.В.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, МОУ ДОД "КДЮ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УКСиМП АКМ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ФГУ ЦАС "Кемеров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ОО Руби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МУП "СЕ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, почтовое от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ДОУ "Сказ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детского сада "Сказк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, МС(К)ОУ "Березовская С(К) ОШ-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, ООО СХО "Заречь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ООО СХО Заречье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9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ель кладбища д.Сухая Ре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й по текущему обслуживанию зданий, МС(К)ОУ "Березовская С(К)ОШ-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.19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персонал, МС(К)ОУ "Березовская С(К)ОШ-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отельной № 3, ООО "ЖКХ Юж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мист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, МС(К)ОУ "Березовская С(К)ОШ-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9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-кассир, ООО "ЖКХ Восточн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Андрее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, МБОУ "Андрее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агея Игн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, администрация Елык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администрации Елыкае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щ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, МБОУ ДПО "Научно-методический цент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, ОАО "Кем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т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, ИП ЛИП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борщик производственных помещений, ЗАО "АТП Кузбасс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Игн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9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есарь, ООО ЖКХ Восто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ООО ЖКХ Восточно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, МКУ Ц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, МКУ Ц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ван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-экономист, ООО "ЖКХ Восточн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19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, администрация Елык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 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, Администрация Елык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администрации Елыкае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, Администрация Елык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е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петчер, ООО "ЖКХ Восточн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, МКУ Ц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 МКУ «ЦСОН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ВУС, Администрация Елык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9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геодезист, ООО "ОТИЗ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, МУЗ Ц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рмил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-5, офиц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рмил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Журавлевский Дом интер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9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, МКУ "ЦСО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Юсу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.Елыкаево, МБУ "ЦБ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айонн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, Управление культуры, спорта и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кредитам, банк Русский станд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к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Осиновский Ф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, МКУ "ЦСО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МКУ «ЦСОН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, администрация Елык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администрации Елыкае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льон, поч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, УСЗ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УСЗН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9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к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Фан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, МБОУ "Елыкае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рож, администрация Елык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йщик посуды, ГАУ КО "Дом-интернат для престарелых и инвалидов "Сосновый б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, МКУ "ЦСО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МКУ «ЦСОН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л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, администрация Елык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, ООО ЖКХ Восто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гильд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, ГБУ ОШИ "Губернаторская женская гимназия-интерна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, администрация Елык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м коллектива администрации Елыкае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МБОУ "Елыкае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управления образования АКМР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09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, МБОУ "Старочерво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и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, ООО "ЖКХ Восточн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ООО "ЖКХ Восточн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 ООО "ЖКХ Восточное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сестра, МБОУ "Старочерво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су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ма Р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, администрация Елык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администрации Елыкае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сл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ПС, ФГУ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ле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стра-хозяйка, Центр медицинской и социальной  реабилитации ГУФ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, МБОУ "Старочерво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ая сестра, Звездненская врачебная амбула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АО «Телеком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инспектор, УН-1612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, МБОУ "Мозжухи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, Администрация Звездн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администрации Звездн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МБУ "Фонд земельных ресурс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хонный работник, МБОУ "Мозжухи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, МБОУ "Мозжухи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Леон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режима, ФБУ ИЗЭ 4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, МБОУ "Мозжухи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, МБОУ "Мозжухи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 управления образования АКМ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быс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«Мозжухин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, ИП Стро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киоска, УП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п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ПВС, Администрация Звездн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арщик, з-й участок Топкинского 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Ку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, МАУ «Комплексный центр по обслуживанию образовательных учрежд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ООО «Стиль», бухгалтер-касс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ру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Кемеров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л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Арт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К, Справочная "Макс-Инф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, администрация Сух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, МБУ "ДК Сухов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, амбулатория п.Металл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, администрация Сух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ре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стюмер, МБУ "ДК Сухов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УКСиМП АКМР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0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ая лабораторией, ФГУ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кладом, ОАО Сух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л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рт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Стомат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, ОАО Сух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ОАО «Суховский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че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, ОАО  «Суховски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, администрация Сух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, администрация Сух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ка, Сельскохозяйственный инстит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УПФ РФ 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ОУ "Детский сад № 149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ПВС, администрация Сух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, ОАО «В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0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, МКУ "ЦСО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, МКУ "ЦСО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, Барановская амбула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Детский сад Огон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ка, Барановская врачебная амбула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Давы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, МБОУ «Барановская СОШ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9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, администрация Щег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я Гуме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детский сад "Огоне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 управления образования АКМ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Кемеров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, МУЗ ЦРБ ФАП п.Черем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Губернский рынок г.Кеме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, МАУ "Школьное пита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рож, администрация Щег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г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, ООО "Кора Т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ая, МБУ "ЦБС" филиал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УКСиМП АКМ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мпания КЕДР ЛСП Загородный клуб ООО "Кед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пя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Баран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0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9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, ООО Санаторий "Кедровый б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ов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ООО «Рыбхоз Зазеркальны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, ООО санаторий "Кедровый б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 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ая, ООО санаторий «Кедровый б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Раи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ая, ООО санаторий «Кедровый б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, МКУ "ЦСО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МКУ "ЦСОН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ООО "Санаторий Кедровый б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ая, ООО "Санаторий Кедровый б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"Усть-Хмеле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"Усть-Хмеле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"Усть-Хмеле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ц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КОУ "Усть-Хмеле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, МБОУ "Верхотом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ч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, МБОУ "Верхотом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, МАУ "Питание школьник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 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Ф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ОБУ "Баран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, ООО "ЖКХ СЕВ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Баран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ОБУ "Баран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джер, ОАО "Ясная поля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МОБУ "Баран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 управления образования АКМ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, МКУ "ЦСО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 МКУ «ЦСОН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, МБУ "Центр обслужив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, администрация Ягу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администрации Ягуно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, администрация Ягу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, администрация Ягу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ая сестра, Ягуновская врачебная амбула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МБУЗ "ЦРБ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МБУ "ДК Ягунов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рание коллектива УКСиМП АКМР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ВУС, администрация Ягу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МБУ "ДК Ягунов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, администрация Ягу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, ТД Тер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ссир, ООО "ЖКХ Ягуновск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, МБОУ "Ягун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зиц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, ООО "ЖКХ Ягуновск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ка, Медицин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ь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МУП "АТИ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ь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, администрация Ясн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администрации Ясногор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Мазур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МБОУ "Мазур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Ан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ИП "Федот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по месту работы ИП Федот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ВУС, администрация Ясн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тгау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по кадрам, МБОУ "Мазур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, МБОУ "Мазуро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, Кемеровская птицефабр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ю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механик, МБУ "ДК Ясногор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работе с детьми, МБУ "ЦБ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методист, МБУ "ДК Ясногор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МБУ "ДК Ясногор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УКСиМП АКМР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1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, ООО ФЛ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, МБОУ ДОД " ДООПЦ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ля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Стим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ООО "Стимул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ИП Кузьми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, администрация Ясн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коллектива администрации Ясногор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Степ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ТОРО, администрация Ясн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общественной организации "Союз женщин России"-"Союз женщин Кузбасс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ун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Бори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хтер, МБУ "ДК Ясногор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, МБОУ "Пригороднен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"СПРАВЕДЛИВАЯ РОССИЯ в Кемеровской области"</w:t>
            </w:r>
          </w:p>
        </w:tc>
      </w:tr>
    </w:tbl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559"/>
      </w:tblGrid>
      <w:tr>
        <w:trPr/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9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А. Романова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9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Н. Алек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0:00Z</dcterms:created>
  <dc:creator>Admin</dc:creator>
  <dc:description/>
  <cp:keywords/>
  <dc:language>en-US</dc:language>
  <cp:lastModifiedBy>RECEPTION</cp:lastModifiedBy>
  <cp:lastPrinted>2013-04-24T14:23:00Z</cp:lastPrinted>
  <dcterms:modified xsi:type="dcterms:W3CDTF">2013-04-25T10:17:00Z</dcterms:modified>
  <cp:revision>18</cp:revision>
  <dc:subject/>
  <dc:title>РЕШЕНИЕ</dc:title>
</cp:coreProperties>
</file>