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11 июня 2013года                                                                        № 54/226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графике работы членов Территориальной избирательной комиссии Кеме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  приемом предложений по кандидатурам для назначения в резерв составов участковых комиссий, Территориальная избирательная комиссия Кеме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Территориальной избирательной комиссии    Кемеровского муниципального рай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10-00 до 17-00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с 10-00 до 14-00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едседатель территори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й комиссии                                                         Н.А.Ром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екретарь территориальной</w:t>
      </w:r>
    </w:p>
    <w:p>
      <w:pPr>
        <w:pStyle w:val="Normal"/>
        <w:rPr/>
      </w:pPr>
      <w:r>
        <w:rPr>
          <w:b/>
          <w:sz w:val="28"/>
        </w:rPr>
        <w:t>избирательной комиссии                                                        Т.Н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7:00Z</dcterms:created>
  <dc:creator>Client</dc:creator>
  <dc:description/>
  <cp:keywords/>
  <dc:language>en-US</dc:language>
  <cp:lastModifiedBy>Admin</cp:lastModifiedBy>
  <cp:lastPrinted>2013-06-21T11:07:00Z</cp:lastPrinted>
  <dcterms:modified xsi:type="dcterms:W3CDTF">2013-06-21T05:12:00Z</dcterms:modified>
  <cp:revision>49</cp:revision>
  <dc:subject/>
  <dc:title>территориальная избирательная комиссия кемеровского района</dc:title>
</cp:coreProperties>
</file>