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954"/>
        <w:gridCol w:w="3260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360"/>
              <w:ind w:left="191" w:right="2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</w:t>
      </w:r>
      <w:r>
        <w:rPr>
          <w:b/>
          <w:sz w:val="28"/>
          <w:szCs w:val="28"/>
          <w:lang w:val="ru-RU"/>
        </w:rPr>
        <w:t xml:space="preserve"> досрочных</w:t>
      </w:r>
      <w:r>
        <w:rPr>
          <w:b/>
          <w:sz w:val="28"/>
          <w:szCs w:val="28"/>
        </w:rPr>
        <w:t xml:space="preserve"> выборов главы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Ф», статьей 7 </w:t>
      </w:r>
      <w:r>
        <w:rPr>
          <w:rFonts w:eastAsia="Times New Roman"/>
          <w:sz w:val="28"/>
          <w:szCs w:val="28"/>
        </w:rPr>
        <w:t xml:space="preserve">Закона Кемеровской области от 30.05.2011 № 54-ОЗ «О выборах в органы местного самоуправления в Кемеровской области»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Утвердить календарный план мероприятий по подготовке и проведению</w:t>
      </w:r>
      <w:r>
        <w:rPr>
          <w:sz w:val="28"/>
          <w:szCs w:val="28"/>
          <w:lang w:val="ru-RU"/>
        </w:rPr>
        <w:t xml:space="preserve"> досрочных</w:t>
      </w:r>
      <w:r>
        <w:rPr>
          <w:sz w:val="28"/>
          <w:szCs w:val="28"/>
        </w:rPr>
        <w:t xml:space="preserve"> выборов главы  Кемеровского муниципального района, назначенных на 13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Избирательной комиссии Кемеровского муниципального района                       Н.А. Ро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решением  ИК КМР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</w:t>
      </w:r>
      <w:r>
        <w:rPr>
          <w:sz w:val="19"/>
          <w:szCs w:val="19"/>
        </w:rPr>
        <w:t>от 18.06.2015 г. №  1/3</w:t>
      </w:r>
    </w:p>
    <w:p>
      <w:pPr>
        <w:pStyle w:val="Normal"/>
        <w:spacing w:before="120" w:after="1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мероприятий по подготовке и проведению </w:t>
      </w:r>
      <w:r>
        <w:rPr>
          <w:sz w:val="27"/>
          <w:szCs w:val="27"/>
          <w:lang w:val="ru-RU"/>
        </w:rPr>
        <w:t xml:space="preserve">досрочных </w:t>
      </w:r>
      <w:r>
        <w:rPr>
          <w:sz w:val="27"/>
          <w:szCs w:val="27"/>
        </w:rPr>
        <w:t xml:space="preserve">выборов главы </w:t>
      </w:r>
    </w:p>
    <w:p>
      <w:pPr>
        <w:pStyle w:val="TextBody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Кемеровского муниципального района </w:t>
      </w:r>
    </w:p>
    <w:p>
      <w:pPr>
        <w:pStyle w:val="Normal"/>
        <w:spacing w:before="120" w:after="120"/>
        <w:ind w:left="6372" w:hanging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ата выборов 13.09.2015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4"/>
        <w:gridCol w:w="2228"/>
        <w:gridCol w:w="18"/>
        <w:gridCol w:w="3008"/>
        <w:gridCol w:w="30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назначении выборов - статья 7 Закона Кемеровской области « О выборах в органы местного самоуправления в Кемеровской области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нее чем за 90 дней и не позднее чем за 8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ранее 14.06.2015 и не позднее 24.06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 народных депут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решения о назначении выборов п. 5 ст. 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назначении выборов подлежит официальному опубликованию в СМИ не позднее чем через пять дней со дня его при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 народных депут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 ИЗБИРАТЕЛЬНЫХ УЧАСТК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 участковых избирательных комисс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6 ст. 11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40 дней 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0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ИСКИ ИЗБИРАТЕЛ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ведений об избирателях в избирательные комиссии 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7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sz w:val="23"/>
                <w:szCs w:val="23"/>
                <w:lang w:val="ru-RU"/>
              </w:rPr>
              <w:t xml:space="preserve">Не позднее чем за 60 дней до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4.07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(п. 9, 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 и других местах временного пребыва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7 ст. 17 ФЗ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е позднее чем за 3 дня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9.09.20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дня, предшествующему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чем за 1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чем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4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За 10 дней до дня голосовани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С 02.09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ковые избиратель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3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и секретари участковых избирательных комисс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участковых избирательных комиссий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ирование окружной избирательной комиссии численностью 5-10 чле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 1 ст. 1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ВИЖЕНИЕ И РЕГИСТРАЦИЯ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кандидат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путем самовыдвиж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2.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. 25 ЗКО, ст. 2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жение кандидатов производится со дня официального опубликования решения о назначении выборов и не позднее чем через 20 дней после дня официального опубликования решения о назначении выборов путем уведомления  об этом избирательных комиссий, в которых будет осуществляться регистрация кандидат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бор подписей в поддержку кандидата. При проведении выборов в представительные органы муниципальных образований с числом зарегистрированных избирателей менее 10 тысяч сбор подписей не производится п. 12 ст. 30 ЗКО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андидаты на должность главы подписи собирают в любом случа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17 ст.38 Ф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писи могут собираться со дня, следующего за днем уведомления избирательной комиссии муниципального образования, окружной избирательной комиссии о выдвижении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, граждане Российской Федерации, избирательные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ые комиссии муниципальных образований, окружные избирательные комиссии документов для регистрации кандидата: подписи избирателей 0,5% от числа избирателей, зарегистрированных на округе, но не менее 10 подпис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2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40 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е позднее 03.08. 2015  до 18:00 по местному време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ки достоверности подписей и соответствующих им сведений, содержащихся в подписных листах, достоверность сведений в представленных документ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2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более 10 д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избирательного объединения, кандидата о выявлении неполноты сведений  или несоблюдения требований законодатель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п. 2 ст. 30 ЗК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либо отказ в регистрации кандидата ст. 30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10 дней со дня приема докуме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зарегистрированного кандидата снять свою кандидатур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5 дней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7.09. 2015, а при наличии вынужденных к тому обстоятельств </w:t>
            </w:r>
            <w:r>
              <w:rPr>
                <w:b/>
                <w:bCs/>
                <w:sz w:val="23"/>
                <w:szCs w:val="23"/>
              </w:rPr>
              <w:t>не позднее чем за один день до дня голосования</w:t>
            </w:r>
          </w:p>
          <w:p>
            <w:pPr>
              <w:pStyle w:val="TextBody"/>
              <w:spacing w:before="120" w:after="12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е позднее 18:00 по местному времени 1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избирательного объединения отозвать выдвинутого им зарегистрированного кандида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5 дней до дня голосова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7.09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веренных лиц, представленных кандидатом (зарегистрированный кандидат на должность главы вправе назначить до 10-ти доверенных лиц, зарегистрированный кандидат в депутаты вправе назначить до 5-ти доверенных лиц), избирательное объединение, выдвинувшее список кандидатов, вправе назначить до 20 доверенных л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3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средства массовой информации сведений о зарегистрированных единых  списках кандидатов и о кандидатах, зарегистрированных по одномандатным избирательным округ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8 ст. 3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48 часов после их рег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а заявления в суд об отмене регистрации кандидата по одномандатному избирательному округу,  списка кандид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5 ст.78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8 дней до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4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  кандидаты, избирательные объединения, выдвинувшие зарегистрированный список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7 ст. 4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публикации решения о назначении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6 ст. 40 З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его предст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И РАСПРОСТРАНЕНИЕ ИНФОРМАЦИИ О ВЫБОРАХ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территории избирательного округа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 общего пользования (включая «Интернет»)      п. 7 ст. 38 ЗКО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ых телекоммуникационных сетях общего пользования (включая «Интернет»)            п. 3 ст. 39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5 дней до дня голосования, а также в день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 08.09.2015  по 13.09.2015 включительно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ационный пери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о дня выдвижения кандидата и прекращается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00:00 12.09.</w:t>
            </w:r>
            <w:r>
              <w:rPr>
                <w:b/>
                <w:sz w:val="23"/>
                <w:szCs w:val="23"/>
              </w:rPr>
              <w:t>2015 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ыборная агитация на каналах телерадиовещания и в периодических печатных издания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инается за 28 дней до дня голосования и прекращается в 00:00 часов за одни сутки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 15.08.2015  д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.00 12.09.2015</w:t>
            </w:r>
            <w:r>
              <w:rPr>
                <w:bCs/>
                <w:sz w:val="23"/>
                <w:szCs w:val="23"/>
              </w:rPr>
              <w:t xml:space="preserve"> по местному времен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регистрированный кандидат, организации, осуществляющие теле- и (или) радиовещание, и редакции  периодических печатных изданий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в помещении для голосования либо непосредственно перед ним информация о кандидатах п. 3 ст. 5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получения информацион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ые организации телерадиовещания и редакции  периодических печатных изданий вправе предоставлять эфирное время и печатную площадь на договорной основе ст. 43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ы быть зарегистрированы не менее чем за 1 год до начала избирательной кампан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теле-и (или) радиовещание, и редакции  периодических печатных изда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бликация сведений о размере и других условиях оплаты эфирного времени, печатной площади вместе с уведомлением о готовности участвовать в освещении предвыборной кампании представить в избирательные комиссии муниципальных образований                ст. 43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дней со дня официального опубликования решения о назначении выборов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я для проведения жеребьевки бесплатного эфирного времени (только в рабочие дн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3.08. 2015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по распределению бесплатного эфирного времени между зарегистрированными кандидат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ст. 47 З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дакциями муниципальных печатных изданий жеребьевки по предоставлению бесплатных печатных площад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обственником, владельцем (арендатором) помещения  для проведения встреч с избирателями  п. 6 ст. 45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дачи заяв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, владельцы помещ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ача уведомлений  о проведении публичных мероприятий (митингов, шествий, демонстраций) организаторами в органы  муниципального образования               ст.55  ФЗ, ст. 41, 45 ЗК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19.06.2004 № 54-ФЗ «О собраниях, митингах, демонстрациях, шествиях и пикетированиях», ЗКО от 12.07.2006 № 93-ОЗ «О порядке подачи уведомления о проведении публичного мероприятия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униципального образ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до сведения участников избирательного процесса п. 8 ст. 4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30 дней д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местного самоуправления по предложению избирательной комиссии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41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ВЫБОР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средств, выделенных на выборы избирательным комиссиям  муниципального  образ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десятидневный срок со дня официального опубликования (обнародования) решения о назначении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финансовые орган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денежных средств между нижестоящими избирательными комисс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сть создания собственного избирательного фонда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, выдвинувшие списк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 выдвижении до представления документов для регистраци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полномоченных представителей кандидата по финансовым вопроса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3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ю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кандидатами, выдвинутыми по одномандатным избирательным округам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11 ст. 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кружной избирательной комиссии о своем выдвижении до представления документов на регистр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, уполномоченные представители кандидата по финансовым вопросам (если ему делегировано такое полномочие)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избирательными объединениями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дней после заверения выдвинутого единого списка кандидатов и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дневный срок, а за 3 дня до дня голосования - немедл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дитная организация - держатель спец. избирательного счета по представлению Окружной  избирательной  комиссии Кемеровского муниципального района,   по избирательному фонду по требованию кандидата,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ечении 60 дней со дня голосования (по письменному указанию избирательной комисс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ы Сберегательного банка РФ, иные кредитные организации по письменному указанию избирательной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ответствующую избирательную комиссию финансовых отчет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позднее чем через 10 дней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избирательную комиссию муниципального образования 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представительный орган муниципального образования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финансового отчета кандидатам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финансовых отчетов кандидатов передаются в средства массовой информ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5 дней со дня их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зрасходованные денежные средства  избирательного счета после дня голосования перечисляются гражданам и юридическим лицам пропорционально вложенным средствам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едставления итогового финансового от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роверки достоверности сведений, указанных юридическими лицами - жертвователями в избирательные фон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ятидневный срок со дня поступления представ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ые органы, уполномоченные органы и организации, осуществляющие государственную регистрацию юридических лиц по представлению избирательной комиссии муниципального образования, контрольно-ревизион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СОВАНИЕ И УСТАНОВЛЕНИЕ РЕЗУЛЬТАТОВ ВЫБОРОВ, И ИХ ОПУБЛИКОВА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тепени защиты  избирательного бюллетен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18 ЗКО, ст. 8 ЗКО  «Об избирательной комиссиях, комиссиях референдума в Кемеровской области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23.08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й област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в целях определения порядка, в котором в избирательном бюллетене помещаются краткие наименования и эмблемы избирательных объединений, зарегистрировавших единые списки кандидатов в одноцветном (черно – белом) исполн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5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озднее чем за 30 дн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 с участием уполномоченных представителей избирательных объедин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, текста и числа избирательных бюллетеней (в том числе для КОИ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23.08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збирательных бюллетен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едлительно после утверждения формы и текста, числа, порядка осуществления контроля за изготовлением бюллетен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типограф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окружные избирательные комиссии, территориальные избирательные комиссии п. 13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установленный избирательной комиссией муниципального образова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участковые избирательные комиссии, в том числе для проведения  досрочного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1 день до дн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вещение о времени и месте голосования (с 8.00 до 20.00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9. 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08.00 до 20.00 час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 ст.5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любое время в течение 10 дней до дня голосования, но не позднее чем за 6 часов до окончания времени голос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не позднее 14.00 часов 13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досрочного голосования среди избирателей, </w:t>
            </w:r>
            <w:r>
              <w:rPr>
                <w:rFonts w:eastAsia="Times New Roman"/>
                <w:sz w:val="22"/>
                <w:szCs w:val="22"/>
              </w:rPr>
              <w:t>которые в день голосования по уважительной причине будет отсутствовать по месту своего жительства и не сможет прибыть в помещение дл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5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ранее чем за 10 дней до дн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ранее 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астковые избирательные комиссии,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чет голосов избирателей и составление протоколов об итогах голос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едставление в избирательную комиссию муниципального образования, соответствующую окружную избирательную комиссию копии приказа (иного документа) об освобождении от обязанностей, несовместимых со статусом депутата Совета народных депутатов Кемеровской области либо копий документов, удостоверяющих, что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 ст.6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ятидневный ср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 дня получения изв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 избранный депутат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данных протоколов участковых избирательных комиссий об итогах голосования в информационно-телекоммуникационной сети общего пользования «Интернет» в порядке, определяемом Центральной избирательной комиссией Российской Феде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1 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введения протоколов в ГАС "Выборы", но не позднее одних суток после принятия решения о результатах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итогов голосования и определение результатов выборов на основании данных протоколов об итогах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1,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ступления протоколов об итогах голосования от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после определе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, голосов, поданных против всех кандида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через один месяц со дня голосован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в течение 2 месяцев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збирательных бюллетеней,  списков избирателей и подписных листов с подписями избира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первых экземпляров протоколов избирательных комиссий об итогах голосования, о результатах выборов и сводных таблиц, отчетов избирательных комиссий о поступлении средств, выделенных из местного бюджета на подготовку и проведение выборов, и расходовании этих средств, итоговых финансовых отчетов зарегистрированных кандидатов, избирательных объединений, зарегистрировавших  списки кандидатов с последующей передачей в архи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бъявления даты следующих выборов того же уров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6:00Z</dcterms:created>
  <dc:creator>Ермакова И.А.</dc:creator>
  <dc:description/>
  <cp:keywords/>
  <dc:language>en-US</dc:language>
  <cp:lastModifiedBy>Татьяна Алексеева</cp:lastModifiedBy>
  <cp:lastPrinted>2015-06-24T13:09:00Z</cp:lastPrinted>
  <dcterms:modified xsi:type="dcterms:W3CDTF">2015-06-24T06:11:00Z</dcterms:modified>
  <cp:revision>5</cp:revision>
  <dc:subject/>
  <dc:title> </dc:title>
</cp:coreProperties>
</file>