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15 года                                                                              № 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</w:t>
      </w:r>
      <w:r>
        <w:rPr>
          <w:b/>
          <w:sz w:val="28"/>
          <w:szCs w:val="28"/>
          <w:lang w:val="ru-RU"/>
        </w:rPr>
        <w:t xml:space="preserve">дополнительных </w:t>
      </w:r>
      <w:r>
        <w:rPr>
          <w:b/>
          <w:sz w:val="28"/>
          <w:szCs w:val="28"/>
        </w:rPr>
        <w:t>выборов</w:t>
      </w:r>
      <w:r>
        <w:rPr>
          <w:b/>
          <w:sz w:val="28"/>
          <w:szCs w:val="28"/>
          <w:lang w:val="ru-RU"/>
        </w:rPr>
        <w:t xml:space="preserve"> депутата Совета народных депутатов    Кемеровского муниципального района по одномандатному избирательному округу № 9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Ф», статьей 7 </w:t>
      </w:r>
      <w:r>
        <w:rPr>
          <w:rFonts w:eastAsia="Times New Roman"/>
          <w:sz w:val="28"/>
          <w:szCs w:val="28"/>
        </w:rPr>
        <w:t xml:space="preserve">Закона Кемеровской области от 30.05.2011 № 54-ОЗ «О выборах в органы местного самоуправления в Кемеровской области»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календарный план мероприятий по подготовке и проведению  </w:t>
      </w:r>
      <w:r>
        <w:rPr>
          <w:sz w:val="28"/>
          <w:szCs w:val="28"/>
          <w:lang w:val="ru-RU"/>
        </w:rPr>
        <w:t xml:space="preserve">дополнительных </w:t>
      </w:r>
      <w:r>
        <w:rPr>
          <w:sz w:val="28"/>
          <w:szCs w:val="28"/>
        </w:rPr>
        <w:t>выборов</w:t>
      </w:r>
      <w:r>
        <w:rPr>
          <w:sz w:val="28"/>
          <w:szCs w:val="28"/>
          <w:lang w:val="ru-RU"/>
        </w:rPr>
        <w:t xml:space="preserve"> депутата Совета народных депутатов</w:t>
      </w:r>
      <w:r>
        <w:rPr>
          <w:sz w:val="28"/>
          <w:szCs w:val="28"/>
        </w:rPr>
        <w:t xml:space="preserve"> Кемеровского муниципального района</w:t>
      </w:r>
      <w:r>
        <w:rPr>
          <w:sz w:val="28"/>
          <w:szCs w:val="28"/>
          <w:lang w:val="ru-RU"/>
        </w:rPr>
        <w:t xml:space="preserve"> по одномандатному избирательному округу № 9</w:t>
      </w:r>
      <w:r>
        <w:rPr>
          <w:sz w:val="28"/>
          <w:szCs w:val="28"/>
        </w:rPr>
        <w:t>, назначенных на 13 сентября 2015 года.</w:t>
      </w:r>
    </w:p>
    <w:p>
      <w:pPr>
        <w:pStyle w:val="141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ешения возложить на председателя территориальной избирательной комиссии Кемеровского муниципального района    Н.А. Романову. 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решением ОИК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Кемеровского муниципального района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</w:t>
      </w:r>
      <w:r>
        <w:rPr>
          <w:sz w:val="19"/>
          <w:szCs w:val="19"/>
        </w:rPr>
        <w:t>от 18.06.2015 г.  №  1/1</w:t>
      </w:r>
    </w:p>
    <w:p>
      <w:pPr>
        <w:pStyle w:val="Normal"/>
        <w:spacing w:before="120" w:after="12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ЫЙ ПЛАН</w:t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календарный план мероприятий по подготовке и проведению  </w:t>
      </w:r>
      <w:r>
        <w:rPr>
          <w:sz w:val="28"/>
          <w:szCs w:val="28"/>
          <w:lang w:val="ru-RU"/>
        </w:rPr>
        <w:t xml:space="preserve">дополнительных </w:t>
      </w:r>
      <w:r>
        <w:rPr>
          <w:sz w:val="28"/>
          <w:szCs w:val="28"/>
        </w:rPr>
        <w:t>выборов</w:t>
      </w:r>
      <w:r>
        <w:rPr>
          <w:sz w:val="28"/>
          <w:szCs w:val="28"/>
          <w:lang w:val="ru-RU"/>
        </w:rPr>
        <w:t xml:space="preserve"> депутата Совета народных депутатов</w:t>
      </w:r>
      <w:r>
        <w:rPr>
          <w:sz w:val="28"/>
          <w:szCs w:val="28"/>
        </w:rPr>
        <w:t xml:space="preserve"> Кемеровского муниципального района</w:t>
      </w:r>
      <w:r>
        <w:rPr>
          <w:sz w:val="28"/>
          <w:szCs w:val="28"/>
          <w:lang w:val="ru-RU"/>
        </w:rPr>
        <w:t xml:space="preserve"> по одномандатному избирательному округу № 9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120" w:after="120"/>
        <w:ind w:left="63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та выборов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</w:rPr>
        <w:t>13.09.2015</w:t>
      </w:r>
    </w:p>
    <w:tbl>
      <w:tblPr>
        <w:tblW w:w="1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4"/>
        <w:gridCol w:w="2228"/>
        <w:gridCol w:w="18"/>
        <w:gridCol w:w="3008"/>
        <w:gridCol w:w="30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мероприят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я о назначении выборов - статья 7 Закона Кемеровской области « О выборах в органы местного самоуправления в Кемеровской области» (далее –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анее чем за 90 дней и не позднее чем за 80 дней до дн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ранее 14.06.2015 и не позднее 24.06.2015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 народных депут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решения о назначении выборов п. 5 ст. 7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о назначении выборов подлежит официальному опубликованию в СМИ не позднее чем через пять дней со дня его принят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 народных депут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 ИЗБИРАТЕЛЬНЫХ УЧАСТК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списков избирательных участков с указанием их границ и номеров, мест нахождения участковых избирательных комиссий, помещений для голосования и номеров телефонов  участковых избирательных комисс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6 ст. 11 ЗКО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40 дней  до дня голосовани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 позднее 03.08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а 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ИСКИ ИЗБИРАТЕЛЕ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сведений об избирателях в избирательные комиссии муниципальных образовани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7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Cs/>
                <w:sz w:val="23"/>
                <w:szCs w:val="23"/>
                <w:lang w:val="ru-RU"/>
              </w:rPr>
              <w:t xml:space="preserve">Не позднее чем за 60 дней до дня голосова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е позднее 14.07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а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(п. 9, п. 12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Не позднее чем за 11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е позднее чем 01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оставление списков избирателей по избирательным участкам, образованным в местах временного пребывания избирателей (больницах, санаториях, домах отдыха и других местах временного пребывания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17 ст. 17 ФЗ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Не позднее чем за 3 дня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е позднее чем 09.09.201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Не позднее дня, предшествующему дня голосова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е позднее 12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ые избирательные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первого экземпляра списка избирателей в участковые избирательные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2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Не позднее чем за 10 дней до дня голосования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 позднее чем 02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1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списков избирателей для ознакомления избирателей и дополнительного уточ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. 14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За 10 дней до дня голосования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С 02.09.201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астковые избирательные комисс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3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дня, предшествующего дню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18 часов по местному времени 12.09.2015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и секретари участковых избирательных комисс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отдельных книг списка избирателей (в случае разделения списка на отдельные книги)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. 12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дня, предшествующего дню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18 часов по местному времени 12.09.2015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и участковых избирательных комиссий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Е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ормирование окружной избирательной комиссии численностью 5-10 член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 1 ст. 1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ДВИЖЕНИЕ И РЕГИСТРАЦИЯ КАНДИДАТ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вижение кандидатов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путем самовыдвижения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2.избирательным объединение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. 25 ЗКО, ст. 2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вижение кандидатов производится со дня официального опубликования решения о назначении выборов и не позднее чем через 20 дней после дня официального опубликования решения о назначении выборов путем уведомления  об этом избирательных комиссий, в которых будет осуществляться регистрация кандидатов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 Российской Федерации, обладающие пассивным избирательным правом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бор подписей в поддержку кандидата. При проведении выборов в представительные органы муниципальных образований с числом зарегистрированных избирателей менее 10 тысяч сбор подписей не производится п. 12 ст. 30 ЗКО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андидаты на должность главы подписи собирают в любом случае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17 ст.38 Ф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дписи могут собираться со дня, следующего за днем уведомления избирательной комиссии муниципального образования, окружной избирательной комиссии о выдвижении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, граждане Российской Федерации, избирательные объедине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избирательные комиссии муниципальных образований, окружные избирательные комиссии документов для регистрации кандидата: подписи избирателей 0,5% от числа избирателей, зарегистрированных на округе, но не менее 10 подпис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28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40  дней до дня голос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Не позднее 03.08. 2015  до 18:00 по местному времен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ки достоверности подписей и соответствующих им сведений, содержащихся в подписных листах, достоверность сведений в представленных документа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2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более 10 дн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ей со дня приема документов для регистр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ная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избирательного объединения, кандидата о выявлении неполноты сведений  или несоблюдения требований законодатель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п. 2 ст. 30 ЗКО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, единого списка кандидатов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ная 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страция либо отказ в регистрации кандидата ст. 30 ЗКО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В течение 10 дней со дня приема докумен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ная избирательная комиссия Кемеровского муниципального района,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ава зарегистрированного кандидата снять свою кандидатур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7 ст. 7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5 дней до дня голосова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07.09. 2015, а при наличии вынужденных к тому обстоятельств </w:t>
            </w:r>
            <w:r>
              <w:rPr>
                <w:b/>
                <w:bCs/>
                <w:sz w:val="23"/>
                <w:szCs w:val="23"/>
              </w:rPr>
              <w:t>не позднее чем за один день до дня голосования</w:t>
            </w:r>
          </w:p>
          <w:p>
            <w:pPr>
              <w:pStyle w:val="TextBody"/>
              <w:spacing w:before="120" w:after="12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е позднее 18:00 по местному времени 11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ава избирательного объединения отозвать выдвинутого им зарегистрированного кандида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8 ст. 7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е позднее чем за 5 дней до дня голосования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7.09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 избирательного объедине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доверенных лиц, представленных кандидатом (зарегистрированный кандидат на должность главы вправе назначить до 10-ти доверенных лиц, зарегистрированный кандидат в депутаты вправе назначить до 5-ти доверенных лиц), избирательное объединение, выдвинувшее список кандидатов, вправе назначить до 20 доверенных лиц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. 3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В течение т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ная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в средства массовой информации сведений о зарегистрированных единых  списках кандидатов и о кандидатах, зарегистрированных по одномандатным избирательным округа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8 ст. 3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48 часов после их рег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ача заявления в суд об отмене регистрации кандидата по одномандатному избирательному округу,  списка кандид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5 ст.78 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8 дней до д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сован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4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,   кандидаты, избирательные объединения, выдвинувшие зарегистрированный список кандидат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избирательную комиссию муниципального образования перечня муниципальных организаций телерадиовещания и периодических печатных издан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7 ст. 4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на пятый день после дня публикации решения о назначении вы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перечня муниципальных организаций телерадиовещания и периодических печатных издан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6 ст. 40 ЗК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его предста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УЧЕНИЕ И РАСПРОСТРАНЕНИЕ ИНФОРМАЦИИ О ВЫБОРАХ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прет на территории избирательного округа публикации (обнародования) данных об итогах голосования, о результатах выборов, в том числе размещение таких данных в информационных телекоммуникационных сетях общего пользования (включая «Интернет»)      п. 7 ст. 38 ЗКО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голосования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, организации, проводившие опрос, зарегистрированный кандидат, избирательные объединения, граждане Российской Федер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ых телекоммуникационных сетях общего пользования (включая «Интернет»)            п. 3 ст. 39 З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5 дней до дня голосования, а также в день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 08.09.2015  по 13.09.2015 включительно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, зарегистрированный кандидат, избирательные объединения, граждане Российской Федер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итационный пери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ст. 42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о дня выдвижения кандидата и прекращается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00:00 12.09.</w:t>
            </w:r>
            <w:r>
              <w:rPr>
                <w:b/>
                <w:sz w:val="23"/>
                <w:szCs w:val="23"/>
              </w:rPr>
              <w:t>2015 по местному времен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 Российской Федерации, кандидат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выборная агитация на каналах телерадиовещания и в периодических печатных издания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42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инается за 28 дней до дня голосования и прекращается в 00:00 часов за одни сутки до дня голосова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С 15.08.2015  д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00.00 12.09.2015</w:t>
            </w:r>
            <w:r>
              <w:rPr>
                <w:bCs/>
                <w:sz w:val="23"/>
                <w:szCs w:val="23"/>
              </w:rPr>
              <w:t xml:space="preserve"> по местному времен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регистрированный кандидат, организации, осуществляющие теле- и (или) радиовещание, и редакции  периодических печатных изданий, граждане Российской Федер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мещение в помещении для голосования либо непосредственно перед ним информация о кандидатах п. 3 ст. 54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омента получения информационных материалов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сударственные организации телерадиовещания и редакции  периодических печатных изданий вправе предоставлять эфирное время и печатную площадь на договорной основе ст. 43 З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ы быть зарегистрированы не менее чем за 1 год до начала избирательной кампани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, осуществляющие теле-и (или) радиовещание, и редакции  периодических печатных изда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убликация сведений о размере и других условиях оплаты эфирного времени, печатной площади вместе с уведомлением о готовности участвовать в освещении предвыборной кампании представить в избирательные комиссии муниципальных образований                ст. 43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дней со дня официального опубликования решения о назначении выборов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ча заявления для проведения жеребьевки бесплатного эфирного времени (только в рабочие дни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7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чем за 30 дней до дня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13.08. 2015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жеребьевки по распределению бесплатного эфирного времени между зарегистрированными кандидата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5 ст. 47 ЗК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30 дней до дня голосования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е позднее 13.08. 20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, 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едакциями муниципальных печатных изданий жеребьевки по предоставлению бесплатных печатных площад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7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30 дней до дня голосования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е позднее 13.08. 20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ие собственником, владельцем (арендатором) помещения  для проведения встреч с избирателями  п. 6 ст. 45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дней со дня подачи заяво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ики, владельцы помеще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ача уведомлений  о проведении публичных мероприятий (митингов, шествий, демонстраций) организаторами в органы  муниципального образования               ст.55  ФЗ, ст. 41, 45 ЗКО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Федеральный закон от 19.06.2004 № 54-ФЗ «О собраниях, митингах, демонстрациях, шествиях и пикетированиях», ЗКО от 12.07.2006 № 93-ОЗ «О порядке подачи уведомления о проведении публичного мероприятия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 не ранее 15 и не позднее 10 дней до дня проведения публич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униципального образова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, составление перечня указанных мест и доведение до сведения участников избирательного процесса п. 8 ст. 44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30 дней д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е позднее 13.08. 20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местного самоуправления по предложению избирательной комиссии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политической партией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0 ст. 41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10 дней до дня голосовани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2.09. 20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Е ВЫБОР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ие средств, выделенных на выборы избирательным комиссиям  муниципального  образова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 десятидневный срок со дня официального опубликования (обнародования) решения о назначении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финансовые орган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денежных средств между нижестоящими избирательными комиссия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сть создания собственного избирательного фонда для финансирования избирательной кампан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ое объединение, выдвинувшие списки кандидат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5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исьменного уведомления о выдвижении до представления документов для регистрации кандидат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регистрации уполномоченных представителей по финансовым 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ое объединение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страция уполномоченных представителей кандидата по финансовым вопроса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3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явлению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ная избирательная комиссия 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кандидатами, выдвинутыми по одномандатным избирательным округам специального избирательного счёта для формирования своего избиратель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.11 ст. 5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исьменного уведомления окружной избирательной комиссии о своем выдвижении до представления документов на регистрац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, уполномоченные представители кандидата по финансовым вопросам (если ему делегировано такое полномочие)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избирательными объединениями специального избирательного счёта для формирования своего избирательного фон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1 ст.5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дней после заверения выдвинутого единого списка кандидатов и регистрации уполномоченных представителей по финансовым 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е представители избирательных объединений по финансовым вопросам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7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-х дневный срок, а за 3 дня до дня голосования - немедл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редитная организация - держатель спец. избирательного счета по представлению Окружной  избирательной  комиссии Кемеровского муниципального района,   по избирательному фонду по требованию кандидата, избирательного объедине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в средствах массовой информации сведений о поступлении и расходовании средств (также об общей сумме) избирательных фонд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8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дней со дня пол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, 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ие денежных средств, оставшихся на специальных  избирательных счетах избирательных фондов кандидатов, зарегистрированных кандидатов в доход местного бюджет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5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стечении 60 дней со дня голосования (по письменному указанию избирательной комисси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ы Сберегательного банка РФ, иные кредитные организации по письменному указанию избирательной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соответствующую избирательную комиссию финансовых отчет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 позднее чем через 10 дней с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в избирательную комиссию муниципального образования  финансовых отчет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в представительный орган муниципального образования финансовых отчет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60 дней со дня  официального опубликования общих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финансового отчета кандидатам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и финансовых отчетов кандидатов передаются в средства массовой информаци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0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5 дней со дня их пол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зрасходованные денежные средства  избирательного счета после дня голосования перечисляются гражданам и юридическим лицам пропорционально вложенным средствам ст. 5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представления итогового финансового отче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проверки достоверности сведений, указанных юридическими лицами - жертвователями в избирательные фонд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2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ятидневный срок со дня поступления представлен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ударственные органы, уполномоченные органы и организации, осуществляющие государственную регистрацию юридических лиц по представлению избирательной комиссии муниципального образования, контрольно-ревизион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ЛОСОВАНИЕ И УСТАНОВЛЕНИЕ РЕЗУЛЬТАТОВ ВЫБОРОВ, И ИХ ОПУБЛИКОВАНИЕ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степени защиты  избирательного бюллетен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ст. 18 ЗКО, ст. 8 ЗКО  «Об избирательной комиссиях, комиссиях референдума в Кемеровской области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20 дней до дн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23.08.201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й област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жеребьевки в целях определения порядка, в котором в избирательном бюллетене помещаются краткие наименования и эмблемы избирательных объединений, зарегистрировавших единые списки кандидатов в одноцветном (черно – белом) исполнен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 5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 позднее чем за 30 дн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дня голос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13.08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 с участием уполномоченных представителей избирательных объедине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формы, текста и числа избирательных бюллетеней (в том числе для КОИБ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 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20 дней до дня голосовани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23.08.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ная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збирательных бюллетен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амедлительно после утверждения формы и текста, числа, порядка осуществления контроля за изготовлением бюллетене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, типограф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избирательных бюллетеней в окружные избирательные комиссии, территориальные избирательные комиссии п. 13 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рок, установленный избирательной комиссией муниципального образован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избирательных бюллетеней в участковые избирательные комиссии, в том числе для проведения  досрочного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4 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1 день до дня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ная избирательная комиссия 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вещение о времени и месте голосования (с 8.00 до 20.00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5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е позднее чем за 10 дней до дня голосования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2.09.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, 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ст.5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09. 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 08.00 до 20.00 часо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и, участковые избирательные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письменного заявления или устного обращения (в том числе переданного при содействии других лиц) о предоставлении возможности проголосовать вне помещения для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 ст.58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любое время в течение 10 дней до дня голосования, но не позднее чем за 6 часов до окончания времени голос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не позднее 14.00 часов 13.09.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досрочного голосования среди избирателей, </w:t>
            </w:r>
            <w:r>
              <w:rPr>
                <w:rFonts w:eastAsia="Times New Roman"/>
                <w:sz w:val="22"/>
                <w:szCs w:val="22"/>
              </w:rPr>
              <w:t>которые в день голосования по уважительной причине будет отсутствовать по месту своего жительства и не сможет прибыть в помещение для голос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. 57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 ранее чем за 10 дней до дня голос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ранее  02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частковые избирательные комиссии,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счет голосов избирателей и составление протоколов об итогах голосова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6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азу 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Представление в избирательную комиссию муниципального образования, соответствующую окружную избирательную комиссию копии приказа (иного документа) об освобождении от обязанностей, несовместимых со статусом депутата Совета народных депутатов Кемеровской области либо копий документов, удостоверяющих, что в трехдневный срок было подано заявление об освобождении от таких обязанност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 ст.6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ятидневный ср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 дня получения извещ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, избранный депутатом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мещение данных протоколов участковых избирательных комиссий об итогах голосования в информационно-телекоммуникационной сети общего пользования «Интернет» в порядке, определяемом Центральной избирательной комиссией Российской Федер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31 ст. 6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введения протоколов в ГАС "Выборы", но не позднее одних суток после принятия решения о результатах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ная 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итогов голосования и определение результатов выборов на основании данных протоколов об итогах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61, 6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оступления протоколов об итогах голосования от участковых избирательных комисс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ная избирательная комиссия 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в средства массовой информации общих данных о результатах выбор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6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уток после определе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ная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ициальное опубликование результатов выборов, а также данных о числе голосов избирателей, полученных каждым из кандидатов, голосов, поданных против всех кандидат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3 ст. 6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чем через один месяц со дня голосования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ная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полных данных протоколов о результатах выборов, об итогах голосования избирательных комиссий, действующих на территории ок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 ст. 6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ется в течение 2 месяцев с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избирательных бюллетеней,  списков избирателей и подписных листов с подписями избирател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 6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одного года со дня официального опубликования результатов вы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первых экземпляров протоколов избирательных комиссий об итогах голосования, о результатах выборов и сводных таблиц, отчетов избирательных комиссий о поступлении средств, выделенных из местного бюджета на подготовку и проведение выборов, и расходовании этих средств, итоговых финансовых отчетов зарегистрированных кандидатов, избирательных объединений, зарегистрировавших  списки кандидатов с последующей передачей в архи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6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одного года со дня объявления даты следующих выборов того же уров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ружная 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5:00Z</dcterms:created>
  <dc:creator>Ермакова И.А.</dc:creator>
  <dc:description/>
  <cp:keywords/>
  <dc:language>en-US</dc:language>
  <cp:lastModifiedBy>Татьяна Алексеева</cp:lastModifiedBy>
  <cp:lastPrinted>2015-06-24T12:49:00Z</cp:lastPrinted>
  <dcterms:modified xsi:type="dcterms:W3CDTF">2015-06-24T05:52:00Z</dcterms:modified>
  <cp:revision>9</cp:revision>
  <dc:subject/>
  <dc:title> </dc:title>
</cp:coreProperties>
</file>