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8 июня 2015 года                                                                                                         № 1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отокола сбора подписей избирателей в поддержку выдвижения кандидатов в депутаты Совета народных депутатов  Кемеровского муниципального района по одномандатному избирательному округу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0 ст. 27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Комисс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форму протокола сбора подписей избирателей в поддержку выдвижения кандидатов согласно приложению.</w:t>
      </w:r>
    </w:p>
    <w:p>
      <w:pPr>
        <w:pStyle w:val="141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к решению 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ОИК КМР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</w:t>
      </w:r>
      <w:r>
        <w:rPr>
          <w:sz w:val="19"/>
          <w:szCs w:val="19"/>
        </w:rPr>
        <w:t>от 18.06.2015  №  1/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сбора подписей избирателей в поддержку выдвижения кандидата в депутаты Совета народных депутатов  Кемеровского муниципального района по одномандатному избирательному округу № 9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_________________________________________________________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п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  _______________________ Ф.И.О.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8:00Z</dcterms:created>
  <dc:creator>Ермакова И.А.</dc:creator>
  <dc:description/>
  <cp:keywords/>
  <dc:language>en-US</dc:language>
  <cp:lastModifiedBy>Татьяна Алексеева</cp:lastModifiedBy>
  <cp:lastPrinted>2015-06-23T12:26:00Z</cp:lastPrinted>
  <dcterms:modified xsi:type="dcterms:W3CDTF">2015-06-23T06:16:00Z</dcterms:modified>
  <cp:revision>6</cp:revision>
  <dc:subject/>
  <dc:title> </dc:title>
</cp:coreProperties>
</file>