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 июля 2015 года                                                                              № 2/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рабочего времени окружной избирательной комиссии Кемеровского муниципального района 09.07.201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На основании п.1, п. 2 ст. 24 Закона Кемеровской области от 30.05.2011 № 54-ОЗ «О выборах в органы местного самоуправления в Кемеровской области»</w:t>
      </w:r>
      <w:r>
        <w:rPr>
          <w:sz w:val="28"/>
          <w:szCs w:val="28"/>
        </w:rPr>
        <w:t>, комисс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Утвердить время работы окружной избирательной комиссии Кемеровского муниципального района 09.07.2015 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с 10-00 до 18-00, обед с 12-00 до 13-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на официальном сайте  администрации      Кемер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www.akmrko.ru/</w:t>
        </w:r>
      </w:hyperlink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круж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Н.А. Ром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окружной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 New Roman"/>
      <w:b/>
      <w:kern w:val="2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ET;Times New Roman" w:hAnsi="TimesET;Times New Roman" w:cs="Times New Roman"/>
      <w:sz w:val="16"/>
      <w:szCs w:val="16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rFonts w:ascii="TimesET;Times New Roman" w:hAnsi="TimesET;Times New Roman" w:cs="TimesET;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mrk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4:01:00Z</dcterms:created>
  <dc:creator>Ермакова И.А.</dc:creator>
  <dc:description/>
  <cp:keywords/>
  <dc:language>en-US</dc:language>
  <cp:lastModifiedBy>Татьяна Алексеева</cp:lastModifiedBy>
  <cp:lastPrinted>2015-07-03T10:58:00Z</cp:lastPrinted>
  <dcterms:modified xsi:type="dcterms:W3CDTF">2015-07-06T01:24:00Z</dcterms:modified>
  <cp:revision>3</cp:revision>
  <dc:subject/>
  <dc:title> </dc:title>
</cp:coreProperties>
</file>