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                                                                      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 работы членов территори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ыдвижением кандидатов на должность главы Кемеровского муниципального района, глав Арсентьевского, Звездного, Щегловского сельских поселений, депутатов Советов народных депутатов сельских поселений, Совета народных депутатов Кемеровского муниципального района по округу № 9,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ой избирательной комиссии Кемеровского муниципального райо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недельник – четверг с 10-00 до 17-30, обед с 12-00 до 13-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ятница –    с 10-00 до 15-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ббота - воскресенье- с 10-00 до 14-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Татьяна Алексеева</cp:lastModifiedBy>
  <cp:lastPrinted>2014-06-30T11:53:00Z</cp:lastPrinted>
  <dcterms:modified xsi:type="dcterms:W3CDTF">2015-06-24T02:41:00Z</dcterms:modified>
  <cp:revision>40</cp:revision>
  <dc:subject/>
  <dc:title>Выборы депутатов Совета народных депутатов Кемеровской области</dc:title>
</cp:coreProperties>
</file>