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КЕМ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июня 2015 года                                                                              № 1/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 утверждении календарного плана мероприятий по подготовке и проведению выборов</w:t>
      </w:r>
      <w:r>
        <w:rPr>
          <w:b/>
          <w:sz w:val="28"/>
          <w:szCs w:val="28"/>
          <w:lang w:val="ru-RU"/>
        </w:rPr>
        <w:t xml:space="preserve"> глав Арсентьевского, Звездного, Щегловского сельских поселений Кемеровского муниципального района, </w:t>
      </w:r>
      <w:r>
        <w:rPr>
          <w:b/>
          <w:sz w:val="28"/>
          <w:szCs w:val="28"/>
        </w:rPr>
        <w:t xml:space="preserve"> депутатов Совет</w:t>
      </w:r>
      <w:r>
        <w:rPr>
          <w:b/>
          <w:sz w:val="28"/>
          <w:szCs w:val="28"/>
          <w:lang w:val="ru-RU"/>
        </w:rPr>
        <w:t>ов</w:t>
      </w:r>
      <w:r>
        <w:rPr>
          <w:b/>
          <w:sz w:val="28"/>
          <w:szCs w:val="28"/>
        </w:rPr>
        <w:t xml:space="preserve"> народных депутатов сельск</w:t>
      </w:r>
      <w:r>
        <w:rPr>
          <w:b/>
          <w:sz w:val="28"/>
          <w:szCs w:val="28"/>
          <w:lang w:val="ru-RU"/>
        </w:rPr>
        <w:t>их</w:t>
      </w:r>
      <w:r>
        <w:rPr>
          <w:b/>
          <w:sz w:val="28"/>
          <w:szCs w:val="28"/>
        </w:rPr>
        <w:t xml:space="preserve"> поселения Кем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В соответствии со статьей 10 Федерального Закона от 12.06.2002 № 67-ФЗ «Об основных гарантиях избирательных прав и права на участие в референдуме граждан РФ», статьей 7 </w:t>
      </w:r>
      <w:r>
        <w:rPr>
          <w:rFonts w:eastAsia="Times New Roman"/>
          <w:sz w:val="28"/>
          <w:szCs w:val="28"/>
        </w:rPr>
        <w:t xml:space="preserve">Закона Кемеровской области от 30.05.2011 № 54-ОЗ «О выборах в органы местного самоуправления в Кемеровской области» Комисс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Утвердить календарный план мероприятий по подготовке и проведению  выборов</w:t>
      </w:r>
      <w:r>
        <w:rPr>
          <w:sz w:val="28"/>
          <w:szCs w:val="28"/>
          <w:lang w:val="ru-RU"/>
        </w:rPr>
        <w:t xml:space="preserve"> глав Арсентьевского, Звездного, Щегловского сельских поселений Кемеровского муниципального района,  </w:t>
      </w:r>
      <w:r>
        <w:rPr>
          <w:sz w:val="28"/>
          <w:szCs w:val="28"/>
        </w:rPr>
        <w:t>депутатов Сове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народных депутатов сельск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поселения Кемеровского муниципального района, назначенных на 13 сентября 2015 года.</w:t>
      </w:r>
    </w:p>
    <w:p>
      <w:pPr>
        <w:pStyle w:val="141"/>
        <w:spacing w:lineRule="auto" w:line="240"/>
        <w:ind w:hanging="0"/>
        <w:rPr>
          <w:b/>
          <w:b/>
          <w:szCs w:val="28"/>
        </w:rPr>
      </w:pPr>
      <w:r>
        <w:rPr>
          <w:szCs w:val="28"/>
        </w:rPr>
        <w:t>2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настоящего решения возложить на председателя территориальной избирательной комиссии Кемеровского муниципального района    Н.А. Романову. </w:t>
      </w:r>
    </w:p>
    <w:p>
      <w:pPr>
        <w:pStyle w:val="Normal"/>
        <w:overflowPunct w:val="false"/>
        <w:autoSpaceDE w:val="false"/>
        <w:ind w:left="9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                                                      Н.А.Ро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территориально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                                                     Т.Н.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53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500" w:hanging="0"/>
        <w:jc w:val="right"/>
        <w:rPr>
          <w:sz w:val="19"/>
          <w:szCs w:val="19"/>
        </w:rPr>
      </w:pPr>
      <w:r>
        <w:rPr>
          <w:sz w:val="19"/>
          <w:szCs w:val="19"/>
        </w:rPr>
        <w:t>Утвержден</w:t>
      </w:r>
    </w:p>
    <w:p>
      <w:pPr>
        <w:pStyle w:val="Normal"/>
        <w:ind w:left="4500" w:hanging="0"/>
        <w:jc w:val="right"/>
        <w:rPr>
          <w:sz w:val="19"/>
          <w:szCs w:val="19"/>
        </w:rPr>
      </w:pPr>
      <w:r>
        <w:rPr>
          <w:sz w:val="19"/>
          <w:szCs w:val="19"/>
        </w:rPr>
        <w:t>решением ТИК</w:t>
      </w:r>
    </w:p>
    <w:p>
      <w:pPr>
        <w:pStyle w:val="Normal"/>
        <w:ind w:left="4500" w:hanging="0"/>
        <w:jc w:val="right"/>
        <w:rPr>
          <w:sz w:val="19"/>
          <w:szCs w:val="19"/>
        </w:rPr>
      </w:pPr>
      <w:r>
        <w:rPr>
          <w:sz w:val="19"/>
          <w:szCs w:val="19"/>
        </w:rPr>
        <w:t>Кемеровского муниципального района</w:t>
      </w:r>
    </w:p>
    <w:p>
      <w:pPr>
        <w:pStyle w:val="Normal"/>
        <w:ind w:left="4500" w:hanging="0"/>
        <w:jc w:val="right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      </w:t>
      </w:r>
      <w:r>
        <w:rPr>
          <w:sz w:val="19"/>
          <w:szCs w:val="19"/>
        </w:rPr>
        <w:t>от 18.06.2015 г.  №  1/3</w:t>
      </w:r>
    </w:p>
    <w:p>
      <w:pPr>
        <w:pStyle w:val="Normal"/>
        <w:spacing w:before="120" w:after="12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120" w:after="1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ЛЕНДАРНЫЙ ПЛАН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мероприятий по подготовке и проведению выборов</w:t>
      </w:r>
      <w:r>
        <w:rPr>
          <w:sz w:val="27"/>
          <w:szCs w:val="27"/>
          <w:lang w:val="ru-RU"/>
        </w:rPr>
        <w:t xml:space="preserve"> глав Арсентьевского, Звездного, Щегловского сельских поселений Кемеровского муниципального района, </w:t>
      </w:r>
      <w:r>
        <w:rPr>
          <w:sz w:val="27"/>
          <w:szCs w:val="27"/>
        </w:rPr>
        <w:t xml:space="preserve"> депутатов Совет</w:t>
      </w:r>
      <w:r>
        <w:rPr>
          <w:sz w:val="27"/>
          <w:szCs w:val="27"/>
          <w:lang w:val="ru-RU"/>
        </w:rPr>
        <w:t>ов</w:t>
      </w:r>
      <w:r>
        <w:rPr>
          <w:sz w:val="27"/>
          <w:szCs w:val="27"/>
        </w:rPr>
        <w:t xml:space="preserve"> народных депутатов сельск</w:t>
      </w:r>
      <w:r>
        <w:rPr>
          <w:sz w:val="27"/>
          <w:szCs w:val="27"/>
          <w:lang w:val="ru-RU"/>
        </w:rPr>
        <w:t>их</w:t>
      </w:r>
      <w:r>
        <w:rPr>
          <w:sz w:val="27"/>
          <w:szCs w:val="27"/>
        </w:rPr>
        <w:t xml:space="preserve"> поселени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Кемеровского муниципального района </w:t>
      </w:r>
    </w:p>
    <w:p>
      <w:pPr>
        <w:pStyle w:val="Normal"/>
        <w:spacing w:before="120" w:after="120"/>
        <w:ind w:left="6372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ата выборов</w:t>
      </w:r>
      <w:r>
        <w:rPr>
          <w:b/>
          <w:bCs/>
          <w:sz w:val="23"/>
          <w:szCs w:val="23"/>
          <w:lang w:val="en-US"/>
        </w:rPr>
        <w:t xml:space="preserve"> </w:t>
      </w:r>
      <w:r>
        <w:rPr>
          <w:b/>
          <w:bCs/>
          <w:sz w:val="23"/>
          <w:szCs w:val="23"/>
        </w:rPr>
        <w:t>13.09.2015</w:t>
      </w:r>
    </w:p>
    <w:tbl>
      <w:tblPr>
        <w:tblW w:w="13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74"/>
        <w:gridCol w:w="2228"/>
        <w:gridCol w:w="18"/>
        <w:gridCol w:w="3008"/>
        <w:gridCol w:w="300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 мероприятия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пол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полнители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ие решения о назначении выборов - статья 7 Закона Кемеровской области « О выборах в органы местного самоуправления в Кемеровской области» (далее –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ранее чем за 90 дней и не позднее чем за 80 дней до дня голос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Не ранее 14.06.2015 и не позднее 24.06.2015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ы  народных депутатов сельских поселений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убликование решения о назначении выборов п. 5 ст. 7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о назначении выборов подлежит официальному опубликованию в СМИ не позднее чем через пять дней со дня его принят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ы  народных депутатов сельских поселений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РАЗОВАНИЕ ИЗБИРАТЕЛЬНЫХ УЧАСТКОВ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убликация списков избирательных участков с указанием их границ и номеров, мест нахождения участковых избирательных комиссий, помещений для голосования и номеров телефонов  участковых избирательных комиссий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. 6 ст. 11 ЗКО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позднее чем за 40 дней  до дня голосования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е позднее 03.08.20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8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ИСКИ ИЗБИРАТЕЛЕЙ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4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тавление сведений об избирателях в избирательные комиссии муниципальных образований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.7 ст. 9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3"/>
                <w:szCs w:val="23"/>
                <w:lang w:val="ru-RU"/>
              </w:rPr>
            </w:pPr>
            <w:r>
              <w:rPr>
                <w:rFonts w:eastAsia="Times New Roman"/>
                <w:bCs/>
                <w:sz w:val="23"/>
                <w:szCs w:val="23"/>
                <w:lang w:val="ru-RU"/>
              </w:rPr>
              <w:t xml:space="preserve"> </w:t>
            </w:r>
            <w:r>
              <w:rPr>
                <w:bCs/>
                <w:sz w:val="23"/>
                <w:szCs w:val="23"/>
                <w:lang w:val="ru-RU"/>
              </w:rPr>
              <w:t xml:space="preserve">Не позднее чем за 60 дней до дня голосования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Не позднее 14.07.20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ление списков избирателей отдельно по каждому избирательному участку</w:t>
            </w:r>
          </w:p>
          <w:p>
            <w:pPr>
              <w:pStyle w:val="Normal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(п. 9, п. 12 ст. 9 ЗКО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Не позднее чем за 11 дней до дня голосова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Не позднее чем 01.09.20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альная избирательная комиссия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оставление списков избирателей по избирательным участкам, образованным в местах временного пребывания избирателей (больницах, санаториях, домах отдыха и других местах временного пребывания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. 17 ст. 17 ФЗ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3"/>
                <w:szCs w:val="23"/>
                <w:lang w:val="ru-RU"/>
              </w:rPr>
              <w:t>Не позднее чем за 3 дня до дня голосова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Не позднее чем 09.09.201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 xml:space="preserve">Не позднее дня, предшествующему дня голосования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Не позднее 12.09.20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ковые избирательные комиссии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дача первого экземпляра списка избирателей в участковые избирательные комисс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12 ст. 9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 xml:space="preserve">Не позднее чем за 10 дней до дня голосования.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е позднее чем 02.09.20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Территориальная избирательная комиссия Кемеровского муниципального район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</w:tr>
      <w:tr>
        <w:trPr>
          <w:trHeight w:val="16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тавление списков избирателей для ознакомления избирателей и дополнительного уточнения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. 14 ст. 9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 xml:space="preserve">За 10 дней до дня голосования.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  <w:sz w:val="23"/>
                <w:szCs w:val="23"/>
                <w:lang w:val="ru-RU"/>
              </w:rPr>
              <w:t xml:space="preserve">С 02.09.2015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частковые избирательные комисс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4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исание выверенного и уточненного списка избирателей и его заверение печатью участковой избирательной комисс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13 ст. 9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позднее дня, предшествующего дню голосова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Не позднее 18 часов по местному времени 12.09.2015 </w:t>
            </w:r>
          </w:p>
          <w:p>
            <w:pPr>
              <w:pStyle w:val="Normal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и и секретари участковых избирательных комиссий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формление отдельных книг списка избирателей (в случае разделения списка на отдельные книги)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. 12 ст. 9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позднее дня, предшествующего дню голосова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Не позднее 18 часов по местному времени 12.09.2015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и участковых избирательных комиссий 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ЗБИРАТЕЛЬНЫЕ КОМИССИИ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Формирование окружной избирательной комиссии численностью 5-10 член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. 1 ст. 15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альная избирательная комиссия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1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ЫДВИЖЕНИЕ И РЕГИСТРАЦИЯ КАНДИДАТОВ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вижение кандидатов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путем самовыдвижения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.2.избирательным объединением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т. 25 ЗКО, ст. 26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движение кандидатов производится со дня официального опубликования решения о назначении выборов и не позднее чем через 20 дней после дня официального опубликования решения о назначении выборов путем уведомления  об этом избирательных комиссий, в которых будет осуществляться регистрация кандидатов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ждане Российской Федерации, обладающие пассивным избирательным правом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3"/>
                <w:szCs w:val="23"/>
                <w:lang w:val="ru-RU"/>
              </w:rPr>
              <w:t>Сбор подписей в поддержку кандидата. При проведении выборов в представительные органы муниципальных образований с числом зарегистрированных избирателей менее 10 тысяч сбор подписей не производится п. 12 ст. 30 ЗКО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андидаты на должность главы подписи собирают в любом случае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.17 ст.38 ФЗ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одписи могут собираться со дня, следующего за днем уведомления избирательной комиссии муниципального образования, окружной избирательной комиссии о выдвижении кандида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дидат, граждане Российской Федерации, избирательные объединения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ление в избирательные комиссии муниципальных образований, окружные избирательные комиссии документов для регистрации кандидата: подписи избирателей 0,5% от числа избирателей, зарегистрированных на округе, но не менее 10 подписей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28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Не позднее чем за 40  дней до дня голосова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Не позднее 03.08. 2015  до 18:00 по местному времен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дидат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проверки достоверности подписей и соответствующих им сведений, содержащихся в подписных листах, достоверность сведений в представленных документах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 29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более 10 дне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ней со дня приема документов для регистр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рриториальная избирательная комиссия Кемеровского муниципального района 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вещение избирательного объединения, кандидата о выявлении неполноты сведений  или несоблюдения требований законодательства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(п. 2 ст. 30 ЗКО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чем за 3 дня до дня заседания избирательной комиссии, на котором должен рассматриваться вопрос о регистрации кандидата, единого списка кандидатов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рриториальная избирательная комиссия Кемеровского муниципального района 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истрация либо отказ в регистрации кандидата ст. 30 ЗКО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В течение 10 дней со дня приема документ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рриториальная избирательная комиссия Кемеровского муниципального района,  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права зарегистрированного кандидата снять свою кандидатуру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7 ст. 74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чем за 5 дней до дня голосования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Не позднее 07.09. 2015, а при наличии вынужденных к тому обстоятельств </w:t>
            </w:r>
            <w:r>
              <w:rPr>
                <w:b/>
                <w:bCs/>
                <w:sz w:val="23"/>
                <w:szCs w:val="23"/>
              </w:rPr>
              <w:t>не позднее чем за один день до дня голосования</w:t>
            </w:r>
          </w:p>
          <w:p>
            <w:pPr>
              <w:pStyle w:val="TextBody"/>
              <w:overflowPunct w:val="false"/>
              <w:autoSpaceDE w:val="false"/>
              <w:spacing w:before="120" w:after="120"/>
              <w:jc w:val="both"/>
              <w:rPr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не позднее 18:00 по местному времени 11.09.20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егистрированный кандидат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права избирательного объединения отозвать выдвинутого им зарегистрированного кандидат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8 ст. 74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Не позднее чем за 5 дней до дня голосования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 позднее 07.09 20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олномоченный орган избирательного объединения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страция доверенных лиц, представленных кандидатом (зарегистрированный кандидат на должность главы вправе назначить до 10-ти доверенных лиц, зарегистрированный кандидат в депутаты вправе назначить до 5-ти доверенных лиц), избирательное объединение, выдвинувшее список кандидатов, вправе назначить до 20 доверенных лиц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т. 35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В течение трех дней со дня поступления письменного заявления кандидата о назначении доверенных лиц вместе с заявлениями самих граждан о согласии быть доверенными лицам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рриториальная избирательная комиссия Кемеровского муниципального района 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дача в средства массовой информации сведений о зарегистрированных единых  списках кандидатов и о кандидатах, зарегистрированных по одномандатным избирательным округам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18 ст. 30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48 часов после их рег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альная избирательная комиссия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дача заявления в суд об отмене регистрации кандидата по одномандатному избирательному округу,  списка кандидат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.5 ст.78 ФЗ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чем за 8 дней до дн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осования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 позднее 04.09.20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ерриториальная избирательная комиссия Кемеровского муниципального района,   кандидаты, избирательные объединения, выдвинувшие зарегистрированный список кандидатов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ление в избирательную комиссию муниципального образования перечня муниципальных организаций телерадиовещания и периодических печатных издани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. 7 ст. 40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чем на пятый день после дня публикации решения о назначении выбор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 исполнительной власти, уполномоченный на осуществление функций по регистрации средств массовой информации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бликация перечня муниципальных организаций телерадиовещания и периодических печатных издани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. 6 ст. 40 ЗК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 его представл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альная избирательная комиссия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9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ЛУЧЕНИЕ И РАСПРОСТРАНЕНИЕ ИНФОРМАЦИИ О ВЫБОРАХ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7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прет на территории избирательного округа публикации (обнародования) данных об итогах голосования, о результатах выборов, в том числе размещение таких данных в информационных телекоммуникационных сетях общего пользования (включая «Интернет»)      п. 7 ст. 38 ЗКО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день голосования до момента окончания голосования на территории соответствующего избирательного округ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массовой информации, организации, проводившие опрос, зарегистрированный кандидат, избирательные объединения, граждане Российской Федерации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.ч. их размещение в информационных телекоммуникационных сетях общего пользования (включая «Интернет»)            п. 3 ст. 39 ЗК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 течение 5 дней до дня голосования, а также в день голос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С 08.09.2015  по 13.09.2015 включительно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массовой информации, зарегистрированный кандидат, избирательные объединения, граждане Российской Федерации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итационный период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1ст. 42 ЗК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Со дня выдвижения кандидата и прекращается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 00:00 12.09.</w:t>
            </w:r>
            <w:r>
              <w:rPr>
                <w:b/>
                <w:sz w:val="23"/>
                <w:szCs w:val="23"/>
              </w:rPr>
              <w:t>2015 по местному времени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ждане Российской Федерации, кандидаты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выборная агитация на каналах телерадиовещания и в периодических печатных изданиях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2 ст. 42 ЗК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чинается за 28 дней до дня голосования и прекращается в 00:00 часов за одни сутки до дня голосования.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С 15.08.2015  д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00.00 12.09.2015</w:t>
            </w:r>
            <w:r>
              <w:rPr>
                <w:bCs/>
                <w:sz w:val="23"/>
                <w:szCs w:val="23"/>
              </w:rPr>
              <w:t xml:space="preserve"> по местному времен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регистрированный кандидат, организации, осуществляющие теле- и (или) радиовещание, и редакции  периодических печатных изданий, граждане Российской Федерации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азмещение в помещении для голосования либо непосредственно перед ним информация о кандидатах п. 3 ст. 54 ЗК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момента получения информационных материалов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ковая избирательная комиссия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государственные организации телерадиовещания и редакции  периодических печатных изданий вправе предоставлять эфирное время и печатную площадь на договорной основе ст. 43 ЗК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ы быть зарегистрированы не менее чем за 1 год до начала избирательной кампании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и, осуществляющие теле-и (или) радиовещание, и редакции  периодических печатных изданий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убликация сведений о размере и других условиях оплаты эфирного времени, печатной площади вместе с уведомлением о готовности участвовать в освещении предвыборной кампании представить в избирательные комиссии муниципальных образований                ст. 43 ЗК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позднее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 дней со дня официального опубликования решения о назначении выборов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 «Редакция газеты «Заря»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ача заявления для проведения жеребьевки бесплатного эфирного времени (только в рабочие дни)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 47 ЗК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позднее чем за 30 дней до дня голосова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Не позднее 13.08. 2015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егистрированный кандидат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жеребьевки по распределению бесплатного эфирного времени между зарегистрированными кандидатам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. 5 ст. 47 ЗК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Не позднее чем за 30 дней до дня голосования.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</w:t>
            </w:r>
            <w:r>
              <w:rPr>
                <w:b/>
                <w:sz w:val="23"/>
                <w:szCs w:val="23"/>
              </w:rPr>
              <w:t>е позднее 13.08. 2015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альная избирательная комиссия Кемеровского муниципального района, МБУ «Редакция газеты «Заря»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редакциями муниципальных печатных изданий жеребьевки по предоставлению бесплатных печатных площадей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 47 ЗК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Не позднее чем за 30 дней до дня голосования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</w:t>
            </w:r>
            <w:r>
              <w:rPr>
                <w:b/>
                <w:sz w:val="23"/>
                <w:szCs w:val="23"/>
              </w:rPr>
              <w:t>е позднее 13.08. 2015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 «Редакция газеты «Заря»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еление собственником, владельцем (арендатором) помещения  для проведения встреч с избирателями  п. 6 ст. 45 ЗК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3-х дней со дня подачи заявок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ики, владельцы помещений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дача уведомлений  о проведении публичных мероприятий (митингов, шествий, демонстраций) организаторами в органы  муниципального образования               ст.55  ФЗ, ст. 41, 45 ЗКО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Федеральный закон от 19.06.2004 № 54-ФЗ «О собраниях, митингах, демонстрациях, шествиях и пикетированиях», ЗКО от 12.07.2006 № 93-ОЗ «О порядке подачи уведомления о проведении публичного мероприятия»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рок не ранее 15 и не позднее 10 дней до дня проведения публич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ы муниципального образования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еление специальных мест для размещения предвыборных печатных агитационных материалов на территории каждого избирательного участка, составление перечня указанных мест и доведение до сведения участников избирательного процесса п. 8 ст. 44 ЗК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позднее чем за 30 дней до дня голосовани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</w:t>
            </w:r>
            <w:r>
              <w:rPr>
                <w:b/>
                <w:sz w:val="23"/>
                <w:szCs w:val="23"/>
              </w:rPr>
              <w:t>е позднее 13.08. 2015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ы местного самоуправления по предложению избирательной комиссии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бликация политической партией своей предвыборной программы не менее чем в одном муниципальном периодическом печатном издании, а также размещение ее в информационно-телекоммуникационной сети общего пользования "Интернет"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10 ст. 41 ЗК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позднее чем за 10 дней до дня голосования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 позднее 02.09. 2015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итическая партия, выдвинувшая кандидатов, которые зарегистрированы избирательной комиссией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1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НАНСИРОВАНИЕ ВЫБОРОВ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числение средств, выделенных на выборы избирательным комиссиям  муниципального  образования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1 ст. 49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 десятидневный срок со дня официального опубликования (обнародования) решения о назначении выбор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альные финансовые органы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ределение денежных средств между нижестоящими избирательными комиссиям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 49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поступл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бирательная комиссия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язательность создания собственного избирательного фонда для финансирования избирательной кампан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бирательное объединение, выдвинувшие списки кандидатов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50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 письменного уведомления о выдвижении до представления документов для регистрации кандидатов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 регистрации уполномоченных представителей по финансовым вопроса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дида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бирательное объединение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истрация уполномоченных представителей кандидата по финансовым вопросам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 36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заявлению кандида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рриториальная избирательная комиссия Кемеровского муниципального района  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ие кандидатами, выдвинутыми по одномандатным избирательным округам специального избирательного счёта для формирования своего избирательного фонда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.11 ст. 50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 письменного уведомления окружной избирательной комиссии о своем выдвижении до представления документов на регистраци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дидаты, уполномоченные представители кандидата по финансовым вопросам (если ему делегировано такое полномочие)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ие избирательными объединениями специального избирательного счёта для формирования своего избирательного фонд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11 ст.50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трех дней после заверения выдвинутого единого списка кандидатов и регистрации уполномоченных представителей по финансовым вопроса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олномоченные представители избирательных объединений по финансовым вопросам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ление заверенных копий первичных финансовых документов, подтверждающих поступление и расходование средств избирательных фондов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7 ст. 51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3-х дневный срок, а за 3 дня до дня голосования - немедлен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редитная организация - держатель спец. избирательного счета по представлению Территориальной избирательной  комиссии Кемеровского муниципального района,   по избирательному фонду по требованию кандидата, избирательного объединения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бликация в средствах массовой информации сведений о поступлении и расходовании средств (также об общей сумме) избирательных фондов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8 ст. 51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3-х дней со дня получ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альная избирательная комиссия Кемеровского муниципального района, МБУ «Редакция газеты «Заря»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числение денежных средств, оставшихся на специальных  избирательных счетах избирательных фондов кандидатов, зарегистрированных кандидатов в доход местного бюджет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2 ст. 52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истечении 60 дней со дня голосования (по письменному указанию избирательной комиссии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иалы Сберегательного банка РФ, иные кредитные организации по письменному указанию избирательной комиссии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в соответствующую избирательную комиссию финансовых отчетов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9 ст. 49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е позднее чем через 10 дней со дня голосования.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ковая избирательная комиссия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оставление в избирательную комиссию муниципального образования  финансовых отчетов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9 ст. 49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чем через 35 дней со дня официального опубликования результатов выбор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альная  избирательная комиссия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оставление в представительный орган муниципального образования финансовых отчетов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9 ст. 49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чем через 60 дней со дня  официального опубликования общих результатов выбор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альная избирательная комиссия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тавление финансового отчета кандидатами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9 ст. 51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дидаты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пии финансовых отчетов кандидатов передаются в средства массовой информации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10 ст. 51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чем через 5 дней со дня их получ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альная избирательная комиссия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израсходованные денежные средства  избирательного счета после дня голосования перечисляются гражданам и юридическим лицам пропорционально вложенным средствам ст. 52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представления итогового финансового отче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дидаты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ение проверки достоверности сведений, указанных юридическими лицами - жертвователями в избирательные фонды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12 ст. 51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пятидневный срок со дня поступления представления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осударственные органы, уполномоченные органы и организации, осуществляющие государственную регистрацию юридических лиц по представлению избирательной комиссии муниципального образования, контрольно-ревизионная комиссия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ЛОСОВАНИЕ И УСТАНОВЛЕНИЕ РЕЗУЛЬТАТОВ ВЫБОРОВ, И ИХ ОПУБЛИКОВАНИЕ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тверждение степени защиты  избирательного бюллетеня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1 ст. 18 ЗКО, ст. 8 ЗКО  «Об избирательной комиссиях, комиссиях референдума в Кемеровской области»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позднее чем за 20 дней до дня голос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Не позднее 23.08.2015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бирательная комиссия Кемеровской области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жеребьевки в целях определения порядка, в котором в избирательном бюллетене помещаются краткие наименования и эмблемы избирательных объединений, зарегистрировавших единые списки кандидатов в одноцветном (черно – белом) исполнен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6 ст. 55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е позднее чем за 30 дне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дня голосова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 позднее 13.08.20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ерриториальная избирательная комиссия Кемеровского муниципального района с участием уполномоченных представителей избирательных объединений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ение формы, текста и числа избирательных бюллетеней (в том числе для КОИБ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 ст. 55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позднее чем за 20 дней до дня голосования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 позднее 23.08. 20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рриториальная избирательная комиссия Кемеровского муниципального района 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готовление избирательных бюллетеней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 55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замедлительно после утверждения формы и текста, числа, порядка осуществления контроля за изготовлением бюллетеней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ерриториальная избирательная комиссия Кемеровского муниципального района, типография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дача избирательных бюллетеней в окружные избирательные комиссии, территориальные избирательные комиссии п. 13 ст. 55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рок, установленный избирательной комиссией муниципального образования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альная избирательная комиссия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дача избирательных бюллетеней в участковые избирательные комиссии, в том числе для проведения  досрочного голосован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14 ст. 55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чем за 1 день до дня голосован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рриториальная избирательная комиссия Кемеровского муниципального района  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овещение о времени и месте голосования (с 8.00 до 20.00)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2 ст. 56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Не позднее чем за 10 дней до дня голосования</w:t>
            </w:r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 позднее 02.09. 20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ерриториальная избирательная комиссия Кемеровского муниципального района, участковая избирательная комиссия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голосован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1 ст.56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.09. 201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 08.00 до 20.00 часов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биратели, участковые избирательные комиссии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ача письменного заявления или устного обращения (в том числе переданного при содействии других лиц) о предоставлении возможности проголосовать вне помещения для голосован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5 ст.58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любое время в течение 10 дней до дня голосования, но не позднее чем за 6 часов до окончания времени голосова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1"/>
                <w:szCs w:val="21"/>
              </w:rPr>
              <w:t>не позднее 14.00 часов 13.09. 20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биратели, которые не могут по уважительным причинам (по состоянию здоровья, инвалидности) самостоятельно прибыть в помещение для голосования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Проведение досрочного голосования среди избирателей, </w:t>
            </w:r>
            <w:r>
              <w:rPr>
                <w:rFonts w:eastAsia="Times New Roman"/>
                <w:sz w:val="22"/>
                <w:szCs w:val="22"/>
              </w:rPr>
              <w:t>которые в день голосования по уважительной причине будет отсутствовать по месту своего жительства и не сможет прибыть в помещение для голос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т. 57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 ранее чем за 10 дней до дня голос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 ранее  02.09.20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ковые избирательные комиссии, избирательная комиссия Кемеровского муниципального района 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счет голосов избирателей и составление протоколов об итогах голосования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 60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азу после окончания времени голосования без перерыва до установления итогов голосования на избирательном участк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ковая избирательная комиссия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Представление в избирательную комиссию муниципального образования, соответствующую окружную избирательную комиссию копии приказа (иного документа) об освобождении от обязанностей, несовместимых со статусом депутата Совета народных депутатов Кемеровской области либо копий документов, удостоверяющих, что в трехдневный срок было подано заявление об освобождении от таких обязанносте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1 ст.66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ятидневный ср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о дня получения извещ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егистрированный кандидат, избранный депутатом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азмещение данных протоколов участковых избирательных комиссий об итогах голосования в информационно-телекоммуникационной сети общего пользования «Интернет» в порядке, определяемом Центральной избирательной комиссией Российской Федерац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31 ст. 60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введения протоколов в ГАС "Выборы", но не позднее одних суток после принятия решения о результатах выбор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рриториальная избирательная комиссия Кемеровского муниципального района 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ление итогов голосования и определение результатов выборов на основании данных протоколов об итогах голосован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 61, 62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 поступления протоколов об итогах голосования от участковых избирательных комисси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рриториальная избирательная комиссия Кемеровского муниципального района  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ление в средства массовой информации общих данных о результатах выборов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2 ст. 64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суток после определения результатов выбор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рриториальная избирательная комиссия Кемеровского муниципального района 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фициальное опубликование результатов выборов, а также данных о числе голосов избирателей, полученных каждым из кандидатов, голосов, поданных против всех кандидатов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3 ст. 64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позднее чем через один месяц со дня голосования.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рриториальная избирательная комиссия Кемеровского муниципального района 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убликование полных данных протоколов о результатах выборов, об итогах голосования избирательных комиссий, действующих на территории округ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 ст. 64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яется в течение 2 месяцев со дня голосования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альная избирательная комиссия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ранение избирательных бюллетеней,  списков избирателей и подписных листов с подписями избирателе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6 ст. 62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одного года со дня официального опубликования результатов выбор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альная избирательная комиссия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ранение первых экземпляров протоколов избирательных комиссий об итогах голосования, о результатах выборов и сводных таблиц, отчетов избирательных комиссий о поступлении средств, выделенных из местного бюджета на подготовку и проведение выборов, и расходовании этих средств, итоговых финансовых отчетов зарегистрированных кандидатов, избирательных объединений, зарегистрировавших  списки кандидатов с последующей передачей в архи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6 ст.62 ЗК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менее одного года со дня объявления даты следующих выборов того же уровн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альная избирательная комиссия Кемеровского муниципального района</w:t>
            </w:r>
          </w:p>
        </w:tc>
        <w:tc>
          <w:tcPr>
            <w:tcW w:w="3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60"/>
      <w:jc w:val="center"/>
      <w:outlineLvl w:val="0"/>
    </w:pPr>
    <w:rPr>
      <w:rFonts w:ascii="TimesET;Times New Roman" w:hAnsi="TimesET;Times New Roman" w:cs="TimesET;Times New Roman"/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b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ET;Times New Roman" w:hAnsi="TimesET;Times New Roman" w:cs="Times New Roman"/>
      <w:sz w:val="16"/>
      <w:szCs w:val="16"/>
      <w:lang w:val="en-US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ind w:firstLine="720"/>
      <w:jc w:val="both"/>
    </w:pPr>
    <w:rPr>
      <w:rFonts w:ascii="TimesET;Times New Roman" w:hAnsi="TimesET;Times New Roman" w:cs="TimesET;Times New Roman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sz w:val="2"/>
      <w:szCs w:val="20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55:00Z</dcterms:created>
  <dc:creator>Ермакова И.А.</dc:creator>
  <dc:description/>
  <cp:keywords/>
  <dc:language>en-US</dc:language>
  <cp:lastModifiedBy>Татьяна Алексеева</cp:lastModifiedBy>
  <cp:lastPrinted>2015-01-29T11:26:00Z</cp:lastPrinted>
  <dcterms:modified xsi:type="dcterms:W3CDTF">2015-06-24T04:11:00Z</dcterms:modified>
  <cp:revision>8</cp:revision>
  <dc:subject/>
  <dc:title> </dc:title>
</cp:coreProperties>
</file>