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АЯ ИЗБИРАТЕЛЬНАЯ КОМИССИЯ</w:t>
        <w:br/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июня 2015 года                                                                         № 1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количестве подписей </w:t>
      </w:r>
      <w:r>
        <w:rPr>
          <w:b/>
          <w:bCs/>
          <w:sz w:val="28"/>
          <w:szCs w:val="28"/>
        </w:rPr>
        <w:t xml:space="preserve">в поддержку выдви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в на выборах глав Арсентьевского, Звездного, Щегловского сельских поселений Кемер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 ч. 2 ст. 27, ч. 1 ст. 72  Закона Кемеровской области от 30.05.2011 № 54-ОЗ «О выборах в органы местного самоуправления в Кемеровской области» количество подписей, необходимое для регистрации кандидатов в депутаты по одномандатному избирательному округу и на должность главы муниципального образования, должно составлять 0,5 процента от числа избирателей, зарегистрированных на территории соответствующего избирательного округа, но не может быть менее 10 подпис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количество подписей, которое необходимо для регистрации кандидатов, выдвинутых на должность главы Арсентьевского сельского поселения в порядке самовыдвижения, в количестве 10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количество подписей, которое необходимо для регистрации кандидатов, выдвинутых на должность главы Звездного сельского поселения в порядке самовыдвижения, в количестве 11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количество подписей, которое необходимо для регистрации кандидатов, выдвинутых на должность главы Щегловского сельского поселения в порядке самовыдвижения, в количестве 17.</w:t>
      </w:r>
    </w:p>
    <w:p>
      <w:pPr>
        <w:pStyle w:val="141"/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>4.    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территориальн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ET;Times New Roman" w:hAnsi="TimesET;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ascii="TimesET;Times New Roman" w:hAnsi="TimesET;Times New Roman" w:cs="TimesET;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03:00Z</dcterms:created>
  <dc:creator>Ермакова И.А.</dc:creator>
  <dc:description/>
  <cp:keywords/>
  <dc:language>en-US</dc:language>
  <cp:lastModifiedBy>Татьяна Алексеева</cp:lastModifiedBy>
  <cp:lastPrinted>2015-06-19T13:02:00Z</cp:lastPrinted>
  <dcterms:modified xsi:type="dcterms:W3CDTF">2015-06-24T04:15:00Z</dcterms:modified>
  <cp:revision>7</cp:revision>
  <dc:subject/>
  <dc:title> </dc:title>
</cp:coreProperties>
</file>