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8 июня 2015 года                                                                                                         № 1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токола сбора подписей избирателей в поддержку выдвижения кандидатов на должность глав Арсентьевского, Звездного, Щегловского сельских поселений  Кемер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10 ст. 27 Закона Кемеровской области от 30.05.2011 № 54-ОЗ «О выборах в органы местного самоуправления в Кемеровской области» </w:t>
      </w:r>
      <w:r>
        <w:rPr>
          <w:sz w:val="28"/>
          <w:szCs w:val="28"/>
        </w:rPr>
        <w:t>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у протокола сбора подписей избирателей в поддержку выдвижения кандидатов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к решению 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ИК КМР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</w:t>
      </w:r>
      <w:r>
        <w:rPr>
          <w:sz w:val="19"/>
          <w:szCs w:val="19"/>
        </w:rPr>
        <w:t>от 18.06.2015  №  1/5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сбора подписей избирателей в поддержку выдвижения кандидата на должность главы_______________сельского поселения Кемеровского муниципального района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_________________________________________________________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  _______________________ Ф.И.О.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8:00Z</dcterms:created>
  <dc:creator>Ермакова И.А.</dc:creator>
  <dc:description/>
  <cp:keywords/>
  <dc:language>en-US</dc:language>
  <cp:lastModifiedBy>Татьяна Алексеева</cp:lastModifiedBy>
  <cp:lastPrinted>2015-06-24T11:41:00Z</cp:lastPrinted>
  <dcterms:modified xsi:type="dcterms:W3CDTF">2015-06-24T04:45:00Z</dcterms:modified>
  <cp:revision>7</cp:revision>
  <dc:subject/>
  <dc:title> </dc:title>
</cp:coreProperties>
</file>