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ТЕРРИТОРИАЛЬНАЯ</w:t>
      </w:r>
      <w:r>
        <w:rPr>
          <w:color w:val="000000"/>
          <w:sz w:val="28"/>
        </w:rPr>
        <w:t xml:space="preserve"> </w:t>
      </w:r>
      <w:r>
        <w:rPr>
          <w:b/>
          <w:szCs w:val="28"/>
        </w:rPr>
        <w:t>ИЗБИРАТЕЛЬНАЯ КОМИССИЯ</w:t>
        <w:br/>
        <w:t>КЕМЕ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ЕМЕР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14 сентября 2015 года                                                                                              № 16/6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выборов депутатов в Советы народных депутатов сельских поселений Кемеровского муниципального района</w:t>
      </w:r>
    </w:p>
    <w:p>
      <w:pPr>
        <w:pStyle w:val="Normal"/>
        <w:tabs>
          <w:tab w:val="clear" w:pos="708"/>
          <w:tab w:val="left" w:pos="4275" w:leader="none"/>
          <w:tab w:val="center" w:pos="4677" w:leader="none"/>
        </w:tabs>
        <w:rPr/>
      </w:pPr>
      <w:r>
        <w:rPr>
          <w:b/>
          <w:sz w:val="28"/>
          <w:szCs w:val="28"/>
        </w:rPr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статьи 77 Закона Кемеровской области от 30.05.2011 г. №54-ОЗ «О выборах в органы местного самоуправления в Кемеровской области» избирательная комисс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>1.Признать выборы  депутатов в Советы народных депутатов сельских поселений Кемеровского муниципального района по многомандатным избирательным округам состоявшимися и действ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Депутатами в Советы народных депутатов Кемеровского муниципального района по многомандатным избирательным округам избраны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рсентьевское сельское поселение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702"/>
        <w:gridCol w:w="60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омер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именование округ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амилия, имя, отчество канди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6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рсентьевск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аштанов Виталий Серге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6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рсентьевск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анношина Яна Анато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6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рсентьевск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Жукова Елена Ива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6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рсентьевск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ицану Наталья Олег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6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рсентьевск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ушкина Светлана Геннад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6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рсентьевск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иунова Вера Анато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2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4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рсентьевск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мухайло Павел Михайл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2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4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рсентьевск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еленков Дмитрий Иван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2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4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рсентьевск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имин Александр Анатол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2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4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рсентьевск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уприков Юрий Николаевич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ерегов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702"/>
        <w:gridCol w:w="60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омер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именование округ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амилия, имя, отчество канди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5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регово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арбасова Елена Анато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5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регово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реговой Олег Геннад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5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регово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авосудова Ольга Ива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5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регово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оболев Олег Федо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5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регово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уркин Сергей Серге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2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5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регово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Жукова Людмил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2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5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регово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огутто Валерий Пет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2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5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регово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ртянов Леонид Владими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2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5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регово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ртянова Валентина Пет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2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5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регово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еллер Валентина Валентиновна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рез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702"/>
        <w:gridCol w:w="60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омер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именование округ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амилия, имя, отчество канди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5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резовск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шихмина Галина Васи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5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резовск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ихайлова Светлана Михайл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5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резовск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ильченко Надежда Ива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5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резовск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оляк Татья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5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резовск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унтов Виктор Геннади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2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5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резовск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арахоев Алексей Гавриил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2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5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резовск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омнина Нина Григо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2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5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резовск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овикова Ирина Фед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2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5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резовск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арасов Алексей Викто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2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5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резовск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Шулепов Александр Владимирович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лыкае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702"/>
        <w:gridCol w:w="60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омер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именование округ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амилия, имя, отчество канди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5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Елыкаевск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оробьева Инна Геннад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5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Елыкаевск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лочевская Валентина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5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Елыкаевск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иканорова Татьяна Анато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5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Елыкаевск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оров Владимир Степан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5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Елыкаевск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йманов Анатолий Никола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2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5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Елыкаевск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абаджанова Светла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2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5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Елыкаевск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аликин Александр Михайл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2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5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Елыкаевск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шкарева Ольг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2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5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Елыкаевск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ошлецова Анжелика Валенти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2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5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Елыкаевск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Хайдарова Зульфия Азгаровна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вездн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702"/>
        <w:gridCol w:w="59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омер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именование округ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амилия, имя, отчество канди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5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вездны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улевич Татьяна Ива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5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вездны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усева Вер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5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вездны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Ермолаенко Наталия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5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вездны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оскурякова Ольга Пет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5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вездны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еребренников Александр Викто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2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5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вездны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ижегородов Александр Пантиле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2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5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вездны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улева Анна Михайл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2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5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вездны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анин Сергей Андре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2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5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вездны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афронова Ирина Михайл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2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5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вездны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коморохова Светлана Ивановна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ухов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702"/>
        <w:gridCol w:w="59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омер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именование округ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амилия, имя, отчество канди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5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уховски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устомесов Владимир Александ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5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уховски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Журавлева Светлана Гаврил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5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уховски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Лях Сергей Пет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5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уховски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имша Иван Валер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5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уховски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Ячменева Ольга Михайл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2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5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уховски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арановская Любовь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2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5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уховски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имин Валерий Михайл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2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5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уховски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скулова Галин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2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5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уховски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ганесян Ирин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2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5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уховски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Худяков Виктор Николаевич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Щегл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702"/>
        <w:gridCol w:w="59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омер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именование округ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амилия, имя, отчество канди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5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Щегловски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ксенов Алексей Витал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5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Щегловски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ыдрина Ольг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5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Щегловски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ришин Сергей Юр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5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Щегловски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раева Галин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5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Щегловски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ергиенко Владимир Семен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2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5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Щегловски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Евсеенко Любовь Васи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2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5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Щегловски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саев Николай Филипп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2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5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Щегловски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робченко Петр Никола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2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5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Щегловски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анасенко Дмитрий Анатол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2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5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Щегловски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епанова Тамара Анатольевна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Ягуновское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702"/>
        <w:gridCol w:w="59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омер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именование округ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амилия, имя, отчество канди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10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Ягуновски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обылев Алексей Александ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10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Ягуновски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еликосельская Галина Павл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10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Ягуновски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усева Софья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10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Ягуновски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ндуров Виталий Викто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10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Ягуновски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Конева Наталья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10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Ягуновски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Маликов Владимир Васил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10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Ягуновски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сипов Андрей Леонид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10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Ягуновски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рминова Любовь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10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Ягуновски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амойлов Николай Владими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10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Ягуновски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умаков Сергей Петрович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Ясногорское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702"/>
        <w:gridCol w:w="59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омер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именование округ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амилия, имя, отчество канди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5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Ясногорски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ртеменко Ири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5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Ясногорски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емьянова Надежда Ива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5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Ясногорски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удлай Галина Геннад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5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Ясногорски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урзина Надежд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5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Ясногорски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богатикова Надежда Леонид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2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5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Ясногорски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ашина Ирина Ахметгали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2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5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Ясногорски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ругова Надежда Ива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2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5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Ясногорски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елезнева Снежан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2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5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Ясногорски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илонов Андрей Викто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2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5-ман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Ясногорски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оменко Елена Владимировна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Председатель территориальн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                                                            Н.А. Роман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4"/>
        <w:ind w:right="10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кретарь территориальной</w:t>
      </w:r>
    </w:p>
    <w:p>
      <w:pPr>
        <w:pStyle w:val="Normal"/>
        <w:shd w:fill="FFFFFF" w:val="clear"/>
        <w:spacing w:lineRule="atLeast" w:line="254"/>
        <w:ind w:right="10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</w:t>
      </w:r>
      <w:r>
        <w:rPr>
          <w:sz w:val="28"/>
          <w:szCs w:val="28"/>
        </w:rPr>
        <w:t xml:space="preserve">                                                           </w:t>
      </w:r>
      <w:r>
        <w:rPr>
          <w:b/>
          <w:bCs/>
          <w:sz w:val="28"/>
          <w:szCs w:val="28"/>
        </w:rPr>
        <w:t>Т.Н. Алек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39:00Z</dcterms:created>
  <dc:creator>Татьяна Алексеева</dc:creator>
  <dc:description/>
  <cp:keywords/>
  <dc:language>en-US</dc:language>
  <cp:lastModifiedBy>Ершов Иван</cp:lastModifiedBy>
  <cp:lastPrinted>2015-09-15T11:25:00Z</cp:lastPrinted>
  <dcterms:modified xsi:type="dcterms:W3CDTF">2015-09-15T07:02:00Z</dcterms:modified>
  <cp:revision>3</cp:revision>
  <dc:subject/>
  <dc:title/>
</cp:coreProperties>
</file>