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7 июля 2015 года                                                                         № 3/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отказе в заверении списка кандидатов в Совет народных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епутатов Суховского сельского поселения, представленного в территориальную избирательную комиссии Региональным отделением Политической партии СПРАВЕДЛИВАЯ РОССИЯ в Кемеровской области </w:t>
      </w:r>
    </w:p>
    <w:p>
      <w:pPr>
        <w:pStyle w:val="Iaui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05.07.2015 в территориальную избирательную комиссию Кемеровского муниципального района (далее – Комиссия) поступили документы о выдвижении списка кандидатов Регионального отделения Политической партии СПРАВЕДЛИВАЯ РОССИЯ в Кемеровской области в Совет народных депутатов Суховского сельского поселения по одномандатному избирательному округу № 2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чая группа по приему и проверке документов, рассмотрев документы, представленные Региональным отделением Политической партии СПРАВЕДЛИВАЯ РОССИЯ в Кемеровской области установила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нарушение п. 14.4 ст. 35 Федерального закона от 12.06.2002 № 67-ФЗ «Об основных гарантиях избирательных прав и права на участие в референдуме граждан Российской Федерации» список кандидатов представлен в организующую выборы избирательную комиссию в ненадлежащем виде: не прошит, не пронумерован, не заверен подписью уполномоченного представителя избирательного объединения, а также печатью избирательного объединения.</w:t>
      </w:r>
    </w:p>
    <w:p>
      <w:pPr>
        <w:pStyle w:val="Date"/>
        <w:spacing w:before="0" w:after="75"/>
        <w:ind w:firstLine="567"/>
        <w:jc w:val="both"/>
        <w:rPr>
          <w:rStyle w:val="Appleconvertedspace"/>
          <w:rFonts w:ascii="Arial" w:hAnsi="Arial" w:cs="Arial"/>
          <w:color w:val="242424"/>
          <w:sz w:val="28"/>
          <w:szCs w:val="28"/>
        </w:rPr>
      </w:pPr>
      <w:r>
        <w:rPr>
          <w:sz w:val="28"/>
          <w:szCs w:val="28"/>
        </w:rPr>
        <w:t xml:space="preserve">Также, в избирательных документах, в том числе в списке кандидатов и в проколе конференции Регионального отделения Политической партии СПРАВЕДЛИВАЯ РОССИЯ в Кемеровской области неверно указано наименование избирательного округа – одномандатный избирательный округ           № 2, в то время как решением Совета народных депутатов Суховского сельского поселения от 04.02.2015 </w:t>
      </w:r>
      <w:r>
        <w:rPr>
          <w:bCs/>
          <w:sz w:val="28"/>
          <w:szCs w:val="28"/>
        </w:rPr>
        <w:t xml:space="preserve">№ 124 «Об утверждении схемы избирательных округов» </w:t>
      </w:r>
      <w:r>
        <w:rPr>
          <w:sz w:val="28"/>
          <w:szCs w:val="28"/>
        </w:rPr>
        <w:t>утверждена схема многомандатных (5-мандатных) избирательных округов по выборам депутатов Суховского сельского поселения Кемеровского муниципального района.</w:t>
      </w:r>
      <w:r>
        <w:rPr>
          <w:rStyle w:val="Appleconvertedspace"/>
          <w:rFonts w:cs="Arial" w:ascii="Arial" w:hAnsi="Arial"/>
          <w:color w:val="242424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szCs w:val="28"/>
        </w:rPr>
        <w:t>Подпункт 1 п. 2 ст. 71</w:t>
      </w:r>
      <w:r>
        <w:rPr>
          <w:szCs w:val="28"/>
        </w:rPr>
        <w:t xml:space="preserve"> Закона Кемеровской области от 30.05.2011 № 54-ОЗ «О выборах в органы местного самоуправления в Кемеровской области» предусматривает, что уполномоченный представитель избирательного объединения представляет в избирательную комиссию список кандидатов по одномандатным (многомандатным) избирательным округам, в котором указываются фамилия, имя и отчество каждого включенного в него кандидата, дата и место ег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а также номер и (или) наименование одномандатного (многомандатного) избирательного округа, по которому выдвигается кандидат.</w:t>
      </w:r>
    </w:p>
    <w:p>
      <w:pPr>
        <w:pStyle w:val="Date"/>
        <w:spacing w:before="0" w:after="75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Таким образом, выдвижение кандидата </w:t>
      </w:r>
      <w:r>
        <w:rPr>
          <w:sz w:val="28"/>
          <w:szCs w:val="28"/>
        </w:rPr>
        <w:t>конференцией Регионального отделения Политической партии СПРАВЕДЛИВАЯ РОССИЯ в Кемеровской области произведено по одномандатному избирательному округу № 2, который на выборах депутатов Суховского сельского поселения Кемеровского муниципального район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гласно п. 3 ст. 71 Закона Кемеровской области от 30.05.2011 № 54-ОЗ «О выборах в органы местного самоуправления в Кемеровской области» избирательная комиссия муниципального образования в течение трех дней со дня приема документов, указанных в </w:t>
      </w:r>
      <w:hyperlink r:id="rId2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й статьи, обязана принять решение о заверении списка кандидатов по одномандатным (многомандатным) избирательным округам либо об отказе в его заверении, который должен быть мотивирован. Основаниями для отказа в заверении списка являются отсутствие документов, предусмотренных </w:t>
      </w:r>
      <w:hyperlink r:id="rId3">
        <w:r>
          <w:rPr>
            <w:rStyle w:val="InternetLink"/>
            <w:color w:val="0000FF"/>
            <w:szCs w:val="28"/>
          </w:rPr>
          <w:t>подпунктами 1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color w:val="0000FF"/>
            <w:szCs w:val="28"/>
          </w:rPr>
          <w:t>7 пункта 2</w:t>
        </w:r>
      </w:hyperlink>
      <w:r>
        <w:rPr>
          <w:szCs w:val="28"/>
        </w:rPr>
        <w:t xml:space="preserve"> настоящей статьи, несоблюдение требований к выдвижению кандидатов, предусмотренных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 политических партиях»,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. Отсутствие документов кандидата, предусмотренных </w:t>
      </w:r>
      <w:hyperlink r:id="rId8">
        <w:r>
          <w:rPr>
            <w:rStyle w:val="InternetLink"/>
            <w:color w:val="0000FF"/>
            <w:szCs w:val="28"/>
          </w:rPr>
          <w:t>пунктами 2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FF"/>
            <w:szCs w:val="28"/>
          </w:rPr>
          <w:t>4 статьи 24</w:t>
        </w:r>
      </w:hyperlink>
      <w:r>
        <w:rPr>
          <w:szCs w:val="28"/>
        </w:rPr>
        <w:t xml:space="preserve"> настоящего Закона, является основанием для исключения избирательной комиссией муниципального образования этого кандидата из списка кандидатов до его заверения. Отсутствие заявления кандидата о согласии баллотироваться, предусмотренного </w:t>
      </w:r>
      <w:hyperlink r:id="rId10">
        <w:r>
          <w:rPr>
            <w:rStyle w:val="InternetLink"/>
            <w:color w:val="0000FF"/>
            <w:szCs w:val="28"/>
          </w:rPr>
          <w:t>пунктом 2 статьи 24</w:t>
        </w:r>
      </w:hyperlink>
      <w:r>
        <w:rPr>
          <w:szCs w:val="28"/>
        </w:rPr>
        <w:t xml:space="preserve"> настоящего Закона,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(многомандатным) избирательным округа до его заверения.</w:t>
      </w:r>
    </w:p>
    <w:p>
      <w:pPr>
        <w:pStyle w:val="Date"/>
        <w:spacing w:before="0" w:after="75"/>
        <w:ind w:firstLine="567"/>
        <w:jc w:val="both"/>
        <w:rPr/>
      </w:pPr>
      <w:r>
        <w:rPr>
          <w:sz w:val="28"/>
          <w:szCs w:val="28"/>
        </w:rPr>
        <w:t xml:space="preserve">Кроме того, вместе с заявлением в Комиссию не представлен документ, подтверждающий сведения о принадлежности кандидата Блинова А.А. к политической партии и подписанный уполномоченным лицом политической партии, как это предписывает п. 2 ст. 33 Федерального закона от 12.06.2002 № 67-ФЗ «Об основных гарантиях избирательных прав и права на участие в референдуме граждан Российской Федерации», что является основанием для исключения кандидата из списка кандидатов до его завере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полномоченный представитель Регионального отделения Политической партии СПРАВЕДЛИВАЯ РОССИЯ в Кемеровской области извещен Комиссией о несоблюдении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 при выдвижении списка кандидатов. В установленный срок нарушения не устранены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итывая то обстоятельство, что кандидат Блинов Антон Александрович подлежит исключению из списка кандидатов, который не содержит иных кандидатов, и требования к выдвижению кандидатов не соблюдены, имеются основания для отказа в заверении списка кандида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. 14 ст. 35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п. 3 ст. 71 </w:t>
      </w:r>
      <w:r>
        <w:rPr>
          <w:bCs/>
          <w:szCs w:val="28"/>
        </w:rPr>
        <w:t>Закона Кемеровской области от 30.05.2011 № 54-ОЗ «О выборах в органы местного самоуправления в Кемеровской области»</w:t>
      </w:r>
      <w:r>
        <w:rPr>
          <w:szCs w:val="28"/>
        </w:rPr>
        <w:t xml:space="preserve"> территориальная избирательная комиссия Кемеров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 Отказать в заверении списка кандидатов Регионального отделения Политической партии СПРАВЕДЛИВАЯ РОССИЯ в Кемеровской области в Совет народных депутатов Суховского сельского поселения по одномандатному избирательному округу № 2.</w:t>
      </w:r>
    </w:p>
    <w:p>
      <w:pPr>
        <w:pStyle w:val="141"/>
        <w:spacing w:lineRule="auto" w:line="240"/>
        <w:rPr>
          <w:b/>
          <w:b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2"/>
        <w:spacing w:lineRule="auto" w:line="240"/>
        <w:rPr/>
      </w:pPr>
      <w:r>
        <w:rPr>
          <w:szCs w:val="28"/>
        </w:rPr>
        <w:t>3. Контроль за выполнением настоящего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редседател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 Н.А.Ром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Секретар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Т.Н.Алексеева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;Times New Roman" w:hAnsi="SchoolBook;Times New Roman" w:cs="SchoolBook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753DC98E9895C5485EC7CC88159B91B6D643B98412E8A9184DEC4D4CC1657B41448236915CA5B64281CL0MBC" TargetMode="External"/><Relationship Id="rId3" Type="http://schemas.openxmlformats.org/officeDocument/2006/relationships/hyperlink" Target="consultantplus://offline/ref=033753DC98E9895C5485EC7CC88159B91B6D643B98412E8A9184DEC4D4CC1657B41448236915CA5B64281CL0M4C" TargetMode="External"/><Relationship Id="rId4" Type="http://schemas.openxmlformats.org/officeDocument/2006/relationships/hyperlink" Target="consultantplus://offline/ref=033753DC98E9895C5485EC7CC88159B91B6D643B98412E8A9184DEC4D4CC1657B41448236915CA5B64281DL0MCC" TargetMode="External"/><Relationship Id="rId5" Type="http://schemas.openxmlformats.org/officeDocument/2006/relationships/hyperlink" Target="consultantplus://offline/ref=033753DC98E9895C5485EC7CC88159B91B6D643B98412E8A9184DEC4D4CC1657B41448236915CA5B64281DL0M8C" TargetMode="External"/><Relationship Id="rId6" Type="http://schemas.openxmlformats.org/officeDocument/2006/relationships/hyperlink" Target="consultantplus://offline/ref=033753DC98E9895C5485F271DEED05BC1E6E3A379E4125DCCFDB859983LCM5C" TargetMode="External"/><Relationship Id="rId7" Type="http://schemas.openxmlformats.org/officeDocument/2006/relationships/hyperlink" Target="consultantplus://offline/ref=033753DC98E9895C5485F271DEED05BC1E613D309B4E25DCCFDB859983LCM5C" TargetMode="External"/><Relationship Id="rId8" Type="http://schemas.openxmlformats.org/officeDocument/2006/relationships/hyperlink" Target="consultantplus://offline/ref=7EB67320359F3580E3B800730C18769FDB3335E465505D5BDEEADAB9075663680681FED873162E10B7C0522ER4F" TargetMode="External"/><Relationship Id="rId9" Type="http://schemas.openxmlformats.org/officeDocument/2006/relationships/hyperlink" Target="consultantplus://offline/ref=7EB67320359F3580E3B800730C18769FDB3335E465505D5BDEEADAB9075663680681FED873162E10B6C1552ER6F" TargetMode="External"/><Relationship Id="rId10" Type="http://schemas.openxmlformats.org/officeDocument/2006/relationships/hyperlink" Target="consultantplus://offline/ref=7EB67320359F3580E3B800730C18769FDB3335E465505D5BDEEADAB9075663680681FED873162E10B7C0522ER4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0:00Z</dcterms:created>
  <dc:creator>user124</dc:creator>
  <dc:description/>
  <cp:keywords/>
  <dc:language>en-US</dc:language>
  <cp:lastModifiedBy>Татьяна Алексеева</cp:lastModifiedBy>
  <cp:lastPrinted>2015-07-08T12:40:00Z</cp:lastPrinted>
  <dcterms:modified xsi:type="dcterms:W3CDTF">2015-07-08T06:24:00Z</dcterms:modified>
  <cp:revision>3</cp:revision>
  <dc:subject/>
  <dc:title> </dc:title>
</cp:coreProperties>
</file>