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т 11 июля 2015                                                                                           № 4/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форм по проверке достоверности данных и сведений представляемых кандидата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6 статьи 3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6.2002 № 67-Ф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, пунктом 2 статьи </w:t>
      </w:r>
      <w:r>
        <w:rPr>
          <w:rFonts w:cs="Times New Roman" w:ascii="Times New Roman" w:hAnsi="Times New Roman"/>
          <w:sz w:val="28"/>
          <w:szCs w:val="28"/>
        </w:rPr>
        <w:t>29 Закона Кемеровской области от 30.05.2011 № 54-ОЗ «О выборах в органы местного самоуправления в Кемеровской области» территориальная избирательная комиссия Кемеровского муниципального</w:t>
      </w:r>
      <w:r>
        <w:rPr>
          <w:rFonts w:cs="Times New Roman" w:ascii="Times New Roman" w:hAnsi="Times New Roman"/>
          <w:sz w:val="28"/>
        </w:rPr>
        <w:t xml:space="preserve"> района решила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форму представления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Кемеровского муниципального</w:t>
      </w:r>
      <w:r>
        <w:rPr>
          <w:rFonts w:cs="Times New Roman" w:ascii="Times New Roman" w:hAnsi="Times New Roman"/>
          <w:sz w:val="28"/>
        </w:rPr>
        <w:t xml:space="preserve"> района в территориальные подразделения федеральных органов исполнительной власти о проверке достоверности данных и сведений, представленных кандидатами (приложение №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форму сведений о выявленных фактах недостоверности сведений о доходах и об имуществе, представленных кандидатами (приложение № 2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Управления Федеральной налоговой службы по Кемеровской области.</w:t>
      </w:r>
    </w:p>
    <w:p>
      <w:pPr>
        <w:pStyle w:val="141"/>
        <w:numPr>
          <w:ilvl w:val="0"/>
          <w:numId w:val="2"/>
        </w:numPr>
        <w:spacing w:lineRule="auto" w:line="240"/>
        <w:ind w:left="0" w:hanging="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numPr>
          <w:ilvl w:val="0"/>
          <w:numId w:val="2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Контроль за выполнением настоящего решения возложить на секретаря территориальной избирательной комиссии Кемеровского муниципального района Т.Н. Алексееву.</w:t>
      </w:r>
    </w:p>
    <w:p>
      <w:pPr>
        <w:pStyle w:val="24"/>
        <w:spacing w:lineRule="auto" w:line="360"/>
        <w:ind w:lef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360"/>
        <w:ind w:lef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  <w:szCs w:val="28"/>
        </w:rPr>
        <w:t>Председател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Секретарь территориальной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20" w:right="110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/>
      </w:pPr>
      <w:r>
        <w:rPr>
          <w:sz w:val="20"/>
        </w:rPr>
        <w:t>Приложение № 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тверждено решением ТИК КМР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 07. 2015 года № 4/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территори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 федераль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,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2 статьи 29 </w:t>
      </w:r>
      <w:r>
        <w:rPr>
          <w:rFonts w:cs="Times New Roman" w:ascii="Times New Roman" w:hAnsi="Times New Roman"/>
          <w:sz w:val="24"/>
          <w:szCs w:val="24"/>
        </w:rPr>
        <w:t>от 30.05.2011 № 54-ОЗ Закона Кемеровской области «О выборах Губернатора Кемеровской области» направляем</w:t>
      </w:r>
      <w:r>
        <w:rPr>
          <w:rFonts w:cs="Times New Roman" w:ascii="Times New Roman" w:hAnsi="Times New Roman"/>
          <w:sz w:val="24"/>
        </w:rPr>
        <w:t xml:space="preserve"> Вам сведения и данные о кандидате на должность/ в депутаты   _________________________________________________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ыборного должностного лица/органа, наименование и номер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 копии документов, представленных им в территориальную избирательную комиссию Кемеровского муниципального района, для проверки достоверности указанных кандидатом сведений о себе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данных и сведений о кандидатах, которые подлежат прове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м территориальным подразделением федер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)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рки просим направлять в территориальную избирательную комиссию Кемеровского муниципального района в десятидневный срок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ыявления фактов недостоверности указанных кандидатом сведений просим сообщать о них по прилагаем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на ___ л. в 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лиц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территориальной избирательной комисс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Кемеровского муниципального района</w:t>
        <w:tab/>
        <w:tab/>
        <w:tab/>
        <w:tab/>
        <w:tab/>
        <w:tab/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  <w:r>
        <w:br w:type="page"/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ено решением ТИК КМР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 07. 2015 года № 4/14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ю территориаль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 федераль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 выявленных фактах недостоверности сведений о размере и источниках доходов кандидата, его супруга и несовершеннолетних детей за _______ год и об имуществе, принадлежащем кандидату и его супругу и несовершеннолетним детям &lt;*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Сведения о фактах недостоверности группируются по кандидату с разбивкой по отдельным разделам; в части сведений об имуществе - применительно к разделам, приведенным в приложении 1 к Федеральному закону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8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канди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о кандид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провер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ход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ценные бумаг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sectPr>
      <w:footerReference w:type="defaul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9" w:hanging="9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6:00Z</dcterms:created>
  <dc:creator>user124</dc:creator>
  <dc:description/>
  <cp:keywords/>
  <dc:language>en-US</dc:language>
  <cp:lastModifiedBy>Татьяна Алексеева</cp:lastModifiedBy>
  <cp:lastPrinted>2015-07-21T11:32:00Z</cp:lastPrinted>
  <dcterms:modified xsi:type="dcterms:W3CDTF">2015-07-21T05:42:00Z</dcterms:modified>
  <cp:revision>9</cp:revision>
  <dc:subject/>
  <dc:title> </dc:title>
</cp:coreProperties>
</file>