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 июля 2015 года                                                                         № 5/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отказе в заверении списка кандидатов в Совет народных </w:t>
      </w:r>
    </w:p>
    <w:p>
      <w:pPr>
        <w:pStyle w:val="Normal"/>
        <w:rPr>
          <w:szCs w:val="28"/>
        </w:rPr>
      </w:pPr>
      <w:r>
        <w:rPr>
          <w:b/>
          <w:szCs w:val="28"/>
        </w:rPr>
        <w:t>депутатов Щегловского сельского поселения, представленного в территориальную избирательную комиссию Кемеровского муниципального района Кемеровским областным отделением «Коммунистическая партия Российской Федерации»</w:t>
      </w:r>
    </w:p>
    <w:p>
      <w:pPr>
        <w:pStyle w:val="Iaui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09.07.2015 в территориальную избирательную комиссию Кемеровского муниципального района (далее – Комиссия) поступили документы о выдвижении списка кандидатов Кемеровского областного отделения «Коммунистическая партия Российской Федерации» в Совет народных депутатов Щегловского сельского поселения по одномандатному избирательному округу № 1, по одномандатному избирательному округу № 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чая группа по приему и проверке документов, рассмотрев документы, представленные Кемеровским областным отделением «Коммунистическая партия Российской Федерации» установила следующе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рушение п. 14.4 ст. 35 Федерального закона от 12.06.2002 № 67-ФЗ «Об основных гарантиях избирательных прав и права на участие в референдуме граждан Российской Федерации» список кандидатов представлен в организующую выборы избирательную комиссию в ненадлежащем виде: не по форме, утверждаемой Комиссией; не заверен подписью уполномоченного представителя избирательного объеди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м Комиссии от 18.06.2015 № 1.4 «О перечне и формах документов, представляемых в Территориальную избирательную комиссию Кемеровского муниципального района» утверждена форма списка кандидатов в депутаты, содержащая сведения о дате и месте рождения, адресе места жительства, данных документа, удостоверяющего личность, образовании, основном месте работы или службы.</w:t>
      </w:r>
    </w:p>
    <w:p>
      <w:pPr>
        <w:pStyle w:val="Iauiue"/>
        <w:spacing w:lineRule="auto" w:line="240"/>
        <w:ind w:firstLine="567"/>
        <w:rPr>
          <w:szCs w:val="28"/>
        </w:rPr>
      </w:pPr>
      <w:r>
        <w:rPr>
          <w:szCs w:val="28"/>
        </w:rPr>
        <w:t>В списке кандидатов, представленном Кемеровским областным отделением «Коммунистическая партия Российской Федерации», данные сведения отсутствуют. Список кандидатов заверен Мухиным Н.П., в то время как на съезде избирательного объединения 08.07.2015 уполномоченным представителем назначен Барашкин Алексей Владимирович.</w:t>
      </w:r>
    </w:p>
    <w:p>
      <w:pPr>
        <w:pStyle w:val="Date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Подпункт 1 п. 2 ст. 71</w:t>
      </w:r>
      <w:r>
        <w:rPr>
          <w:sz w:val="28"/>
          <w:szCs w:val="28"/>
        </w:rPr>
        <w:t xml:space="preserve"> Закона Кемеровской области от 30.05.2011 № 54-ОЗ «О выборах в органы местного самоуправления в Кемеровской области» предусматривает, что уполномоченный представитель избирательного объединения представляет в избирательную комиссию список кандидатов по одномандатным (многомандатным) избирательным округам, в котором указываются фамилия, имя и отчество каждог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одномандатного (многомандатного) избирательного округа, по которому выдвигается кандидат.</w:t>
      </w:r>
    </w:p>
    <w:p>
      <w:pPr>
        <w:pStyle w:val="Date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Таким образом, список кандидатов, выдвинутый </w:t>
      </w:r>
      <w:r>
        <w:rPr>
          <w:sz w:val="28"/>
          <w:szCs w:val="28"/>
        </w:rPr>
        <w:t>Кемеровским областным отделением «Коммунистическая партия Российской Федерации» не соответствует закону и утвержденной форме.</w:t>
      </w:r>
    </w:p>
    <w:p>
      <w:pPr>
        <w:pStyle w:val="Date"/>
        <w:spacing w:before="0" w:after="0"/>
        <w:ind w:firstLine="567"/>
        <w:jc w:val="both"/>
        <w:rPr>
          <w:rStyle w:val="Appleconvertedspace"/>
          <w:szCs w:val="28"/>
        </w:rPr>
      </w:pPr>
      <w:r>
        <w:rPr>
          <w:sz w:val="28"/>
          <w:szCs w:val="28"/>
        </w:rPr>
        <w:t xml:space="preserve">Также, в избирательных документах, в том числе в списке кандидатов и в проколе съезда Кемеровского областного отделения «Коммунистическая партия Российской Федерации» указано наименование избирательных округов – одномандатный избирательный округ № 1 и одномандатный избирательный округ          № 2, однако, решением Совета народных депутатов Щегловского сельского поселения от 13.02.2015 № 177 «Об утверждении схемы избирательных округов для выборов депутатов Щегловского сельского поселения» утверждена </w:t>
      </w:r>
      <w:r>
        <w:rPr>
          <w:color w:val="000000"/>
          <w:sz w:val="28"/>
          <w:szCs w:val="28"/>
        </w:rPr>
        <w:t>схема многомандатных (5-мандатных) избирательных округов по выборам депутатов  Щегловского сельского поселения Кемер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Выдвижение кандидатов </w:t>
      </w:r>
      <w:r>
        <w:rPr>
          <w:szCs w:val="28"/>
        </w:rPr>
        <w:t xml:space="preserve">Кемеровским областным отделением «Коммунистическая партия Российской Федерации» по многомандатным избирательным округам не производилось, что подтверждается протоколом съезда, списком кандидатов, а также справкой члена Комиссии, присутствовавшего на съезде. </w:t>
      </w:r>
    </w:p>
    <w:p>
      <w:pPr>
        <w:pStyle w:val="Date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 выборах депутатов Щегловского сельского поселения Кемеровского муниципального района округа, указанные в документах Кемеровского областного отделения «Коммунистическая партия Российской Федерации» отсутствуют, выборы в них не проводя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Пунктом 1.1 ст. 35 Федерального закона от 12.06.2002 № 67-ФЗ «Об основных гарантиях избирательных прав и права на участие в референдуме граждан Российской Федерации» предусмотрено, что з</w:t>
      </w:r>
      <w:r>
        <w:rPr>
          <w:bCs/>
          <w:szCs w:val="28"/>
        </w:rPr>
        <w:t>аконом субъекта Российской Федерации может быть предусмотрено выдвижение избирательным объединением кандидатов по одномандатным (многомандатным) избирательным округам списком, в котором определяется, по какому одномандатному (многомандатному) избирательному округу выдвигается каждый кандидат (далее - список кандидатов по одномандатным (многомандатным) избирательным округам). В этом случае законом субъекта Российской Федерации также может быть предусмотрено заверение списка кандидатов по одномандатным (многомандатным) избирательным округам организующей выборы избира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. 2 ст. 71 Закона Кемеровской области от 30.05.2011 № 54-ОЗ «О выборах в органы местного самоуправления в Кемеровской области»  выдвижение избирательным объединением кандидатов по одномандатным (многомандатным) избирательным округам производится списком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п. 3 ст. 71 Закона Кемеровской области от 30.05.2011 № 54-ОЗ «О выборах в органы местного самоуправления в Кемеровской области» избирательная комиссия муниципального образования в течение трех дней со дня приема документов, указанных в </w:t>
      </w:r>
      <w:hyperlink r:id="rId2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статьи, обязана принять решение о заверении списка кандидатов по одномандатным (многомандатным) избирательным округам либо об отказе в его заверении, который должен быть мотивирован. Основаниями для отказа в заверении списка являются отсутствие документов, предусмотренных </w:t>
      </w:r>
      <w:hyperlink r:id="rId3">
        <w:r>
          <w:rPr>
            <w:rStyle w:val="InternetLink"/>
            <w:color w:val="0000FF"/>
            <w:szCs w:val="28"/>
          </w:rPr>
          <w:t>подпунктами 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color w:val="0000FF"/>
            <w:szCs w:val="28"/>
          </w:rPr>
          <w:t>7 пункта 2</w:t>
        </w:r>
      </w:hyperlink>
      <w:r>
        <w:rPr>
          <w:szCs w:val="28"/>
        </w:rPr>
        <w:t xml:space="preserve"> настоящей статьи, несоблюдение требований к выдвижению кандидатов, предусмотренных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политических партиях»,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. Отсутствие документов кандидата, предусмотренных </w:t>
      </w:r>
      <w:hyperlink r:id="rId8">
        <w:r>
          <w:rPr>
            <w:rStyle w:val="InternetLink"/>
            <w:color w:val="0000FF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FF"/>
            <w:szCs w:val="28"/>
          </w:rPr>
          <w:t>4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этого кандидата из списка кандидатов до его заверения. Отсутствие заявления кандидата о согласии баллотироваться, предусмотренного </w:t>
      </w:r>
      <w:hyperlink r:id="rId10">
        <w:r>
          <w:rPr>
            <w:rStyle w:val="InternetLink"/>
            <w:color w:val="0000FF"/>
            <w:szCs w:val="28"/>
          </w:rPr>
          <w:t>пунктом 2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(многомандатным) избирательным округа до его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кументы для выдвижения списка кандидатов Кемеровским областным отделением «Коммунистическая партия Российской Федерации» представлены 09.07.2015, в последний день для уведомления о вы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полномоченный представитель Кемеровского областного отделения «Коммунистическая партия Российской Федерации» извещен Комиссией о несоблюдении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 о выдвижении списка кандидатов. В установленный срок нарушения не устранены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 14 ст. 35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п. 3 ст. 71 </w:t>
      </w:r>
      <w:r>
        <w:rPr>
          <w:bCs/>
          <w:szCs w:val="28"/>
        </w:rPr>
        <w:t>Закона Кемеровской области от 30.05.2011 № 54-ОЗ «О выборах в органы местного самоуправления в Кемеровской области»</w:t>
      </w:r>
      <w:r>
        <w:rPr>
          <w:szCs w:val="28"/>
        </w:rPr>
        <w:t xml:space="preserve"> территориальная избирательная комиссия Кемеровского муниципального район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 Отказать в заверении списка кандидатов Кемеровского областного отделения «Коммунистическая партия Российской Федерации»  в Совет народных депутатов Щегловского сельского поселения по многомандатному избирательному округу № 1, по многомандатному избирательному округу № 2.</w:t>
      </w:r>
    </w:p>
    <w:p>
      <w:pPr>
        <w:pStyle w:val="141"/>
        <w:spacing w:lineRule="auto" w:line="24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spacing w:lineRule="auto" w:line="240"/>
        <w:rPr/>
      </w:pPr>
      <w:r>
        <w:rPr>
          <w:szCs w:val="28"/>
        </w:rPr>
        <w:t>3. 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 </w:t>
      </w:r>
    </w:p>
    <w:p>
      <w:pPr>
        <w:pStyle w:val="Normal"/>
        <w:jc w:val="left"/>
        <w:rPr/>
      </w:pPr>
      <w:r>
        <w:rPr>
          <w:b/>
          <w:sz w:val="27"/>
          <w:szCs w:val="27"/>
        </w:rPr>
        <w:t>избирательной комиссии                                                                           Н.А.Романова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ь  </w:t>
      </w:r>
    </w:p>
    <w:p>
      <w:pPr>
        <w:pStyle w:val="Normal"/>
        <w:jc w:val="left"/>
        <w:rPr/>
      </w:pPr>
      <w:r>
        <w:rPr>
          <w:b/>
          <w:sz w:val="27"/>
          <w:szCs w:val="27"/>
        </w:rPr>
        <w:t>избирательной комиссии                                                                          Т.Н.Алексеев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753DC98E9895C5485EC7CC88159B91B6D643B98412E8A9184DEC4D4CC1657B41448236915CA5B64281CL0MBC" TargetMode="External"/><Relationship Id="rId3" Type="http://schemas.openxmlformats.org/officeDocument/2006/relationships/hyperlink" Target="consultantplus://offline/ref=033753DC98E9895C5485EC7CC88159B91B6D643B98412E8A9184DEC4D4CC1657B41448236915CA5B64281CL0M4C" TargetMode="External"/><Relationship Id="rId4" Type="http://schemas.openxmlformats.org/officeDocument/2006/relationships/hyperlink" Target="consultantplus://offline/ref=033753DC98E9895C5485EC7CC88159B91B6D643B98412E8A9184DEC4D4CC1657B41448236915CA5B64281DL0MCC" TargetMode="External"/><Relationship Id="rId5" Type="http://schemas.openxmlformats.org/officeDocument/2006/relationships/hyperlink" Target="consultantplus://offline/ref=033753DC98E9895C5485EC7CC88159B91B6D643B98412E8A9184DEC4D4CC1657B41448236915CA5B64281DL0M8C" TargetMode="External"/><Relationship Id="rId6" Type="http://schemas.openxmlformats.org/officeDocument/2006/relationships/hyperlink" Target="consultantplus://offline/ref=033753DC98E9895C5485F271DEED05BC1E6E3A379E4125DCCFDB859983LCM5C" TargetMode="External"/><Relationship Id="rId7" Type="http://schemas.openxmlformats.org/officeDocument/2006/relationships/hyperlink" Target="consultantplus://offline/ref=033753DC98E9895C5485F271DEED05BC1E613D309B4E25DCCFDB859983LCM5C" TargetMode="External"/><Relationship Id="rId8" Type="http://schemas.openxmlformats.org/officeDocument/2006/relationships/hyperlink" Target="consultantplus://offline/ref=7EB67320359F3580E3B800730C18769FDB3335E465505D5BDEEADAB9075663680681FED873162E10B7C0522ER4F" TargetMode="External"/><Relationship Id="rId9" Type="http://schemas.openxmlformats.org/officeDocument/2006/relationships/hyperlink" Target="consultantplus://offline/ref=7EB67320359F3580E3B800730C18769FDB3335E465505D5BDEEADAB9075663680681FED873162E10B6C1552ER6F" TargetMode="External"/><Relationship Id="rId10" Type="http://schemas.openxmlformats.org/officeDocument/2006/relationships/hyperlink" Target="consultantplus://offline/ref=7EB67320359F3580E3B800730C18769FDB3335E465505D5BDEEADAB9075663680681FED873162E10B7C0522ER4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46:00Z</dcterms:created>
  <dc:creator>user124</dc:creator>
  <dc:description/>
  <cp:keywords/>
  <dc:language>en-US</dc:language>
  <cp:lastModifiedBy>Татьяна Алексеева</cp:lastModifiedBy>
  <cp:lastPrinted>2015-07-13T15:23:00Z</cp:lastPrinted>
  <dcterms:modified xsi:type="dcterms:W3CDTF">2015-07-13T09:01:00Z</dcterms:modified>
  <cp:revision>4</cp:revision>
  <dc:subject/>
  <dc:title> </dc:title>
</cp:coreProperties>
</file>