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3 июля 2015 года                                                                   № 6/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извещения об оформлении документов, представленных кандидатами с нарушением требований Федерального закона </w:t>
      </w:r>
      <w:r>
        <w:rPr>
          <w:b/>
          <w:bCs/>
          <w:szCs w:val="28"/>
        </w:rPr>
        <w:t xml:space="preserve">от 12.06.2002 № 67-ФЗ </w:t>
      </w:r>
      <w:r>
        <w:rPr>
          <w:b/>
          <w:szCs w:val="28"/>
        </w:rPr>
        <w:t>«Об основных гарантиях избирательных прав  и права на участие в референдуме граждан Российской Федерации»</w:t>
      </w:r>
    </w:p>
    <w:p>
      <w:pPr>
        <w:pStyle w:val="Normal"/>
        <w:rPr>
          <w:rStyle w:val="Appleconvertedspace"/>
          <w:rFonts w:ascii="Arial" w:hAnsi="Arial" w:cs="Arial"/>
          <w:color w:val="242424"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2 ст. 33, п. 1.1 ст. 38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 территориальная избирательная комиссия Кемеров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извещение об оформлении документов, представленных кандидатом на должность главы Звездного сельского поселения Арзамасовым Алексеем Васильевичем в территориальную избирательную комиссию Кемеровского муниципального района, с нарушением требований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извещение об оформлении документов, представленных кандидатом на должность главы Щегловского сельского поселения Альшевич Глебом Сергеевичем в территориальную избирательную комиссию Кемеровского муниципального района, с нарушением требований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14152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 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андидату на должность главы Звездного сельского поселения</w:t>
      </w:r>
    </w:p>
    <w:p>
      <w:pPr>
        <w:pStyle w:val="Normal"/>
        <w:ind w:firstLine="5387"/>
        <w:jc w:val="left"/>
        <w:rPr/>
      </w:pPr>
      <w:r>
        <w:rPr>
          <w:szCs w:val="28"/>
        </w:rPr>
        <w:t>Арзамасову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емеровского муниципального района сообщает Вам о том, что в представленных Вами документах для регистрации в качестве кандидата на должность главы Звездного сельского поселения в территориальную избирательную комиссию Кемеровского муниципального района отсутствует следующая информ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явлении о согласии баллотироваться на должность главы Звездного сельского поселения Вами неверно указано: уровень образования, отсутствует наименование учебного заведения, год окончания обучения, реквизиты документа об образовании и квалифик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, неверно указано: наименование муниципального образования на должность главы которого баллотируется кандидат; в сведениях о размере и источниках доходов, имуществе, принадлежащем кандидату на праве собственности, о вкладах в банках, ценных бумагах – указано наименование банка, не соответствующее действи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редставленные Вами документы не соответствуют требований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Кандидату на должность главы Щегловского сельского поселения</w:t>
      </w:r>
    </w:p>
    <w:p>
      <w:pPr>
        <w:pStyle w:val="Normal"/>
        <w:ind w:firstLine="5387"/>
        <w:jc w:val="left"/>
        <w:rPr/>
      </w:pPr>
      <w:r>
        <w:rPr>
          <w:szCs w:val="28"/>
        </w:rPr>
        <w:t>Альшевичу Г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альная избирательная комиссия Кемеровского муниципального района сообщает Вам о том, что в представленных Вами документах для регистрации в качестве кандидата на должность главы Щегловского сельского поселения в территориальную избирательную комиссию Кемеровского муниципального района отсутствует следующ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лении о согласии баллотироваться на должность главы Щегловского сельского поселения Вами неверно указано: наименование муниципального образования, на должность главы которого баллотируется кандидат; реквизиты документа об образовании и квалификации; уровень образования и квалифик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осим Вас подтвердить сведения: об адресе места жительства; роде деятельности; о принадлежности к политической партии, указанной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редставленные Вами документы не соответствуют требований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choolBook;Times New Roman" w:hAnsi="SchoolBook;Times New Roman" w:cs="SchoolBook;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user124</dc:creator>
  <dc:description/>
  <cp:keywords/>
  <dc:language>en-US</dc:language>
  <cp:lastModifiedBy>Татьяна Алексеева</cp:lastModifiedBy>
  <cp:lastPrinted>2015-07-23T09:33:00Z</cp:lastPrinted>
  <dcterms:modified xsi:type="dcterms:W3CDTF">2015-07-23T02:37:00Z</dcterms:modified>
  <cp:revision>7</cp:revision>
  <dc:subject/>
  <dc:title> </dc:title>
</cp:coreProperties>
</file>