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  <w:br/>
        <w:t>КЕМЕРОВ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ЕМЕРОВ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 xml:space="preserve">от   17.07.2015 года                                                                                    № 7/21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 регистрации кандидатов в депутаты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Рассмотрев документы, предоставленные в Территориальную избирательную комиссию Кемеровского муниципального района кандидатов  в депутаты</w:t>
      </w:r>
      <w:r>
        <w:rPr>
          <w:b/>
          <w:sz w:val="28"/>
        </w:rPr>
        <w:t xml:space="preserve"> </w:t>
      </w:r>
      <w:r>
        <w:rPr>
          <w:sz w:val="28"/>
        </w:rPr>
        <w:t xml:space="preserve">Советов народных депутатов сельских поселений Кемеровского муниципального района, выдвинутых  избирательным объединением Кемеровским региональным отделением Всероссийской политической порти «ЕДИНАЯ РОССИЯ» в соответствии со статьей 30 Закона Кемеровской области «О выборах в органы местного самоуправления в Кемеровской области» № 54-ОЗ комисс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Зарегистрировать </w:t>
      </w:r>
      <w:r>
        <w:rPr>
          <w:b/>
          <w:sz w:val="28"/>
        </w:rPr>
        <w:t>17.07.2015 года</w:t>
      </w:r>
    </w:p>
    <w:p>
      <w:pPr>
        <w:pStyle w:val="Normal"/>
        <w:jc w:val="center"/>
        <w:rPr>
          <w:sz w:val="2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Арсенть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ШТАНОВ ВИТАЛИЙ СЕРГЕЕВИЧ, дата рождения - 18 июля 1985 года, уровень образования - высшее, основное место работы или службы, занимаемая должность, род занятий - индивидуальный предприниматель, место жительства - Кемеровская область, г.Бере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0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АННОШИНА ЯНА АНАТОЛЬЕВНА, дата рождения - 25 января 1976 года, уровень образования - среднее профессиональное, основное место работы или службы, занимаемая должность, род занятий - МБУЗ ЦРБ КМР, медицинская сестра, место жительства - Кемеровская область, Кемеровский район, пос.Разведч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0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УКОВА ЕЛЕНА ИВАНОВНА, дата рождения - 2 января 1981 года, уровень образования - высшее, основное место работы или службы, занимаемая должность, род занятий - ЦСОН Кемеровского муниципального района, специалист по социальной работе, место жительства - Кемеровская область,Кемеровский район, пос.Разведч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0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ИЦАНУ НАТАЛЬЯ ОЛЕГОВНА, дата рождения - 17 октября 1974 года, уровень образования - среднее общее, основное место работы или службы, занимаемая должность, род занятий - АО "Черниговец", дежурная по переезду, место жительства - Кемеровская область, Кемеровский район, пос.Разведчик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0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УШКИНА СВЕТЛАНА ГЕННАДЬЕВНА, дата рождения - 28 сентября 1963 года, уровень образования - высшее, основное место работы или службы, занимаемая должность, род занятий - МБУ "Центр обслуживания", директор, депутат СНД Арсентьевского сельского поселения второго созыва, место жительства - Кемеровская область,г.Бере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0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ИУНОВА ВЕРА АНАТОЛЬЕВНА, дата рождения - 12 декабря 1982 года, уровень образования - высшее, основное место работы или службы, занимаемая должность, род занятий - отделение почтовой связи пос.Разведчик, начальник отделения, депутат СНД Арсентьевского сельского поселения второго созыва, место жительства - Кемеровская область, Кемеровский район, пос.Разведч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рсентье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МУХАЙЛО ПАВЕЛ МИХАЙЛОВИЧ, дата рождения - 7 октября 1985 года, уровень образования - высшее, основное место работы или службы, занимаемая должность, род занятий - ООО "МАРЭКС", технический директор, место жительства - Кемеровская область, г.Берез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3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ЕЛЕНКОВ ДМИТРИЙ ИВАНОВИЧ, дата рождения - 14 февраля 1987 года, уровень образования - среднее общее, основное место работы или службы, занимаемая должность, род занятий - ООО "Лесресурс", тракторист-машинист, место жительства - Кемеровская область, Кемеровский район, пос.Ровен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ИН АЛЕКСАНДР АНАТОЛЬЕВИЧ, дата рождения - 27 мая 1971 года, уровень образования - среднее профессиональное, основное место работы или службы, занимаемая должность, род занятий - ОАО шахта "Первомайская", электрослесарь, место жительства - Кемеровская область, Кемеровский район, пос.Сосновка-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УПРИКОВ ЮРИЙ НИКОЛАЕВИЧ, дата рождения - 4 августа 1956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емеровская область, Кемеровский район, д.Дмитри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регово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РБАСОВА ЕЛЕНА АНАТОЛЬЕВНА, дата рождения - 30 апреля 1966 года, уровень образования - среднее общее, основное место работы или службы, занимаемая должность, род занятий - Администрация Берегового сельского поселения, инспектор ВУС, место жительства - Кемеровская область, Кемеровский район, д.Бере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ЕРЕГОВОЙ ОЛЕГ ГЕННАДЬЕВИЧ, дата рождения - 4 апреля 1972 года, уровень образования - высшее, основное место работы или службы, занимаемая должность, род занятий - СПК "Береговой", Начальник участка №2, место жительства - Кемеровская область, Кемеровский район, д.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ОБОЛЕВ ОЛЕГ ФЕДОРОВИЧ, дата рождения - 5 октября 1972 года, уровень образования - неполное высшее профессиональное, основное место работы или службы, занимаемая должность, род занятий - СПК "Береговой", электромонтер, депутат Совета народных депутатов Берегового сельского поселения второго созыва, место жительства - Кемеровская область, Кемеровский район, д.Бере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УРКИН СЕРГЕЙ СЕРГЕЕВИЧ, дата рождения - 4 мая 1979 года, уровень образования - высшее, основное место работы или службы, занимаемая должность, род занятий - СПК "Береговой", главный инженер, депутат Совета народных депутатов Берегового сельского поселения второго созыва, место жительства - Кемеровская область, Кемеровский район, д.Берегов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1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УМИЛОВА ТАТЬЯНА ЕГОРОВНА, дата рождения - 22 февраля 1959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емеровская область, Кемеровский район, д.Смо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регово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УКОВА ЛЮДМИЛА НИКОЛАЕВНА, дата рождения - 25 декабря 1958 года, уровень образования - высшее, основное место работы или службы, занимаемая должность, род занятий - ЦСОН Кемеровского муниципального района, специалист по социальной работе, депутат Совета народных депутатов Берегового сельского поселения второго созыва, место жительства - Кемеровская область, Кемеровский район, п.Кузбас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ОГУТТО ВАЛЕРИЙ ПЕТРОВИЧ, дата рождения - 3 мая 1951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емеровская область, Кемеровский район, пос.Ленинград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РТЯНОВ ЛЕОНИД ВЛАДИМИРОВИЧ, дата рождения - 20 октября 1957 года, уровень образования - высшее, основное место работы или службы, занимаемая должность, род занятий - ООО "Селяна", начальник цеха растениеводства, место жительства - Кемеровская область, Кемеровский район, п.Кузбас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ОРТЯНОВА ВАЛЕНТИНА ПЕТРОВНА, дата рождения - 10 января 1958 года, уровень образования - среднее профессиональное, основное место работы или службы, занимаемая должность, род занятий - ЦСОН Кемеровского муниципального района, социальный работник, место жительства - Кемеровская область,Кемеровский район, пос.Кузбас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Кемеровского район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ЕЛЛЕР ВАЛЕНТИНА ВАЛЕНТИНОВНА, дата рождения - 25 мая 1970 года, уровень образования - высшее, основное место работы или службы, занимаемая должность, род занятий - МОУ "Кузбасская средняя общеобразовательная школа", директор, депутат Совета народных депутатов Берегового сельского поселения второго созыва, место жительства - Кемеровская область, Кемеровский район, п.Кузбас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рез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ШИХМИНА ГАЛИНА ВАСИЛЬЕВНА, дата рождения - 16 августа 1977 года, уровень образования - высшее, основное место работы или службы, занимаемая должность, род занятий - МБУЗ "Центральная районная больница", врач общей практики, место жительства - Кемеровская область, Кемеровский район, пос.Новостро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РЕВКИНА ГАЛИНА ДМИТРИЕВНА, дата рождения - 24 апреля 1960 года, уровень образования - высшее, основное место работы или службы, занимаемая должность, род занятий - предприниматель, место жительства - Кемеровская область, Кемеровский район, пос.Новостро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ИХАЙЛОВА СВЕТЛАНА МИХАЙЛОВНА, дата рождения - 5 сентября 1967 года, уровень образования - высшее, основное место работы или службы, занимаемая должность, род занятий - МБОУ "Новостроевская СОШ", директор, депутат Соета народных депутатов Березовского сельского поселения второго созыва, место жительства - Кемеровская область, Кемеровский район, пос.Новостро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ИЛЬЧЕНКО НАДЕЖДА ИВАНОВНА, дата рождения - 15 июня 1962 года, уровень образования - высшее, основное место работы или службы, занимаемая должность, род занятий - временно не работает, место жительства - Кемеровская область,Кемеровский район, пос.Новострой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2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УНТОВ ВИКТОР ГЕННАДИЕВИЧ, дата рождения - 27 марта 1969 года, уровень образования - высшее, основное место работы или службы, занимаемая должность, род занятий - ООО СХО "Заречье", директор отделения Новостройка, место жительства - Кемеровская область, Кемеровский район. д.Сухая Реч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Березо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РАХОЕВ АЛЕКСЕЙ ГАВРИЛОВИЧ, дата рождения - 4 декабря 1964 года, уровень образования - высшее, основное место работы или службы, занимаемая должность, род занятий - МБОУ ДОД "ДОО"Ц", методист, депутат СНД Березовского сельского поселения второго созыва, место жительства - Кемеровская область,Кемеровский район, с.Бере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ОМНИНА НИНА ГРИГОРЬЕВНА, дата рождения - 7 февраля 1953 года, уровень образования - среднее профессиональное, основное место работы или службы, занимаемая должность, род занятий - Администрация Березовского сельского поселения, главный бухгалтер, депутат СНД Березовского сельского поселения второго созыва, место жительства - Кемеровская область, Кемеровский район, с.Бере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ВИКОВА ИРИНА ФЕДОРОВНА, дата рождения - 2 апреля 1960 года, уровень образования - высшее, основное место работы или службы, занимаемая должность, род занятий - ПО "Березовское", председатель Совета, депутат СНД Березовского сельского поселения второго созыва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ТАРАСОВ АЛЕКСЕЙ ВИКТОРОВИЧ, дата рождения - 21 апреля 1974 года, уровень образования - неполное высшее профессиональное, основное место работы или службы, занимаемая должность, род занятий - МБОУ "Березовская СОШ", учитель, место жительства - Кемеровская область, Кемеровский район, с.Бере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3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ШУЛЕПОВ АЛЕКСАНДР ВЛАДИМИРОВИЧ, дата рождения - 9 мая 1956 года, уровень образования - среднее профессиональное, основное место работы или службы, занимаемая должность, род занятий - временно не работает, депутат СНД Березовского сельского поселения второго созыва, место жительства - Кемеровская область, Кемеровский район, с.Берез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3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Елыкае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ЛОЧЕВСКАЯ ВАЛЕНТИНА СЕРГЕЕВНА, дата рождения - 4 июля 1945 года, уровень образования - высшее, основное место работы или службы, занимаемая должность, род занятий - ООО 2Жилищно-коммунальный трест", уборщица, место жительства - Кемеровская область, Кемеровский район, с.Си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3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ЛПАКОВ ИГОРЬ АЛЕКСАНДРОВИЧ, дата рождения - 13 ноября 1965 года, уровень образования - среднее профессиональное, основное место работы или службы, занимаемая должность, род занятий - Кемеровское станичное казачье общество, заместитель атамана по государственной службе, место жительства - Кемеровская область, Кемеровский район, с.Сил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КАНОРОВА ТАТЬЯНА АНАТОЛЬЕВНА, дата рождения - 12 марта 1971 года, уровень образования - высшее, основное место работы или службы, занимаемая должность, род занятий - МОУ "Старочервовская основная общеобразовательная школа", учитель, депутат Совета народных депутатов Ягуновского сельского поселения второго созыва, место жительства - Кемеровская область, Кемеровский район, д.Старочерв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3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РОВ ВЛАДИМИР СТЕПАНОВИЧ, дата рождения - 17 ноября 1946 года, уровень образования - среднее общее, основное место работы или службы, занимаемая должность, род занятий - пенсионер, место жительства - Кемеровская область, Кемеровский район, с.Андр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ЙМАНОВ АНАТОЛИЙ НИКОЛАЕВИЧ, дата рождения - 14 ноября 1955 года, уровень образования - среднее профессиональное, основное место работы или службы, занимаемая должность, род занятий - индивидуальный предприниматель, депутат Совета народных депутатов Ягуновского сельского поселения второго созыва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3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Елыкае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АБАДЖАНОВА СВЕТЛАНА ВЛАДИМИРОВНА, дата рождения - 11 декабря 1969 года, уровень образования - высшее, основное место работы или службы, занимаемая должность, род занятий - М БУ ЦБС Кемеровского муниципального района, заведующая библиотекой, место жительства - Кемеровская область, Кемеровский район, с.Елы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ЛИКИН АЛЕКСАНДР МИХАЙЛОВИЧ, дата рождения - 8 декабря 1960 года, уровень образования - высшее, основное место работы или службы, занимаемая должность, род занятий - Елыкаевская врачебная амбулатория, главный врач, депутат Совета народных депутатов Ягуновского сельского поселения второго созыва, место жительства - Кемеровская область, Кемеровский район, с.Елы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ШКАРЕВА ОЛЬГА ВЛАДИМИРОВНА, дата рождения - 15 февраля 1969 года, уровень образования - высшее, основное место работы или службы, занимаемая должность, род занятий - МБОУ "Елыкаевская СОШ", директор, место жительства - Кемеровская область, Кемеровский район, с.Елы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3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ШЛЕЦОВА АНЖЕЛИКА ВАЛЕНТИНОВНА, дата рождения - 4 июня 1969 года, уровень образования - высшее, основное место работы или службы, занимаемая должность, род занятий - МКОУ Детский дом "Колосок", директор, депутат Совета народных депутатов Ягуновского сельского поселения второго созыва, место жительства - Кемеровская область,Кемеровский район, с.Елыка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АЙДАРОВА ЗУЛЬФИЯ АЗГАРОВНА, дата рождения - 19 февраля 1987 года, уровень образования - высшее, основное место работы или службы, занимаемая должность, род занятий - МБУ Дом культуры Елыкаевского сельского поселения, главный специалист, место жительства - Кемеровская область, Кемеровский р-он, д.Упор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вездны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ЛЕВИЧ ТАТЬЯНА ИВАНОВНА, дата рождения - 23 августа 1954 года, уровень образования - среднее профессиональное, основное место работы или службы, занимаемая должность, род занятий - СДК п.Звездный, директор, депутат СНД звездного сельского поселения второго созыва, место жительства - Кемеровская область,Кемеровский район, пос.Звез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СЕВА ВЕРА АЛЕКСАНДРОВНА, дата рождения - 4 мая 1964 года, уровень образования - высшее, основное место работы или службы, занимаемая должность, род занятий - МБОУ "Звездненская СОШ", директор, место жительства - Кемеровская область,Кемеровский район, пос.Звез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РМОЛАЕНКО НАТАЛИЯ НИКОЛАЕВНА, дата рождения - 16 февраля 1958 года, уровень образования - среднее профессиональное, основное место работы или службы, занимаемая должность, род занятий - ЦСОН Кемеровского муниципального района, специалист по социальной работе, депутат СНД Звездного сельского поселения второго созыва, место жительства - Кемеровская область, Кемеровский район, пос.Благодат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ОСКУРЯКОВА ОЛЬГА ПЕТРОВНА, дата рождения - 12 мая 1971 года, уровень образования - высшее, основное место работы или службы, занимаемая должность, род занятий - ГОСП "Кемеровский аграрный техникум", учитель, депутат СНД Звездного сельского поселения второго созыва, место жительства - Кемеровская область, Кемеровский район, пос.Звез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РЕБРЕННИКОВ АЛЕКСАНДР ВИКТОРОВИЧ, дата рождения - 3 октября 1972 года, уровень образования - высшее, основное место работы или службы, занимаемая должность, род занятий - Звездная амбулатория, стоматолог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Звездны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ИЖЕГОРОДОВ АЛЕКСАНДР ПАНТИЛЕЕВИЧ, дата рождения - 15 февраля 1947 года, уровень образования - среднее профессиональное, основное место работы или службы, занимаемая должность, род занятий - ООО "Энергия", директор, место жительства - Кемеровская область, Кемеровский район, д.Мозж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УЛЕВА АННА МИХАЙЛОВНА, дата рождения - 12 мая 1979 года, уровень образования - среднее профессиональное, основное место работы или службы, занимаемая должность, род занятий - ДК д.Мозжуха, библиотекарь, место жительства - Кемеровская область, Кемеровский район, д.Мозж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НИН СЕРГЕЙ АНДРЕЕВИЧ, дата рождения - 14 марта 1981 года, уровень образования - высшее, основное место работы или службы, занимаемая должность, род занятий - ООО "Коммунальщик", главный инженер, место жительства - Кемеровская область, Кемеровский район, д.Мозжух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ФРОНОВА ИРИНА МИХАЙЛОВНА, дата рождения - 26 декабря 1969 года, уровень образования - высшее, основное место работы или службы, занимаемая должность, род занятий - МБОУ "Мозжухинская СОШ", директор, место жительства - Кемеровская область, Кемеровский район, пос.Звез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4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ОМОРОХОВА СВЕТЛАНА ИВАНОВНА, дата рождения - 10 декабря 1968 года, уровень образования - среднее профессиональное, основное место работы или службы, занимаемая должность, род занятий - Мозжухинский ФАП, фельдшер, место жительства - Кемеровская область, Кемеровский район. пос.Звезд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7-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ух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СТОМЕСОВ ВЛАДИМИР АЛЕКСАНДРОВИЧ, дата рождения - 20 июля 1937 года, уровень образования - высшее, основное место работы или службы, занимаемая должность, род занятий - пенсионер, депутат СНД Суховского сельского поселения второго созыва, место жительства - Кемеровская область, Кемеровский район, пос.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5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ЖУРАВЛЕВА СВЕТЛАНА ГАВРИЛОВНА, дата рождения - 16 октября 1965 года, уровень образования - высшее, основное место работы или службы, занимаемая должность, род занятий - ИП Журавлева С.П., врач педиатр, место жительства - Кемеровская область, Кемеровский район. пос.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5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ШУБА ЛЮБОВЬ ВАСИЛЬЕВНА, дата рождения - 19 июня 1957 года, уровень образования - высшее, основное место работы или службы, занимаемая должность, род занятий - МБОУ "Металлплощадская СОШ", социальный педагог, место жительства - Кемеровская область, Кемеровский район, пос.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5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РИМША ИВАН ВАЛЕРЬЕВИЧ, дата рождения - 20 января 1981 года, уровень образования - высшее, основное место работы или службы, занимаемая должность, род занятий - ГБОУ СПО "Кемеровский аграрный техникум", заместитель директора по безопасности, место жительства - Кемеровская область, Кемеровский район, с.Андре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7-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ЯЧМЕНЕВА ОЛЬГА МИХАЙЛОВНА, дата рождения - 12 мая 1963 года, уровень образования - высшее, основное место работы или службы, занимаемая должность, род занятий - КУЗТАГИС, преподаватель, депутат СНД Суховского сельского поселения второго созыва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5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Сухо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ЕЙБЕЛЬ СВЕТЛАНА АНАТОЛЬЕВНА, дата рождения - 30 октября 1968 года, уровень образования - высшее, основное место работы или службы, занимаемая должность, род занятий - временно не работает, место жительства - Кемеровская область, Кемеровский район. пос.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5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ЗИМИН ВАЛЕРИЙ МИХАЙЛОВИЧ, дата рождения - 15 февраля 1962 года, уровень образования - высшее, основное место работы или службы, занимаемая должность, род занятий - ООО "ТК Социальный", администратор, депутат СНД Суховского сельского поселения второго созыва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5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КУЛОВА ГАЛИНА НИКОЛАЕВНА, дата рождения - 1 января 1961 года, уровень образования - среднее профессиональное, основное место работы или службы, занимаемая должность, род занятий - ИП Искулова Г.Н., индивидуальный предприниматель, место жительства - Кемеровская область, Кемеровский район,пос.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5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ГАНЕСЯН ИРИНА НИКОЛАЕВНА, дата рождения - 17 июля 1966 года, уровень образования - высшее, основное место работы или службы, занимаемая должность, род занятий - ОАО "Суховский", юрисконсульт, депутат СНД Суховского с/П второго созыва, место жительства - Кемеровская область, Кемеровский район, пос.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7-5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ХУДЯКОВ ВИКТОР НИКОЛАЕВИЧ, дата рождения - 7 сентября 1962 года, уровень образования - высшее, основное место работы или службы, занимаемая должность, род занятий - ГБОУ СПО "Кемеровский аграрный техникум", мастер производственного обучения, место жительства - Кемеровская область, Кемеровский район. пос.Металлплоща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-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Щегл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ЫДРИНА ОЛЬГА АЛЕКСАНДРОВНА, дата рождения - 1 сентября 1979 года, уровень образования - среднее профессиональное, основное место работы или службы, занимаемая должность, род занятий - ООО санаторий "Кедровый бор", специалист по реализации, место жительства - Кемеровская область, Кемеровский район, с.Верхото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0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РИШИН СЕРГЕЙ ЮРЬЕВИЧ, дата рождения - 15 октября 1981 года, уровень образования - высшее, основное место работы или службы, занимаемая должность, род занятий - МОУ "Верхотомская СОШ", директор школы, депутат Совета народных депутатов Щегловского сельского поселения второго созыва, место жительства - Кемеровская область, Кемеровский район, пос.Щегл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-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АЕВА ГАЛИНА НИКОЛАЕВНА, дата рождения - 5 августа 1960 года, уровень образования - высшее, основное место работы или службы, занимаемая должность, род занятий - МОУ "Щегловская СОШ", учитель, депутат Совета народных депутатов Щегловского сельского поселения второго созыва, место жительства - Кемеровская область, Кемеровский район, пос.Щегл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0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РГИЕНКО ВЛАДИМИР СЕМЕНОВИЧ, дата рождения - 13 июля 1958 года, уровень образования - высшее, основное место работы или службы, занимаемая должность, род занятий - ГСУВУ "Кемеровская специальная общеобразовательная школа", заместитель директора, депутат Совета народных депутатов Щегловского сельского поселения второго созыва, место жительства - Кемеровская область, Кемеровский район, с.Верхото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-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КОБЕЛКИНА НИНА ИВАНОВНА, дата рождения - 15 декабря 1945 года, уровень образования - высшее, основное место работы или службы, занимаемая должность, род занятий - пенсионер, место жительства - Кемеровская область, Кемеровский район, с.Верхотомск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05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Щеглов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ЕВСЕЕНКО ЛЮБОВЬ ВАСИЛЬЕВНА, дата рождения - 6 ноября 1953 года, уровень образования - среднее профессиональное, основное место работы или службы, занимаемая должность, род занятий - пенсионер, место жительства - Кемеровская область. Кемеровский район. с.Бар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0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ИСАЕВ НИКОЛАЙ ФИЛИППОВИЧ, дата рождения - 19 ноября 1948 года, уровень образования - высшее, основное место работы или службы, занимаемая должность, род занятий - пенсионер, место жительства - Кемеровская область, Кемеровский район. с.Барано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0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РОБЧЕНКО ПЕТР НИКОЛАЕВИЧ, дата рождения - 11 июня 1956 года, уровень образования - среднее профессиональное, основное место работы или службы, занимаемая должность, род занятий - АО "Черниговец", заведующий хозяйством, место жительства - Кемеровская область, Кемеровский район, д.Новая Балахо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0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АНАСЕНКО ДМИТРИЙ АНАТОЛЬЕВИЧ, дата рождения - 26 июня 1986 года, уровень образования - высшее, основное место работы или службы, занимаемая должность, род занятий - МБОУ "Барановская СОШ", учитель физической культуры, место жительства - Кемеровская область, Кемеровский район, пос. Щегло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0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ЕПАНОВА ТАМАРА АНАТОЛЬЕВНА, дата рождения - 17 ноября 1967 года, уровень образования - среднее профессиональное, основное место работы или службы, занимаемая должность, род занятий - МБУ ЦБС, заведующая библиотекой, депутат Совета народных депутатов Щегловского сельского поселения второго созыва, место жительства - Кемеровская область, Кемеровский район, д.Усть-Хмелев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1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Ягунов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БОБЫЛЕВ АЛЕКСЕЙ АЛЕКСАНДРОВИЧ, дата рождения - 22 мая 1961 года, уровень образования - высшее, основное место работы или службы, занимаемая должность, род занятий - пенсионер, депутат Совета народных депутатов Ягуновского сельского поселения второго созыва, место жительства - Кемеровская область, 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-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ВЕЛИКОСЕЛЬСКАЯ ГАЛИНА ПАВЛОВНА, дата рождения - 14 февраля 1952 года, уровень образования - высшее, основное место работы или службы, занимаемая должность, род занятий - МБУЗЦРБКМР Ягуновская врачебная амбулатория, заведующая, депутат Совета народных депутатов Ягуновского сельского поселения второго созыва, место жительства - Кемеровская область, 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1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УСЕВА СОФЬЯ НИКОЛАЕВНА, дата рождения - 25 марта 1987 года, уровень образования - высшее, основное место работы или службы, занимаемая должность, род занятий - МБОУ "Ягуновская СОШ", учитель биологии, место жительства - Кемеровская область, 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1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ДУРОВ ВИТАЛИЙ ВИКТОРОВИЧ, дата рождения - 17 декабря 1976 года, уровень образования - высшее, основное место работы или службы, занимаемая должность, род занятий - ООО "Континент-Сити", слесарь, депутат Совета народных депутатов Ягуновского сельского поселения второго созыва, место жительства - Кемеровская область, Кемеровский район, пос.Новоискити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1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ОНЕВА НАТАЛЬЯ АЛЕКСАНДРОВНА, дата рождения - 11 апреля 1971 года, уровень образования - среднее общее, основное место работы или службы, занимаемая должность, род занятий - Кемеровский РПС магазин "Губернский", продавец-кассир, место жительства - Кемеровская область, 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-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АЛИКОВ ВЛАДИМИР ВАСИЛЬЕВИЧ, дата рождения - 25 июня 1948 года, уровень образования - высшее, основное место работы или службы, занимаемая должность, род занятий - исполняющий обязанности главы Ягуновской сельской территории, место жительства - Кемеровская область, 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-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ИПОВ АНДРЕЙ ЛЕОНИДОВИЧ, дата рождения - 10 декабря 1981 года, уровень образования - среднее профессиональное, основное место работы или службы, занимаемая должность, род занятий - временно не работает, место жительства - Кемеровская область, Кемеровский район, пос.Новоискити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1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МИНОВА ЛЮБОВЬ НИКОЛАЕВНА, дата рождения - 3 июля 1955 года, уровень образования - среднее общее, основное место работы или службы, занимаемая должность, род занятий - ООО МПО "Скоморошка", приемо-сдатчик, депутат Совета народных депутатов Ягуновского сельского поселения второго созыва, место жительства - Кемеровская область,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1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9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АМОЙЛОВ НИКОЛАЙ ВЛАДИМИРОВИЧ, дата рождения - 8 апреля 1953 года, уровень образования - высшее, основное место работы или службы, занимаемая должность, род занятий - ООО "Химмонтаж", заместитель директора, депутат Совета народных депутатов Ягуновского сельского поселения второго созыва, место жительства - Кемеровская область,Кемеровский район, пос.Новоискитимс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1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0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УМАКОВ СЕРГЕЙ ПЕТРОВИЧ, дата рождения - 27 февраля 1967 года, уровень образования - среднее профессиональное, основное место работы или службы, занимаемая должность, род занятий - АУКО "Комитет лесного хозяйства", инженер по лесопользованию, место жительства - Кемеровская область, Кемеровский район, с.Ягун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20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Ясногорский избирательный округ №1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АРТЕМЕНКО ИРИНА ВЛАДИМИРОВНА, дата рождения - 24 мая 1963 года, уровень образования - высшее, основное место работы или службы, занимаемая должность, род занятий - МАУК "Муниципальная информационно-библиотечная система", главный библиограф, место жительства - Кемеровская область, Кемеровский район, пос.Я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21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ЕМЬЯНОВА НАДЕЖДА ИВАНОВНА, дата рождения - 15 августа 1967 года, уровень образования - среднее профессиональное, основное место работы или службы, занимаемая должность, род занятий - Ясногорская врачебная амбулатория, медицинская сестра, место жительства - Кемеровская область, Кемеровский район, пос.Я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22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УДЛАЙ ГАЛИНА ГЕННАДЬЕВНА, дата рождения - 30 августа 1963 года, уровень образования - высшее, основное место работы или службы, занимаемая должность, род занятий - МБОУ "Ясногорская СОШ", воспитатель дошкольных групп, место жительства - Кемеровская область, Кемеровский район, пос.Я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23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МУРЗИН НАДЕЖДА АЛЕКСАНДРОВНА, дата рождения - 21 марта 1951 года, уровень образования - высшее, основное место работы или службы, занимаемая должность, род занятий - пенсионер, место жительства - Кемеровская область, Кемеровский район, р-д Буренич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24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ЕБОГАТИКОВА НАДЕЖДА ЛЕОНИДОВНА, дата рождения - 1 февраля 1956 года, уровень образования - среднее профессиональное, основное место работы или службы, занимаемая должность, род занятий - Администрация Ясногорского сельского поселения, смотритель кладбища, депутат Совета народных депутатов Ясногорского сельского поселения второго созыва, место жительства - Кемеровская область, Кемеровский район, д.Камышна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18-2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Ясногорский избирательный округ №2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Calibri"/>
                <w:sz w:val="20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</w:rPr>
              <w:t>Время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АШИНА ИРИНА АХМЕТГАЛИЕВНА, дата рождения - 23 марта 1983 года, уровень образования - высшее, основное место работы или службы, занимаемая должность, род занятий - МБОУ "Пригородная ООШ", учитель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2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РУГОВА НАДЕЖДА ИВАНОВНА, дата рождения - 29 сентября 1954 года, уровень образования - среднее профессиональное, основное место работы или службы, занимаемая должность, род занятий - ЦСОН Кемеровского муниципального района, специалист по социальной работе, депутат Совета народных депутатов Ясногорского сельского поселения второго созыва, место жительства - Кемеровская область, Кемеровский район, пос.Я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27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ЕЛЕЗНЕВА СНЕЖАННО ЮРЬЕВНА, дата рождения - 22 декабря 1970 года, уровень образования - высшее, основное место работы или службы, занимаемая должность, род занятий - КА АДВОКАТЫ ЗАПСИБРЕГИОН", помощник адвоката, место жительства - Кемеровская область, Кемеровский район, с.Мазу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о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28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ИЛОНОВ АНДРЕЙ ВИКТОРОВИЧ, дата рождения - 28 апреля 1969 года, уровень образования - среднее профессиональное, основное место работы или службы, занимаемая должность, род занятий - Администрация Ясногорского сельского поселения, смотритель кладбища, место жительства - Кемеровская область, г.Кемер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сторнник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 xml:space="preserve">18-29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ФОМЕНКО ЕЛЕНА ВЛАДИМИРОВНА, дата рождения - 20 октября 1970 года, уровень образования - среднее профессиональное, основное место работы или службы, занимаемая должность, род занятий - ФАП с.Мазурово, заведующая, место жительства - Кемеровская область, Кемеровский район, пос.Ясногор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член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Кемеров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18-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Выдать кандидатам в депутаты Советов народных депутатов сельских поселений Кемеровского муниципального района удостоверение установленного образца. 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</w:t>
      </w:r>
      <w:r>
        <w:rPr>
          <w:sz w:val="28"/>
          <w:szCs w:val="28"/>
        </w:rPr>
        <w:t>.Разместить настоящее решение на официальном сайте администрации Кемер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Контроль за исполнением настоящего решения возложить на секретаря территориальной избирательной комиссии Т.Н. Алексееву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территори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 Н.А.Ром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кретарь территориальной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                                                     Т.Н.Алексе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/>
        <w:t xml:space="preserve">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2:17:00Z</dcterms:created>
  <dc:creator>Client</dc:creator>
  <dc:description/>
  <cp:keywords/>
  <dc:language>en-US</dc:language>
  <cp:lastModifiedBy>Ершов Иван</cp:lastModifiedBy>
  <cp:lastPrinted>2015-07-20T11:41:00Z</cp:lastPrinted>
  <dcterms:modified xsi:type="dcterms:W3CDTF">2015-08-20T01:56:00Z</dcterms:modified>
  <cp:revision>35</cp:revision>
  <dc:subject/>
  <dc:title>территориальная избирательная комиссия кемеровского района</dc:title>
</cp:coreProperties>
</file>