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т   17.07.2015 года                                                                                    № 7/22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регистрации кандидатов в депута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в документы, предоставленные в Территориальную избирательную комиссию Кемеровского муниципального района кандидатов  в депутаты</w:t>
      </w:r>
      <w:r>
        <w:rPr>
          <w:b/>
          <w:sz w:val="28"/>
        </w:rPr>
        <w:t xml:space="preserve"> </w:t>
      </w:r>
      <w:r>
        <w:rPr>
          <w:sz w:val="28"/>
        </w:rPr>
        <w:t xml:space="preserve">Советов народных депутатов сельских поселений Кемеровского муниципального района, выдвинутых Политической партии ЛДПР в соответствии со статьей 30 Закона Кемеровской области «О выборах в органы местного самоуправления в Кемеровской области» № 54-ОЗ комисс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17.07.2015 года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рсентье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РУСОВ АЛЕКСЕЙ ИВАНОВИЧ, дата рождения - 5 июня 1978 года, уровень образования - высшее, основное место работы или службы, занимаемая должность, род занятий - временно не работает, место жительства - Кемеровская область. Кемеровский район, пос.Металлплоща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3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гово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БОЛЕВ ДМИТРИЙ ВЛАДИМИРОВИЧ, дата рождения - 28 декабря 1974 года, уровень образования - высшее, основное место работы или службы, занимаемая должность, род занятий - ОАО "Кемеровоспецстрой" СУМ-1, старший производитель работ, место жительства -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3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ерез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РЯГИН СЕРГЕЙ ВАСИЛЬЕВИЧ, дата рождения - 10 марта 1985 года, уровень образования - высшее, основное место работы или службы, занимаемая должность, род занятий - ОАО УК "Северный Кузбасс", подземный горнорабочий очистного забоя, место жительства -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3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ерезов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САКОВА МАРИЯ ОЛЕГОВНА, дата рождения - 17 января 1994 года, уровень образования - неполное высшее профессиональное, основное место работы или службы, занимаемая должность, род занятий - домохозяйка, место жительства - Кемеровская область.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-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Елыкае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РОБЬЕВА ИННА ГЕННАДЬЕВНА, дата рождения - 7 августа 1970 года, уровень образования - высшее, основное место работы или службы, занимаемая должность, род занятий - МБОУ "СОШ№34", учитель младших классов, место жительства - Кемеровская область, пос.Промышленн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3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везд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ЛИНА ЕЛЕНА ИВАНОВНА, дата рождения - 7 апреля 1955 года, уровень образования - среднее общее, основное место работы или службы, занимаемая должность, род занятий - ОАО "Кокс", уборщик производственных помещений, место жительства - Кемеровская область, Кемеровский район, д.Мозжу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-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ух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ЯХ СЕРГЕЙ ПЕТРОВИЧ, дата рождения - 17 января 1963 года, уровень образования - высшее, основное место работы или службы, занимаемая должность, род занятий - ОАО "Кемеровский механический завод", слесарь, место жительства - Кемеровская область, г. 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егл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КСЕНОВ АЛЕКСЕЙ ВИТАЛЬЕВИЧ, дата рождения - 13 января 1978 года, уровень образования - высшее, основное место работы или службы, занимаемая должность, род занятий - ООО 2Торговый Дом Сибирь" г.Новосибирск, заместитель директора по общим вопросам, место жительства -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.4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Ягун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ВДОКИМОВ СЕРГЕЙ ГРИГОРЬЕВИЧ, дата рождения - 2 июня 1976 года, уровень образования - высшее, основное место работы или службы, занимаемая должность, род занятий - СМУ ОАО "Союз-Телефонстрой", инженер, место жительства -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Ясногор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ВИКОВ ДМИТРИЙ ВЛАСОВИЧ, дата рождения - 27 апреля 1974 года, уровень образования - высшее, основное место работы или службы, занимаемая должность, род занятий - ИП "Новиков Д.В.", директор, место жительства - Кемеровская область, Кемеровский район, пос.Я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политической партии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3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Выдать кандидатам в депутаты Советов народных депутатов сельских поселений Кемеровского муниципального района удостоверение установленного образца.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>.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территориальной избирательной комиссии Т.Н. Алексее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7:00Z</dcterms:created>
  <dc:creator>Client</dc:creator>
  <dc:description/>
  <cp:keywords/>
  <dc:language>en-US</dc:language>
  <cp:lastModifiedBy>Татьяна Алексеева</cp:lastModifiedBy>
  <cp:lastPrinted>2015-07-20T12:17:00Z</cp:lastPrinted>
  <dcterms:modified xsi:type="dcterms:W3CDTF">2015-07-20T05:19:00Z</dcterms:modified>
  <cp:revision>33</cp:revision>
  <dc:subject/>
  <dc:title>территориальная избирательная комиссия кемеровского района</dc:title>
</cp:coreProperties>
</file>