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т    23.07.2015 года                                                                                  № 8/23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ов в депут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смотрев документы, предоставленные в Территориальную избирательную комиссию Кемеровского муниципального района кандидатов  в депут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ов народных депутатов сельских поселений Кемеровского муниципального района, выдвинутых   в порядке самовыдвижения, в соответствии со статьей 30 Закона Кемеровской области «О выборах в органы местного самоуправления в Кемеровской области» № 54-ОЗ от 30.05.2011 года комисс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3.07.2015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рсенть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ОКОВА НАТАЛЬЯ ПЕТРОВНА, дата рождения - 5 апреля 1960 года, уровень образования - среднее профессиональное, основное место работы или службы, занимаемая должность, род занятий - ОАО "Черниговец", горнорабочая, место жительства - Кемеровская область. Кемеровский район, пос.Разведч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рсентье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НДАРЕВА ИРИНА ИГОРЕВНА, дата рождения - 4 июля 1988 года, уровень образования - высшее, основное место работы или службы, занимаемая должность, род занятий - домохозяйка, депутат СНД Арсентьевского сельского поселения второго созыва, место жительства - Кемеровская область, Кемеровский район,пос.Сосновка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гово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ВОСУДОВА ОЛЬГА ИВАНОВНА, дата рождения - 29 ноября 1979 года, уровень образования - высшее, основное место работы или службы, занимаемая должность, род занятий - МУЗ ЦРБ Кемеровского муниципального района, врач-педиатр, депутат СНД Берегового сельского поселения второго созыва, место жительства - Кемеровская область, Кемеровский район, д.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гово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ЕКОВА ВАЛЕРИЯ ЕВГЕНЬЕВНА, дата рождения - 2 марта 1966 года, уровень образования - среднее общее, основное место работы или службы, занимаемая должность, род занятий - ФГУП "Почта России", начальник ОПС, место жительства - Кемеровская область, Кемеровский район, пос,Кузбас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з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ЛЯК ТАТЬЯНА ВЛАДИМИРОВНА, дата рождения - 2 сентября 1968 года, уровень образования - высшее, основное место работы или службы, занимаемая должность, род занятий - МБУЗ ЦРБ, врач терапевт, место жительства -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з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МЕДОВ ЭЛЬДАР АСАДУЛЛАЕВИЧ, дата рождения - 1 июня 1985 года, уровень образования - высшее, основное место работы или службы, занимаемая должность, род занятий - ИП Мамедов Э.А., директор, место жительства - Кемеровская область, Кемеровский район, д.Сухая Ре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ыка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ХЕЕВА НИНА ГЕННАДЬЕВНА, дата рождения - 5 октября 1967 года, уровень образования - высшее, основное место работы или службы, занимаемая должность, род занятий - МБОУ "Елыкаевская СОШ", учитель, депутат Совета народных депутатов Елыкаевского поселения второго созыва, место жительства - Кемеровская область, Кемеровский район, с.Андр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лыкае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ЕЛЕНЦОВА ИРИНА ВАЛЕРЬЕВНА, дата рождения - 21 августа 1971 года, уровень образования - среднее профессиональное, основное место работы или службы, занимаемая должность, род занятий - ГОУ СПО "Кемеровский техникум индустрии и питания в сфере услуг", социальный педагог, депутат Совета народных депутатов Елыкаевского поселения второго созыва, место жительства - Кемеровская область, Кемеровский район, с.Елы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везд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ГЕЛЬ ОЛЬГА ГЕННАДЬЕВНА, дата рождения - 15 октября 1978 года, уровень образования - среднее профессиональное, основное место работы или службы, занимаемая должность, род занятий - Администрация Звездного сельского поселения, бухгалтер, место жительства - Кемеровская область, Кемеровский район, пос.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везд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БЕРТ ВАЛЕНТИНА НИКОЛАЕВНА, дата рождения - 19 августа 1975 года, уровень образования - высшее, основное место работы или службы, занимаемая должность, род занятий - МБУ ЦБС, заведующая библиотекой пос.Звездный, место жительства - Кемеровская область, Кемеровский район. пос.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ух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ИНОВА СВЕТЛАНА ПАВЛОВНА, дата рождения - 9 ноября 1968 года, уровень образования - среднее профессиональное, основное место работы или службы, занимаемая должность, род занятий - ИП Устинова, индивидуальный предприниматель, место жительства - Кемеровская область, Кемеровский район,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2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ух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РАНОВСКАЯ ЛЮБОВЬ ВЛАДИМИРОВНА, дата рождения - 15 января 1953 года, уровень образования - высшее, основное место работы или службы, занимаемая должность, род занятий - пенсионер, место жительства - Кемеровская область, Кемеровский район,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Щегл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ВУШИН ВИКТОР СТЕПАНОВИЧ, дата рождения - 29 октября 1945 года, уровень образования - высшее, основное место работы или службы, занимаемая должность, род занятий - пенсионер, место жительства - Кемеровская область, Кемеровский район, пос.Щегл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ЬМИНА ТАТЬЯНА ЛЕОНИДОВНА, дата рождения - 1 января 1958 года, уровень образования - высшее, основное место работы или службы, занимаемая должность, род занятий - ОАЛ "Теплоэнерго", машинист котельной, место жительства - Кемеровская область, Кемеровский район, с.Верхото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Щегл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ОПАТИНА ЛЮДМИЛА ПЕТРОВНА, дата рождения - 13 августа 1950 года, уровень образования - высшее, основное место работы или службы, занимаемая должность, род занятий - пенсионер, место жительства - Кемеровская область, Кемеровский район, пос.Известк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Ягун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РАВЛЕВ ЯКОВ ФЕДОРОВИЧ, дата рождения - 27 сентября 1962 года, уровень образования - среднее профессиональное, основное место работы или службы, занимаемая должность, род занятий - МБУ "Дом культуры Ягуновского сельского поселения", художественный руководитель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УЗ ЛАРИСА ЮРЬЕВНА, дата рождения - 7 октября 1968 года, уровень образования - среднее профессиональное, основное место работы или службы, занимаемая должность, род занятий - ЦСОН Кемеровского муниципального района, специалист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Ясногор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ЗАВИНА ТАТЬЯНА СТЕПАНОВНА, дата рождения - 11 августа 1958 года, уровень образования - среднее профессиональное, основное место работы или службы, занимаемая должность, род занятий - МБОУ "Ясногорская СОШ", старший воспитатель, место жительства - Кемеровская область, Кемеровский район, с.Мазу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2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Ясногор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ЯКИНА ГАЛИНА ВИКТОРОВНА, дата рождения - 23 апреля 1955 года, уровень образования - высшее, основное место работы или службы, занимаемая должность, род занятий - МБУ "Центр обслуживания", начальник отдела по работе с общественностью, депутат Совета народных депутатов Ясногорского сельского поселения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ЕНКОВА ЛЮБОВЬ ИВАНОВНА, дата рождения - 15 сентября 1955 года, уровень образования - среднее профессиональное, основное место работы или службы, занимаемая должность, род занятий - ЦСОН Кемеровского муниципального района, специалист по социальной работе, место жительства - Кемеровская область, Кемеровский район. пос.Пригоро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2-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Выдать кандидатам в депутаты Советов народных депутатов сельских поселений Кемеровского муниципального района удостоверение установленного образца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территориальной избирательной комиссии Т.Н. Алек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Татьяна Алексеева</cp:lastModifiedBy>
  <cp:lastPrinted>2015-07-23T11:54:00Z</cp:lastPrinted>
  <dcterms:modified xsi:type="dcterms:W3CDTF">2015-07-23T04:58:00Z</dcterms:modified>
  <cp:revision>30</cp:revision>
  <dc:subject/>
  <dc:title>территориальная избирательная комиссия кемеровского района</dc:title>
</cp:coreProperties>
</file>